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contextualSpacing/>
        <w:jc w:val="both"/>
        <w:rPr>
          <w:rFonts w:ascii="Times New Roman" w:hAnsi="Times New Roman" w:eastAsia="Times New Roman" w:cs="Times New Roman"/>
          <w:b/>
          <w:b/>
          <w:bCs/>
          <w:color w:val="1A1A1A"/>
          <w:sz w:val="28"/>
          <w:szCs w:val="28"/>
          <w:u w:val="single"/>
          <w:lang w:eastAsia="ru-RU"/>
        </w:rPr>
      </w:pPr>
      <w:r>
        <w:rPr>
          <w:rFonts w:eastAsia="Times New Roman" w:cs="Times New Roman" w:ascii="Times New Roman" w:hAnsi="Times New Roman"/>
          <w:b/>
          <w:bCs/>
          <w:color w:val="1A1A1A"/>
          <w:sz w:val="28"/>
          <w:szCs w:val="28"/>
          <w:u w:val="single"/>
          <w:lang w:eastAsia="ru-RU"/>
        </w:rPr>
        <w:t>СЕЛЬСКОЕ ХОЗЯЙ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A1A1A"/>
          <w:sz w:val="28"/>
          <w:szCs w:val="28"/>
          <w:lang w:eastAsia="ru-RU"/>
        </w:rPr>
        <w:t xml:space="preserve">Основой экономики Крутинского района является производство продукции сельского хозяйства, специализация – производство продукции животноводства (66 % общего объема) и растениеводства (34 %). </w:t>
      </w:r>
    </w:p>
    <w:p>
      <w:pPr>
        <w:pStyle w:val="Normal"/>
        <w:shd w:fill="FFFFFF" w:val="clear"/>
        <w:spacing w:lineRule="auto" w:line="240" w:before="0" w:after="0"/>
        <w:ind w:firstLine="567"/>
        <w:contextualSpacing/>
        <w:jc w:val="both"/>
        <w:rPr>
          <w:rFonts w:ascii="Times New Roman" w:hAnsi="Times New Roman" w:cs="Times New Roman"/>
          <w:color w:val="000000"/>
          <w:sz w:val="28"/>
          <w:szCs w:val="28"/>
          <w:shd w:fill="F5F5F5" w:val="clear"/>
        </w:rPr>
      </w:pPr>
      <w:r>
        <w:rPr>
          <w:rFonts w:eastAsia="Times New Roman" w:cs="Times New Roman" w:ascii="Times New Roman" w:hAnsi="Times New Roman"/>
          <w:color w:val="1A1A1A"/>
          <w:sz w:val="28"/>
          <w:szCs w:val="28"/>
          <w:lang w:eastAsia="ru-RU"/>
        </w:rPr>
        <w:t>На территории района действуют 2 сельхозорганизации. Самое крупное, АО «Имени Кирова», включено в перечень системообразующих организаций Омской области, 21 крестьянско-фермерское хозяйство, 3 сельскохозяйственных кооператива, а также более 5,2 тыс. личных подсобных хозяйств</w:t>
      </w:r>
      <w:r>
        <w:rPr>
          <w:rFonts w:cs="Times New Roman" w:ascii="Times New Roman" w:hAnsi="Times New Roman"/>
          <w:color w:val="000000"/>
          <w:sz w:val="28"/>
          <w:szCs w:val="28"/>
        </w:rPr>
        <w:t xml:space="preserve"> в сравнении с аналогичным периодом 2023 года количество уменьшилось на 44 домовладения</w:t>
      </w:r>
      <w:r>
        <w:rPr>
          <w:rFonts w:cs="Times New Roman" w:ascii="Times New Roman" w:hAnsi="Times New Roman"/>
          <w:color w:val="000000"/>
          <w:sz w:val="28"/>
          <w:szCs w:val="28"/>
          <w:shd w:fill="F5F5F5" w:val="clear"/>
        </w:rPr>
        <w:t>, что связано с  наличием демографических и экономических факторов.</w:t>
      </w:r>
    </w:p>
    <w:p>
      <w:pPr>
        <w:pStyle w:val="Normal"/>
        <w:spacing w:lineRule="auto" w:line="240" w:before="0" w:after="0"/>
        <w:ind w:firstLine="709"/>
        <w:contextualSpacing/>
        <w:jc w:val="both"/>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t>В свою очередь грантовая поддержка крестьянско-фермерских хозяйств позволила с 2014 года развивать в районе малые формы хозяйствования, увеличить поголовье, производство продукции в КФХ, что частично нивелировало снижение показателей в частном сектор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 xml:space="preserve">Сложные погодные условия текущего года, особенно дождливый август и связанные с этим потери урожая кардинально не повлияли на итоговый намолот зерновых и зернобобовых.  </w:t>
      </w:r>
      <w:r>
        <w:rPr>
          <w:rFonts w:eastAsia="Times New Roman" w:cs="Times New Roman" w:ascii="Times New Roman" w:hAnsi="Times New Roman"/>
          <w:color w:val="000000"/>
          <w:sz w:val="28"/>
          <w:szCs w:val="28"/>
          <w:lang w:eastAsia="ru-RU"/>
        </w:rPr>
        <w:t>По итогам 2024 года убрано 11,2 тыс. га. зерновых и зернобобовых культур, намолочено 26,5 тыс. тонн зерна в бункерном весе при средней урожайности 23,6 ц/га. Для сравнения, в 2023 году получено – 19,5 тыс. тонн, 2022 году – 25,5 тыс. тонн, 2021 году – 20,5 тыс. тонн, 2020 году – 17,5 тыс. тонн.</w:t>
      </w:r>
    </w:p>
    <w:p>
      <w:pPr>
        <w:pStyle w:val="Normal"/>
        <w:spacing w:lineRule="auto" w:line="240" w:before="0" w:after="0"/>
        <w:ind w:firstLine="709"/>
        <w:contextualSpacing/>
        <w:jc w:val="both"/>
        <w:rPr>
          <w:rFonts w:ascii="Times New Roman" w:hAnsi="Times New Roman" w:cs="Times New Roman"/>
          <w:color w:val="323232"/>
          <w:sz w:val="28"/>
          <w:szCs w:val="28"/>
          <w:shd w:fill="F5F5F5" w:val="clear"/>
        </w:rPr>
      </w:pPr>
      <w:r>
        <w:rPr>
          <w:rFonts w:cs="Times New Roman" w:ascii="Times New Roman" w:hAnsi="Times New Roman"/>
          <w:color w:val="000000"/>
          <w:sz w:val="28"/>
          <w:szCs w:val="28"/>
        </w:rPr>
        <w:t>На увеличение производства зерновых в районе повлияли погодные условия, а также применение минеральных удобрений и средств защиты растений</w:t>
      </w:r>
      <w:r>
        <w:rPr>
          <w:rFonts w:cs="Times New Roman" w:ascii="Times New Roman" w:hAnsi="Times New Roman"/>
          <w:color w:val="000000"/>
          <w:sz w:val="28"/>
          <w:szCs w:val="28"/>
          <w:shd w:fill="F5F5F5" w:val="clear"/>
        </w:rPr>
        <w:t>.</w:t>
      </w:r>
      <w:r>
        <w:rPr>
          <w:rFonts w:cs="Times New Roman" w:ascii="Times New Roman" w:hAnsi="Times New Roman"/>
          <w:sz w:val="28"/>
          <w:szCs w:val="28"/>
        </w:rPr>
        <w:t xml:space="preserve"> В 2023 году удобрений было приобретено 420 тонн в физическом весе, в отчетном году этот объём превышен на 40 тон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севная площадь составила свыше 24 тыс. га. В структуре посевных площадей в текущем году нашими аграриями зерновые были размещены на площади 11,3 тыс. га, масличные на площади около 2,0 тыс. га, кормовые составили 10,3 тыс. га. Общая площадь используемой пашни составила 27,8 тыс. га, что на 300 га выше уровня 2023 года, в связи с оформлением и предоставлением в аренду невостребованных земельных долей.</w:t>
      </w:r>
      <w:r>
        <w:rPr>
          <w:rFonts w:cs="Times New Roman" w:ascii="Times New Roman" w:hAnsi="Times New Roman"/>
          <w:color w:val="000000"/>
          <w:sz w:val="28"/>
          <w:szCs w:val="28"/>
          <w:shd w:fill="F5F5F5" w:val="clear"/>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Наибольший валовый сбор зерна и высокую урожайность среди организаций добились в АО им. Кирова – намолотив 8,3 тыс. тонн зерна при урожайности</w:t>
      </w:r>
      <w:r>
        <w:rPr>
          <w:rFonts w:cs="Times New Roman" w:ascii="Times New Roman" w:hAnsi="Times New Roman"/>
          <w:b/>
          <w:sz w:val="28"/>
          <w:szCs w:val="28"/>
        </w:rPr>
        <w:t xml:space="preserve"> </w:t>
      </w:r>
      <w:r>
        <w:rPr>
          <w:rFonts w:cs="Times New Roman" w:ascii="Times New Roman" w:hAnsi="Times New Roman"/>
          <w:sz w:val="28"/>
          <w:szCs w:val="28"/>
        </w:rPr>
        <w:t>26,6</w:t>
      </w:r>
      <w:r>
        <w:rPr>
          <w:rFonts w:cs="Times New Roman" w:ascii="Times New Roman" w:hAnsi="Times New Roman"/>
          <w:b/>
          <w:sz w:val="28"/>
          <w:szCs w:val="28"/>
        </w:rPr>
        <w:t xml:space="preserve"> </w:t>
      </w:r>
      <w:r>
        <w:rPr>
          <w:rFonts w:cs="Times New Roman" w:ascii="Times New Roman" w:hAnsi="Times New Roman"/>
          <w:sz w:val="28"/>
          <w:szCs w:val="28"/>
        </w:rPr>
        <w:t xml:space="preserve">ц/га. Значимый вклад внесли крестьянско-фермерские хозяйства намолотив свыше 17 тыс. тонн. Высокую урожайность показали КФХ Гунина Ю.Ф. – 26,2 ц/га, Вихрева В.В. - 25 ц/га, Соловей А.В. - 23 ц/г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итывая достижения наших аграриев, по урожайности зерновых Крутинский район занимает 5 позицию в области.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д урожай 2025 года подготовлено почти 17 тысяч гектар под пары и зябь, </w:t>
      </w:r>
      <w:r>
        <w:rPr>
          <w:rFonts w:cs="Times New Roman" w:ascii="Times New Roman" w:hAnsi="Times New Roman"/>
          <w:sz w:val="28"/>
          <w:szCs w:val="28"/>
        </w:rPr>
        <w:t>засыпка семян на складах составила –</w:t>
      </w:r>
      <w:r>
        <w:rPr>
          <w:rFonts w:eastAsia="Times New Roman" w:cs="Times New Roman" w:ascii="Times New Roman" w:hAnsi="Times New Roman"/>
          <w:sz w:val="28"/>
          <w:szCs w:val="28"/>
        </w:rPr>
        <w:t xml:space="preserve"> 2,8 тыс. тонн.</w:t>
      </w:r>
    </w:p>
    <w:p>
      <w:pPr>
        <w:pStyle w:val="Style17"/>
        <w:shd w:fill="FFFFFF" w:val="clear"/>
        <w:spacing w:before="0" w:after="0"/>
        <w:ind w:firstLine="708"/>
        <w:contextualSpacing/>
        <w:jc w:val="both"/>
        <w:rPr>
          <w:color w:val="22252D"/>
          <w:sz w:val="28"/>
          <w:szCs w:val="28"/>
        </w:rPr>
      </w:pPr>
      <w:r>
        <w:rPr>
          <w:color w:val="22252D"/>
          <w:sz w:val="28"/>
          <w:szCs w:val="28"/>
        </w:rPr>
        <w:t xml:space="preserve">В сложных экономических условиях за 2024 год сельхозтоваропроизводители района инвестировали в новую технику и оборудование 176 млн. рублей Для сравнения </w:t>
      </w:r>
      <w:r>
        <w:rPr>
          <w:color w:val="000000"/>
          <w:sz w:val="28"/>
          <w:szCs w:val="28"/>
          <w:lang w:eastAsia="ru-RU"/>
        </w:rPr>
        <w:t>в 2023 году - 126 млн. руб., в 2022 году - 86 млн. руб., 2021 году-76 млн. руб., 2020 году - 58 млн. руб.</w:t>
      </w:r>
      <w:r>
        <w:rPr>
          <w:color w:val="22252D"/>
          <w:sz w:val="28"/>
          <w:szCs w:val="28"/>
        </w:rPr>
        <w:t xml:space="preserve"> Основные вложения в обновления материально технической базы проводит АО имени Кирова, которое на покупку различной техники потратило более 146 млн. рублей. </w:t>
      </w:r>
    </w:p>
    <w:p>
      <w:pPr>
        <w:pStyle w:val="Style17"/>
        <w:shd w:fill="FFFFFF" w:val="clear"/>
        <w:spacing w:before="0" w:after="0"/>
        <w:ind w:firstLine="708"/>
        <w:contextualSpacing/>
        <w:jc w:val="both"/>
        <w:rPr>
          <w:sz w:val="28"/>
          <w:szCs w:val="28"/>
        </w:rPr>
      </w:pPr>
      <w:r>
        <w:rPr>
          <w:color w:val="22252D"/>
          <w:sz w:val="28"/>
          <w:szCs w:val="28"/>
        </w:rPr>
        <w:t>Проводят модернизацию оборудования, техники и фермерские хозяйства, общая сумма средств, потраченная на модернизацию фермерских хозяйств в 2023 году была свыше 30 млн. рублей, то в отчетном году эта сумма составляет - 11 млн. рублей.</w:t>
      </w:r>
    </w:p>
    <w:p>
      <w:pPr>
        <w:pStyle w:val="Style17"/>
        <w:shd w:fill="FFFFFF" w:val="clear"/>
        <w:spacing w:before="0" w:after="0"/>
        <w:ind w:firstLine="708"/>
        <w:contextualSpacing/>
        <w:jc w:val="both"/>
        <w:rPr/>
      </w:pPr>
      <w:r>
        <w:rPr>
          <w:color w:val="22252D"/>
          <w:sz w:val="28"/>
          <w:szCs w:val="28"/>
        </w:rPr>
        <w:t xml:space="preserve">Поголовье крупного рогатого скота во всех категориях хозяйств за 2024 год составило свыше 9,5 тыс. голов (или 87,9% к аналогичному периоду прошлого года), в том числе 3,5 тыс. коров (или 95,6% к аналогичному периоду прошлого года).  Продолжающееся снижение поголовья в ЛПХ, было частично компенсировано ростом в категории крестьянско-фермерских хозяйств. </w:t>
      </w:r>
    </w:p>
    <w:p>
      <w:pPr>
        <w:pStyle w:val="Style17"/>
        <w:shd w:fill="FFFFFF" w:val="clear"/>
        <w:spacing w:before="0" w:after="0"/>
        <w:ind w:firstLine="708"/>
        <w:contextualSpacing/>
        <w:jc w:val="both"/>
        <w:rPr/>
      </w:pPr>
      <w:r>
        <w:rPr>
          <w:color w:val="22252D"/>
          <w:sz w:val="28"/>
          <w:szCs w:val="28"/>
        </w:rPr>
        <w:t xml:space="preserve">В районе содержится около 2 тыс. свиней и около 9 тыс. овец. </w:t>
      </w:r>
    </w:p>
    <w:p>
      <w:pPr>
        <w:pStyle w:val="Normal"/>
        <w:shd w:fill="FFFFFF" w:val="clear"/>
        <w:spacing w:lineRule="auto" w:line="240" w:before="0" w:after="0"/>
        <w:ind w:firstLine="708"/>
        <w:contextualSpacing/>
        <w:jc w:val="both"/>
        <w:rPr/>
      </w:pPr>
      <w:r>
        <w:rPr>
          <w:rFonts w:cs="Times New Roman" w:ascii="Times New Roman" w:hAnsi="Times New Roman"/>
          <w:color w:val="22252D"/>
          <w:sz w:val="28"/>
          <w:szCs w:val="28"/>
        </w:rPr>
        <w:t>За 2024 год по всем категориям хозяйств произведено 19,4 тыс. тонн молока и 1200 тонн мяса. Объемы производства сопоставимы с результатами производства за аналогичный период прошлого года.</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уп молока у населения организован в Новокарасукском и Пановском сельских поселениях. В 2024 году лучшим сдатчиком молока в северо-лесостепной зоне, по итогам областного соревнования, стал - Пархоменко В. Г. В прошлом году объём закупленного у населения молока по району составил – 450 тонн. Сумма бюджетных средств, выделенных на эти цели составила - 1.9 млн. рублей, в том числе 300 тыс. рублей из местного бюджета.</w:t>
      </w:r>
    </w:p>
    <w:p>
      <w:pPr>
        <w:pStyle w:val="Style17"/>
        <w:shd w:fill="FFFFFF" w:val="clear"/>
        <w:spacing w:before="0" w:after="0"/>
        <w:ind w:firstLine="708"/>
        <w:contextualSpacing/>
        <w:jc w:val="both"/>
        <w:rPr/>
      </w:pPr>
      <w:r>
        <w:rPr>
          <w:sz w:val="28"/>
          <w:szCs w:val="28"/>
        </w:rPr>
        <w:t xml:space="preserve">В целом выручка от реализации продукции, товаров, работ и услуг по сельхозпредприятиям за 12 месяцев 2024 год составила 546 млн. рублей, что на 42 млн. рублей больше в сравнении с прошлым годом,  рентабельность производства составила в 2024 году 15%. Средняя заработная плата по категории сельхозпредприятия составляет свыше 60 тысяч рублей. </w:t>
      </w:r>
    </w:p>
    <w:p>
      <w:pPr>
        <w:pStyle w:val="Style17"/>
        <w:shd w:fill="FFFFFF" w:val="clear"/>
        <w:spacing w:before="0" w:after="0"/>
        <w:ind w:firstLine="708"/>
        <w:contextualSpacing/>
        <w:jc w:val="both"/>
        <w:rPr>
          <w:sz w:val="28"/>
          <w:szCs w:val="28"/>
        </w:rPr>
      </w:pPr>
      <w:r>
        <w:rPr>
          <w:sz w:val="28"/>
          <w:szCs w:val="28"/>
        </w:rPr>
        <w:t xml:space="preserve">В 2024 году из федерального и областного бюджетов на поддержку сельскохозяйственного производства выделено 36 миллионов рублей, что на 30 миллионов рублей меньше, чем в 2023 году. </w:t>
      </w:r>
      <w:r>
        <w:rPr>
          <w:color w:val="000000"/>
          <w:sz w:val="28"/>
          <w:szCs w:val="28"/>
        </w:rPr>
        <w:t>Снижение субсидирования связано с усложнением условий выдачи господдержки, увеличение требований к получателям субсидии, наличие оформленных (зарегистрированных) прав на используемые сельхозяйственные угодья и как следствие продолжающееся уменьшение количества получателей.</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Задачи сельскохозяйственной отрасли Крутинского района на среднесрочную перспективу – участие в грантовой поддержке, формирование в сельских поселениях земельных наделов для создания инвестиционных площадок, введение в оборот неиспользуемой пашни.</w:t>
      </w:r>
    </w:p>
    <w:p>
      <w:pPr>
        <w:pStyle w:val="Normal"/>
        <w:suppressAutoHyphens w:val="true"/>
        <w:spacing w:lineRule="auto" w:line="240" w:before="0" w:after="0"/>
        <w:ind w:firstLine="709"/>
        <w:contextualSpacing/>
        <w:jc w:val="both"/>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t>ЭКОНОМИКА</w:t>
      </w:r>
    </w:p>
    <w:p>
      <w:pPr>
        <w:pStyle w:val="Normal"/>
        <w:suppressAutoHyphens w:val="true"/>
        <w:spacing w:lineRule="auto" w:line="240" w:before="0" w:after="0"/>
        <w:ind w:firstLine="709"/>
        <w:contextualSpacing/>
        <w:jc w:val="both"/>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t>Жилищно – коммунальное хазяй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стекшем периоде 2024 года в рамках подготовки к отопительному сезону были проведены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приборов учета тепловой энергии, приобретение оборудования химводоподготовки на 6 котельных на общую сумму свыше 2,0 млн рублей за счет средств местного бюджета.</w:t>
      </w:r>
    </w:p>
    <w:p>
      <w:pPr>
        <w:pStyle w:val="ConsPlusNormal"/>
        <w:ind w:firstLine="708"/>
        <w:jc w:val="both"/>
        <w:rPr/>
      </w:pPr>
      <w:r>
        <w:rPr>
          <w:rFonts w:cs="Times New Roman" w:ascii="Times New Roman" w:hAnsi="Times New Roman"/>
          <w:sz w:val="28"/>
          <w:szCs w:val="28"/>
        </w:rPr>
        <w:t>За счет средств областного бюджета получены субсидии на возмещение затрат, образовавшихся в связи с увеличением стоимости приобретения топлива относительно стоимости топлива, предусмотренной в тарифах в сумме 610 тыс. рублей, еще 25 тыс. рублей были затрачены на эти цели из местного бюджета. Субсидии были предоставлены МУП «Крутинское» для погашения задолженности перед поставщиком уг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бесперебойного водоснабжения населенных пунктов регулярно проводятся мероприятия по повышению надежности систем водоснабжения. На эти цели в отчетном году затрачен 1,0 млн. рублей в р.п. Крутинка. Кроме того, три сельских поселения участвовали в отборе, проводимом Министерством энергетики и жилищно – коммунального хозяйства Омской области это позволило отремонтировать водозаборные скважины в селах Китерма и Паново, а также д. Гуляй – Поле. Стоимость ремонта составила 4,6 млн. рублей, в том числе средства местного бюджета 400 тыс. руб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жегодно на содержание котлована сухого мусора выделяется порядка 1,3 млн. рублей. Кроме того, в 2024 году были отремонтированы контейнерные площадки и контейнеры на них на сумму 250 тыс. рублей.</w:t>
      </w:r>
    </w:p>
    <w:p>
      <w:pPr>
        <w:pStyle w:val="ConsPlus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 и ремонт автомобильных доро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содержание автомобильных дорог вне населенных пунктов ежегодно выделяется из бюджета района бюджетам поселений свыше 3,5 млн. рублей. Протяженность этих дорог по всему району составляет около 190 к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счет субсидий, предоставляемых Министерством транспорта и дорожного хозяйства Омской области, в 2024 году были отремонтированы участки автомобильных дорог в Ямане, Новокарасуке и Шипуново на общую сумму 21,3 млн. рублей.</w:t>
      </w:r>
    </w:p>
    <w:p>
      <w:pPr>
        <w:pStyle w:val="ConsPlusNormal"/>
        <w:ind w:firstLine="708"/>
        <w:jc w:val="both"/>
        <w:rPr>
          <w:rFonts w:ascii="Times New Roman" w:hAnsi="Times New Roman" w:cs="Times New Roman"/>
          <w:sz w:val="28"/>
          <w:szCs w:val="28"/>
          <w:lang w:bidi="en-US"/>
        </w:rPr>
      </w:pPr>
      <w:r>
        <w:rPr>
          <w:rFonts w:cs="Times New Roman" w:ascii="Times New Roman" w:hAnsi="Times New Roman"/>
          <w:sz w:val="28"/>
          <w:szCs w:val="28"/>
        </w:rPr>
        <w:t>В планах на 2025 год ремонт дорог в с. Оглухино и с. Китерма на сумму 19,5 млн. рублей.</w:t>
      </w:r>
    </w:p>
    <w:p>
      <w:pPr>
        <w:pStyle w:val="Normal"/>
        <w:suppressAutoHyphens w:val="true"/>
        <w:spacing w:lineRule="auto" w:line="240" w:before="0" w:after="0"/>
        <w:ind w:firstLine="709"/>
        <w:contextualSpacing/>
        <w:jc w:val="both"/>
        <w:rPr/>
      </w:pPr>
      <w:r>
        <w:rPr>
          <w:rFonts w:cs="Times New Roman" w:ascii="Times New Roman" w:hAnsi="Times New Roman"/>
          <w:b/>
          <w:bCs/>
          <w:sz w:val="28"/>
          <w:szCs w:val="28"/>
          <w:u w:val="single"/>
          <w:lang w:bidi="en-US"/>
        </w:rPr>
        <w:t>Благоустройство территорий</w:t>
      </w:r>
    </w:p>
    <w:p>
      <w:pPr>
        <w:pStyle w:val="Normal"/>
        <w:spacing w:lineRule="auto" w:line="240" w:before="0" w:after="200"/>
        <w:ind w:firstLine="913"/>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амках национального проекта «Жилье и городская среда» на</w:t>
      </w:r>
      <w:r>
        <w:rPr>
          <w:rFonts w:cs="Times New Roman" w:ascii="Times New Roman" w:hAnsi="Times New Roman"/>
          <w:sz w:val="28"/>
          <w:szCs w:val="28"/>
        </w:rPr>
        <w:t xml:space="preserve"> территории Крутинского муниципального района реализуются проекты инициативного бюджетирования. </w:t>
      </w:r>
    </w:p>
    <w:p>
      <w:pPr>
        <w:pStyle w:val="Normal"/>
        <w:spacing w:lineRule="auto" w:line="240" w:before="0" w:after="200"/>
        <w:ind w:firstLine="913"/>
        <w:contextualSpacing/>
        <w:jc w:val="both"/>
        <w:rPr>
          <w:rFonts w:ascii="Times New Roman" w:hAnsi="Times New Roman" w:cs="Times New Roman"/>
          <w:sz w:val="28"/>
          <w:szCs w:val="28"/>
        </w:rPr>
      </w:pPr>
      <w:r>
        <w:rPr>
          <w:rFonts w:cs="Times New Roman" w:ascii="Times New Roman" w:hAnsi="Times New Roman"/>
          <w:sz w:val="28"/>
          <w:szCs w:val="28"/>
        </w:rPr>
        <w:t xml:space="preserve">В 2024 году реализовано 11 инициативных проектов на общую сумму свыше 30 млн. рублей. В результате выполнено: обустройство 3 стадионов, создана 1 спортивная и 2 игровых площадки, благоустроены общественные территории площадь перед Домом культуры и мемориалом участникам Великой Отечественной войны, обустроены территории двух кладбищ и отремонтирован тротуар. </w:t>
      </w:r>
    </w:p>
    <w:p>
      <w:pPr>
        <w:pStyle w:val="Normal"/>
        <w:spacing w:lineRule="auto" w:line="240" w:before="0" w:after="0"/>
        <w:ind w:firstLine="708"/>
        <w:contextualSpacing/>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color w:val="2E2F33"/>
          <w:kern w:val="2"/>
          <w:sz w:val="28"/>
          <w:szCs w:val="28"/>
          <w:lang w:eastAsia="ru-RU"/>
        </w:rPr>
        <w:t>Начиная</w:t>
      </w:r>
      <w:r>
        <w:rPr>
          <w:rFonts w:eastAsia="Times New Roman" w:cs="Times New Roman" w:ascii="Times New Roman" w:hAnsi="Times New Roman"/>
          <w:b/>
          <w:bCs/>
          <w:color w:val="2E2F33"/>
          <w:kern w:val="2"/>
          <w:sz w:val="28"/>
          <w:szCs w:val="28"/>
          <w:lang w:eastAsia="ru-RU"/>
        </w:rPr>
        <w:t xml:space="preserve"> с </w:t>
      </w:r>
      <w:r>
        <w:rPr>
          <w:rFonts w:eastAsia="Times New Roman" w:cs="Times New Roman" w:ascii="Times New Roman" w:hAnsi="Times New Roman"/>
          <w:color w:val="2E2F33"/>
          <w:kern w:val="2"/>
          <w:sz w:val="28"/>
          <w:szCs w:val="28"/>
          <w:lang w:eastAsia="ru-RU"/>
        </w:rPr>
        <w:t>2019 года благодаря реализации программы «Формирование комфортной городской среды», Крутинский район начал реконструкцию районного парка культуры и отдыха. На первый этап проекта правительство Омской области выделило 10 миллионов рублей.</w:t>
      </w:r>
    </w:p>
    <w:p>
      <w:pPr>
        <w:pStyle w:val="Normal"/>
        <w:spacing w:lineRule="auto" w:line="240" w:before="0" w:after="0"/>
        <w:ind w:firstLine="708"/>
        <w:contextualSpacing/>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color w:val="2E2F33"/>
          <w:kern w:val="2"/>
          <w:sz w:val="28"/>
          <w:szCs w:val="28"/>
          <w:lang w:eastAsia="ru-RU"/>
        </w:rPr>
        <w:t>В рамках нового проекта старая площадь парка была полностью переформатирована, построены прогулочные дорожки из тротуарной плитки, установлены эстрада, оригинальная беседка и многое другое.</w:t>
      </w:r>
    </w:p>
    <w:p>
      <w:pPr>
        <w:pStyle w:val="Normal"/>
        <w:spacing w:lineRule="auto" w:line="240" w:before="0" w:after="0"/>
        <w:ind w:firstLine="708"/>
        <w:contextualSpacing/>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color w:val="2E2F33"/>
          <w:kern w:val="2"/>
          <w:sz w:val="28"/>
          <w:szCs w:val="28"/>
          <w:lang w:eastAsia="ru-RU"/>
        </w:rPr>
        <w:t>В 2020 году в проект реконструкции парка было вложено еще 10 миллионов рублей на обустройство детских площадок, спортивных тренажеров, инсталляций и Красной звезды на входе, символизирующей Великую Победу.</w:t>
      </w:r>
    </w:p>
    <w:p>
      <w:pPr>
        <w:pStyle w:val="Normal"/>
        <w:spacing w:lineRule="auto" w:line="240" w:before="0" w:after="0"/>
        <w:ind w:firstLine="708"/>
        <w:contextualSpacing/>
        <w:jc w:val="both"/>
        <w:textAlignment w:val="baseline"/>
        <w:rPr>
          <w:rFonts w:ascii="Times New Roman" w:hAnsi="Times New Roman" w:eastAsia="Times New Roman" w:cs="Times New Roman"/>
          <w:color w:val="2E2F33"/>
          <w:kern w:val="2"/>
          <w:sz w:val="28"/>
          <w:szCs w:val="28"/>
          <w:lang w:eastAsia="ru-RU"/>
        </w:rPr>
      </w:pPr>
      <w:r>
        <w:rPr>
          <w:rFonts w:eastAsia="Times New Roman" w:cs="Times New Roman" w:ascii="Times New Roman" w:hAnsi="Times New Roman"/>
          <w:color w:val="2E2F33"/>
          <w:kern w:val="2"/>
          <w:sz w:val="28"/>
          <w:szCs w:val="28"/>
          <w:lang w:eastAsia="ru-RU"/>
        </w:rPr>
        <w:t>В 2024 на проект выделено 6 миллионов рублей на строительство светодиодного фонтана и еще одной, более современной игровой площадки.</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1242D"/>
          <w:kern w:val="2"/>
          <w:sz w:val="28"/>
          <w:szCs w:val="28"/>
          <w:lang w:eastAsia="ru-RU"/>
        </w:rPr>
        <w:t>Кроме того, на пустующих ранее территориях в Крутинке появились современные детские площадки. На площадках установлены игровые комплексы для детей разного возраста, а также ограждение, скамейки и урны</w:t>
      </w:r>
    </w:p>
    <w:p>
      <w:pPr>
        <w:pStyle w:val="Normal"/>
        <w:spacing w:lineRule="auto" w:line="240" w:before="0" w:after="0"/>
        <w:ind w:firstLine="708"/>
        <w:jc w:val="both"/>
        <w:textAlignment w:val="baseline"/>
        <w:rPr>
          <w:rFonts w:ascii="Times New Roman" w:hAnsi="Times New Roman" w:eastAsia="Times New Roman" w:cs="Times New Roman"/>
          <w:color w:val="21242D"/>
          <w:kern w:val="2"/>
          <w:sz w:val="28"/>
          <w:szCs w:val="28"/>
          <w:lang w:eastAsia="ru-RU"/>
        </w:rPr>
      </w:pPr>
      <w:r>
        <w:rPr>
          <w:rFonts w:eastAsia="Times New Roman" w:cs="Times New Roman" w:ascii="Times New Roman" w:hAnsi="Times New Roman"/>
          <w:color w:val="21242D"/>
          <w:kern w:val="2"/>
          <w:sz w:val="28"/>
          <w:szCs w:val="28"/>
          <w:lang w:eastAsia="ru-RU"/>
        </w:rPr>
        <w:t xml:space="preserve">Помимо детских площадок, в Крутинке обустроили пешеходную зону в центральной части поселка. Здесь выполнены работы по асфальтированию, укладке тротуарной плитки, установке скамеек и урн, освещению. </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1242D"/>
          <w:kern w:val="2"/>
          <w:sz w:val="28"/>
          <w:szCs w:val="28"/>
          <w:lang w:eastAsia="ru-RU"/>
        </w:rPr>
        <w:t>С целью недопущения актов вандализма на объектах устанавливается видеонаблюдение.</w:t>
      </w:r>
    </w:p>
    <w:p>
      <w:pPr>
        <w:pStyle w:val="Normal"/>
        <w:spacing w:lineRule="auto" w:line="240" w:before="0" w:after="200"/>
        <w:ind w:firstLine="913"/>
        <w:contextualSpacing/>
        <w:jc w:val="both"/>
        <w:rPr>
          <w:rFonts w:ascii="Times New Roman" w:hAnsi="Times New Roman" w:cs="Times New Roman"/>
          <w:sz w:val="28"/>
          <w:szCs w:val="28"/>
        </w:rPr>
      </w:pPr>
      <w:r>
        <w:rPr>
          <w:rFonts w:cs="Times New Roman" w:ascii="Times New Roman" w:hAnsi="Times New Roman"/>
          <w:sz w:val="28"/>
          <w:szCs w:val="28"/>
        </w:rPr>
        <w:t>В планах 2025 года реализация еще трех проектов: это ремонт тротуара на ул. Южная, выполнение работ по благоустройству мемориального комплекса и устройство детской игровой площадки на ул. Красная Заря.  Всего на благоустройство будет направлено 12,6 млн. рублей.</w:t>
      </w:r>
    </w:p>
    <w:p>
      <w:pPr>
        <w:pStyle w:val="Normal"/>
        <w:suppressAutoHyphens w:val="true"/>
        <w:spacing w:lineRule="auto" w:line="240" w:before="0" w:after="0"/>
        <w:ind w:firstLine="709"/>
        <w:contextualSpacing/>
        <w:jc w:val="both"/>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t>Пассажирские перевозки</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Начиная с июля 2022 года пассажирские перевозки в Крутинском муниципальном районе осуществляются ИП Жогликовым А.Д.  В районе действуют 10 муниципальных и 4 коммерческих автобусных маршрута.  По поступающим обращениям граждан вносятся изменения в расписание автобусов, а также организуются заезды в малонаселенные деревни для удобства пассажиров.</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За 2024 год перевезено свыше 45000 пассажиров, 50% которых составляют льготные категории, проезд которых осуществляется по транспортным картам.</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На организацию пассажирских перевозок на территории Крутинского района в 2024 году затрачено свыше 6,1 млн. рублей, для этих целей предоставлены субсидии из областного бюджета на сумму 5,7 млн. рублей, также затрачены средства местного бюджета в сумме 400 тыс. рублей.</w:t>
      </w:r>
    </w:p>
    <w:p>
      <w:pPr>
        <w:pStyle w:val="Normal"/>
        <w:spacing w:lineRule="auto" w:line="256" w:before="0" w:after="16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еспечение граждан жильем</w:t>
      </w:r>
    </w:p>
    <w:p>
      <w:pPr>
        <w:pStyle w:val="Style19"/>
        <w:spacing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01.01.2025 года 31 семья (78 человек) Крутинского муниципального района состоят на учёте в качестве нуждающихся в жилых помещениях, предоставляемых по договорам социального найма. Жилые помещения по договорам социального найма в 2024 году гражданам не предоставлялись ввиду их отсутствия. </w:t>
      </w:r>
    </w:p>
    <w:p>
      <w:pPr>
        <w:pStyle w:val="Style19"/>
        <w:spacing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дним из приоритетных объектов программы социально – экономического развития Крутинского района до 2030 годя является строительство многоквартирного жилого дома. Для этого необходимо разработать ПСД и привлечь федеральное финансирование в сумме 155 млн. рублей. </w:t>
      </w:r>
    </w:p>
    <w:p>
      <w:pPr>
        <w:pStyle w:val="Style1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предоставления жилых помещений муниципального специализированного жилищного фонда Крутинского муниципального района 5 работникам муниципальных учреждений Крутинского муниципального района предоставлены 5 благоустроенных квартир, общей площадью 260 кв.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семье в составе 4 человек предоставлено жилое помещение маневренного фонда, в связи с пожаром.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обеспечению жильем молодых семей одной молодой семье (5 человек) выдано свидетельство на погашение суммы по жилищным кредитам на приобретение жилого помещения в сумме 632 тыс. рублей. В 2025 году еще одна молодая семья будет обеспечена жильем. Стоимость сертификата в  составит 820 тыс. рублей.</w:t>
      </w:r>
    </w:p>
    <w:p>
      <w:pPr>
        <w:pStyle w:val="Normal"/>
        <w:suppressAutoHyphens w:val="true"/>
        <w:spacing w:lineRule="auto" w:line="360" w:before="0" w:after="0"/>
        <w:ind w:firstLine="709"/>
        <w:jc w:val="both"/>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t>КУЛЬТУР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xml:space="preserve">В 2024 году в рамках федерального проекта «Культурная среда» национального проекта «Культура» Крутинскому муниципальному району предоставлена субсидия из областного и федерального бюджетов с долей софинансирования из местного бюджета на приобретение и комплектование книжных фондов общедоступных библиотек муниципальных образований Омской области в сумме 77,5 тыс. рублей.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Кроме того, за счет средств районного бюджета приобретена литература на сумму 356 тыс. рублей и осуществлена подписка на периодические издания в сумме 151,4 тысяч рубл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В рамках областного конкурса на получение денежного поощрения лучшими учреждениями культуры и их работниками в номинации «Лучшее учреждение культуры, находящееся на территории сельского поселения», Яманский сельский филиал МБУК «КМБ» и Яманский центральный Дом культуры стали победителями и получили федеральную субсидию по 103 тысячи   рублей, с долей софинансирования из районного бюджета. На эти деньги в Яманский сельский филиал библиотеки приобретены принтер, телевизор, стеллажи цветные, книги.</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В Яманский ЦДК рамках областного конкурса «Лучшее учреждение культуры, находящееся на территории сельского поселения» приобретен компьютерное оборудование на сумму 67,6 тыс. рублей и швейное оборудование на сумму 35,6 тыс. рубл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xml:space="preserve">Ежегодно в учреждениях культуры проводится текущий ремонт.  В 2024 году из областного бюджета выделен один миллион рублей на обеспечение развития и укрепления материально-технической базы домов культуры в населенных пунктах с числом жителей до 50 тысяч человек, с долей софинансирования   из районного бюджета - 69 тысяч рублей. На эти средства выполнен текущий ремонт помещений Крутинского районного Дома культуры на сумму 1,0 млн. рублей и приобретен ноутбук в Китерминский центральный Дом культуры на сумму 50 тыс. рублей.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Кроме того, из районного бюджета ежегодно выделяются денежные средства на укрепление материально-технической базы учреждений культуры.</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В 2024 году дополнительно выделены денежные сред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200 тыс. руб. на приобретение стационарного оборудования «Приток» для охранной сигнализации;</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190 тыс. руб. на обслуживание пожарной сигнализ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xml:space="preserve">- 132 тыс. руб. - на продление лицензии по программным продуктам; </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145 тыс. руб. на приобретение ГСМ;</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110 тыс. руб. на ремонт крыльца Крутинского РДК;</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220 тыс. руб. на приобретение основных средств (для награждения лучших учреждений культуры и их работников к итоговому совещанию, посвященному Дню работника культур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60 тыс. руб. на приобретение компьютерного оборудования;</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50 тыс. руб. на информационное обеспечение и услуги.</w:t>
      </w:r>
    </w:p>
    <w:p>
      <w:pPr>
        <w:pStyle w:val="Normal"/>
        <w:suppressAutoHyphens w:val="true"/>
        <w:spacing w:lineRule="auto" w:line="240" w:before="0" w:after="0"/>
        <w:ind w:firstLine="709"/>
        <w:contextualSpacing/>
        <w:jc w:val="both"/>
        <w:rPr>
          <w:rFonts w:ascii="Times New Roman" w:hAnsi="Times New Roman" w:cs="Times New Roman"/>
          <w:b/>
          <w:b/>
          <w:bCs/>
          <w:sz w:val="28"/>
          <w:szCs w:val="28"/>
          <w:u w:val="single"/>
          <w:lang w:bidi="en-US"/>
        </w:rPr>
      </w:pPr>
      <w:r>
        <w:rPr>
          <w:rFonts w:cs="Times New Roman" w:ascii="Times New Roman" w:hAnsi="Times New Roman"/>
          <w:sz w:val="28"/>
          <w:szCs w:val="28"/>
          <w:lang w:bidi="en-US"/>
        </w:rPr>
        <w:t>На прошлой неделе Омский областной киновидеоцентр подвел итоги работы среди кинотеатров 32 муниципальных районов и г.Омска. Крутинский кинотеатр "Родина" занял 1 место. Награжден Благодарственным письмом Министерства культуры Омской области за лидирующие позиции в сфере кино.</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Учреждения культуры Крутинского муниципального района занимают лидирующие позиции в отрасли культуры Омской обла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В 2024 году Комитет по культуре работает в рамках федеральной программы «Пушкинская карта», которая нацелена на культурное просвещение молодёжи. За отчетный период было проведено 484 мероприятия, куплено 2143 билетов на сумму 196 740 рубл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За 2024 год учреждения культуры получили множество наград и стали победителями в международных, всероссийских, региональных, област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Из 237 клубных формирований, в которых занимаются 3848 участников высокое звание «народный» имеют 5 коллективов и 2 коллектива имеют звание «образцовы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В 2024 году в МБУК «Крутинский историко-краеведческий музей» было проведено 30 учебно-образовательных и 18 массовых мероприятий, 24 выставки, из них из собственного фонда 16, вне музея - 6 выставок.</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МБУК «Крутинская межпоселенческая библиотека» за 2024 года число посещений составило 123 091, из них дети до 14 лет – 56 265.</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Число читателей составило 10 194, из них дети до 14 лет – 2753.</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За 2024 года в библиотеки Крутинского района поступило 3466 экз. документов. Из них 2100 экз. – книг. На 16.12.2024 года -  книжный фонд 158612 экз.</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В Крутинской детской школе искусств обучается 175 детей по предпрофессиональным и общеразвивающим программам в области музыкального, хореографического, изобразительного и декоративно-прикладного искусства. В 2024 году в школе искусств 15 выпускников, 2 выпускника поступили в профессиональные учебные заведения по профилю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xml:space="preserve">Получили именные стипендии Главы Крутинского муниципального района «Юные дарования» 5 детей, 1 преподаватель школы искусств получил стипендию результативно-работающему педагогу.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Всего прошло более 30 мероприятий, в которых получено 73 диплома лауреатов 1,2 и 3 степени.</w:t>
      </w:r>
    </w:p>
    <w:p>
      <w:pPr>
        <w:pStyle w:val="Normal"/>
        <w:suppressAutoHyphens w:val="true"/>
        <w:spacing w:lineRule="auto" w:line="240" w:before="0" w:after="0"/>
        <w:ind w:firstLine="709"/>
        <w:contextualSpacing/>
        <w:jc w:val="both"/>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t>ОБРАЗОВАНИЕ</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Общая характеристика сети образовательных организац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Муниципальная система образования Крутинского муниципального района представлена 21-м образовательным учреждением:</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11 общеобразовательными учреждениями;</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7 дошкольными образовательными учреждениям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2 учреждениями дополнительно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xml:space="preserve">С 2019 по 2024годы в Крутинском муниципальном районе открыто 9 центров «Точка роста»: из них три центра образования цифрового и гуманитарного профилей и шесть центров естественнонаучной и технологической направленностей.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На базе школ, где функционируют центры «Точка роста» обновлены учебные помещения, приобретено современное оборудование, что способствует   расширению практического содержания по учебным предметам химия, физика, биология, технология, информатика и Основы безопасности и защиты Родин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 xml:space="preserve">В рамках федерального проекта «Цифровая образовательная среда» шесть школ муниципалитета оснащены современным оборудованием. В школы поступили интерактивные комплексы, ноутбуки для мобильных классов и управленческого персонала, МФУ.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В ходе реализации федерального проекта «Успех каждого ребенка», который направлен на создание и работу системы выявления, поддержки и развития способностей и талантов детей и молодежи,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За период с 2022 – 2024 годы создан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45 новых мест дополнительного образования детей технической направленности на базе МБОУ ДО «Крутинский районный Дом детского творчества». Три группы детей по 15 человек занимаются по программе «Управление беспилотным летательным аппаратом».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75 новых мест туристско-краеведческой направленности на базе МБОУ ДО «Детский оздоровительно-образовательный (профильный) центр» Крутинского муниципального района Омской области. Пять групп детей занимаются по программе «Школа безопас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40 новых мест физкультурно-спортивной направленности на базе МБОУ «Новокарасукская средняя общеобразовательная школа» Крутинского муниципального района Омской области. Две группы детей занимаются по программе «Самб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В двух школах района реализуются программы по дополнительному профессиональному обучению.  В Крутинском лицее обучение ведется по пяти специальностям: повар, швея, оператор ЭВМ, тракторист, слесарь сантехник. С первого сентября 2024 года в Крутинской гимназии можно пройти обучение по специальности – вожатый. Школы имеют лицензии. Обучение по данным программам осуществляется для обучающихся школ муниципалитета и по окончании выдается «Свидетельство о профессии рабочего, должности служащего».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В 100% школ Крутинского района работают школьные музеи, хоры, созданы спортивные клубы, работают УПБ, созданы юнармейские отряды (25 отрядов- 351 обучающий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На базе школ муниципалитета работают классы: педагогической, аграрной, инженерной и медицинской направленност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bidi="en-US"/>
        </w:rPr>
        <w:t>МБОУ «Крутинская гимназия» - опорная площадка для ОМГПУ и целевая школа аграрного образования. МБОУ «Крутинский лицей» является опорной площадкой Аграрного университета.</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 результатам государственной итоговой аттестации и по итогом объективности проведения данной оценочной процедуры Крутинский район вошел в первую тройку среди муниципальных районов Омской области. </w:t>
      </w:r>
    </w:p>
    <w:p>
      <w:pPr>
        <w:pStyle w:val="Normal"/>
        <w:suppressAutoHyphens w:val="true"/>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11 марта 2025 года по итогам электронного аукциона определен подрядчик на выполнение работ по капитальному ремонту здания МБОУ «Крутинский лицей» -   ООО «Агроэльтранслогистик». Работы планируется выполнить с 24.03.2025 – 30.11.2025, стоимость работ по капитальному ремонту составляет 120 млн. рублей.</w:t>
      </w:r>
    </w:p>
    <w:p>
      <w:pPr>
        <w:pStyle w:val="Normal"/>
        <w:suppressAutoHyphens w:val="true"/>
        <w:spacing w:lineRule="auto" w:line="240" w:before="0" w:after="0"/>
        <w:ind w:firstLine="709"/>
        <w:contextualSpacing/>
        <w:jc w:val="both"/>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t>ЗДРАВООХРАН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медицинскими работниками фельдшерско-акушерских пунктов составляет 98,1 процента. Коэффициент совместительства составляет 1,3.</w:t>
      </w:r>
    </w:p>
    <w:p>
      <w:pPr>
        <w:pStyle w:val="Normal"/>
        <w:spacing w:lineRule="auto" w:line="240" w:before="0" w:after="200"/>
        <w:ind w:left="70" w:right="76" w:hanging="0"/>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врачами-специалистами, оказывающими медицинскую помощь в амбулаторных условиях, составляет 72,8 процента. Коэффициент совместительства составляет 1,7.</w:t>
      </w:r>
    </w:p>
    <w:p>
      <w:pPr>
        <w:pStyle w:val="Normal"/>
        <w:spacing w:lineRule="auto" w:line="240" w:before="0" w:after="200"/>
        <w:ind w:left="70" w:right="76" w:firstLine="638"/>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медицинских работников проводится регулярная профориентационная работа, в итоге в 2023 году в Крутинский район прибыли 2 выпускника Омского государственного медицинского университета (невролог и терапевт), в 2025 году ожидается прибытие ЛОР- врача. </w:t>
      </w:r>
    </w:p>
    <w:p>
      <w:pPr>
        <w:pStyle w:val="Normal"/>
        <w:spacing w:lineRule="auto" w:line="240" w:before="0" w:after="200"/>
        <w:ind w:left="70" w:right="76" w:firstLine="63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2024 году трудоустроены 2 выпускника медицинских колледжей: фельдшер мобильной бригады в поликлинику и медицинская сестра в Зиминскую врачебную амбулаторию.</w:t>
      </w:r>
    </w:p>
    <w:p>
      <w:pPr>
        <w:pStyle w:val="Normal"/>
        <w:suppressAutoHyphens w:val="true"/>
        <w:spacing w:lineRule="auto" w:line="240" w:before="0" w:after="0"/>
        <w:ind w:firstLine="709"/>
        <w:contextualSpacing/>
        <w:jc w:val="both"/>
        <w:rPr>
          <w:rFonts w:ascii="Times New Roman" w:hAnsi="Times New Roman" w:cs="Times New Roman"/>
          <w:b/>
          <w:b/>
          <w:bCs/>
          <w:sz w:val="28"/>
          <w:szCs w:val="28"/>
          <w:u w:val="single"/>
          <w:lang w:bidi="en-US"/>
        </w:rPr>
      </w:pPr>
      <w:r>
        <w:rPr>
          <w:rFonts w:cs="Times New Roman" w:ascii="Times New Roman" w:hAnsi="Times New Roman"/>
          <w:sz w:val="28"/>
          <w:szCs w:val="28"/>
        </w:rPr>
        <w:t xml:space="preserve">В рамках Регионального проекта «Модернизация первичного звена здравоохранения» на 2021 – 2025 годы в 2024 году проведен ремонт взрослой поликлиники ЦРБ (ремонт входной группы, косметический ремонт, замена осветительных приборов, установка подъемного оборудования для маломобильных пациентов). На эти цели было затрачено свыше 8 млн. рублей, в том числе 7,5 млн. рублей из федерального бюджета. </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5 году планируется В 2025 году планируется монтаж двух быстровозмодимых конструкций зданий ФАП в с. Рыжково и с. Зимино, а также их оснащение необходимым медицинским оборудованием. Всего на эти ели выделено порядка 30 млн. рублей.</w:t>
      </w:r>
    </w:p>
    <w:p>
      <w:pPr>
        <w:pStyle w:val="Normal"/>
        <w:tabs>
          <w:tab w:val="clear" w:pos="708"/>
          <w:tab w:val="left" w:pos="9072"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Оценка эффективности деятельности органов местного самоуправления</w:t>
      </w:r>
      <w:r>
        <w:rPr>
          <w:rFonts w:cs="Times New Roman" w:ascii="Times New Roman" w:hAnsi="Times New Roman"/>
          <w:sz w:val="28"/>
          <w:szCs w:val="28"/>
        </w:rPr>
        <w:t xml:space="preserve"> Омской области по итогам 2023 года проведена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осуществляется начиная с 2008 года.</w:t>
      </w:r>
    </w:p>
    <w:p>
      <w:pPr>
        <w:pStyle w:val="Normal"/>
        <w:tabs>
          <w:tab w:val="clear" w:pos="708"/>
          <w:tab w:val="left" w:pos="9072" w:leader="none"/>
        </w:tabs>
        <w:spacing w:lineRule="auto" w:line="240" w:before="0" w:after="200"/>
        <w:contextualSpacing/>
        <w:jc w:val="both"/>
        <w:rPr/>
      </w:pPr>
      <w:r>
        <w:rPr>
          <w:rFonts w:cs="Times New Roman" w:ascii="Times New Roman" w:hAnsi="Times New Roman"/>
          <w:sz w:val="28"/>
          <w:szCs w:val="28"/>
        </w:rPr>
        <w:t>Перечень оцениваемых показателей определен Указом Губернатора Омской области от 3 декабря 2010 года № 106 и включает 60 показателей разделов «Экономическое развитие», «Энергосбережение и повышение энергетической эффективности», «Организация муниципального управления», «Общее и дополнительное образование», «Жилищное строительство и обеспечение граждан жильем», «Культура», «Жилищное – коммунальное хозяйство», «Общее и дополнительное образование», «Физическая культура и спорт», «Результаты независимой оценки качества оказания услуг», а также  показатель удовлетворенности населения деятельностью ОМСУ.</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 итогам 2023 года из 60 оцениваемых показателей по 28 позициям достигнута положительная динамика, по 21 не изменилась, при этом имеет нулевое или максимальное значение по 16 позициям, по 11 позициям наблюдается отрицательная динамика.</w:t>
      </w:r>
    </w:p>
    <w:p>
      <w:pPr>
        <w:pStyle w:val="Normal"/>
        <w:tabs>
          <w:tab w:val="clear" w:pos="708"/>
          <w:tab w:val="left" w:pos="9072" w:leader="none"/>
        </w:tabs>
        <w:spacing w:lineRule="auto" w:line="240" w:before="0" w:after="200"/>
        <w:contextualSpacing/>
        <w:jc w:val="both"/>
        <w:rPr/>
      </w:pPr>
      <w:r>
        <w:rPr>
          <w:rFonts w:cs="Times New Roman" w:ascii="Times New Roman" w:hAnsi="Times New Roman"/>
          <w:sz w:val="28"/>
          <w:szCs w:val="28"/>
        </w:rPr>
        <w:t xml:space="preserve">Значение сводного индекса значений показателей эффективности деятельности ОМСУ составляет 0,458 балла, что является лучшим показателем среди всех муниципальных образований Омской области, включая город Омск. </w:t>
      </w:r>
    </w:p>
    <w:p>
      <w:pPr>
        <w:pStyle w:val="Normal"/>
        <w:tabs>
          <w:tab w:val="clear" w:pos="708"/>
          <w:tab w:val="left" w:pos="9072" w:leader="none"/>
        </w:tabs>
        <w:spacing w:lineRule="auto" w:line="240" w:before="0" w:after="200"/>
        <w:contextualSpacing/>
        <w:jc w:val="both"/>
        <w:rPr/>
      </w:pPr>
      <w:r>
        <w:rPr>
          <w:rFonts w:cs="Times New Roman" w:ascii="Times New Roman" w:hAnsi="Times New Roman"/>
          <w:sz w:val="28"/>
          <w:szCs w:val="28"/>
        </w:rPr>
        <w:t>При этом значение сводного индекса показателя удовлетворенности населения деятельностью ОМСУ составляет 0,106 балла, что ниже оценки прошлого года на 31% (было 0,153 балл), что соответствует 17 позиции в рейтинге муниципальных районов.</w:t>
      </w:r>
    </w:p>
    <w:p>
      <w:pPr>
        <w:pStyle w:val="Normal"/>
        <w:tabs>
          <w:tab w:val="clear" w:pos="708"/>
          <w:tab w:val="left" w:pos="9072" w:leader="none"/>
        </w:tabs>
        <w:spacing w:lineRule="auto" w:line="240" w:before="0" w:after="200"/>
        <w:contextualSpacing/>
        <w:jc w:val="both"/>
        <w:rPr/>
      </w:pPr>
      <w:r>
        <w:rPr>
          <w:rFonts w:cs="Times New Roman" w:ascii="Times New Roman" w:hAnsi="Times New Roman"/>
          <w:sz w:val="28"/>
          <w:szCs w:val="28"/>
        </w:rPr>
        <w:t>В 2023 году по итогам комплексной оценки лидерами стали Муромцевский район (1 место), Крутинский район (2 место) и Нововаршавский (3 место). Наименьшие значения комплексной оценки сложились в Тарском (31 место), Большеуковском (32 место), Усть - Ишимском (33 место) районах.</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зультаты рейтинга мониторинга эффективности деятельности</w:t>
      </w:r>
    </w:p>
    <w:p>
      <w:pPr>
        <w:pStyle w:val="Normal"/>
        <w:tabs>
          <w:tab w:val="clear" w:pos="708"/>
          <w:tab w:val="left" w:pos="9072" w:leader="none"/>
        </w:tabs>
        <w:spacing w:lineRule="auto" w:line="240" w:before="0" w:after="200"/>
        <w:contextualSpacing/>
        <w:jc w:val="both"/>
        <w:rPr/>
      </w:pPr>
      <w:r>
        <w:rPr>
          <w:rFonts w:cs="Times New Roman" w:ascii="Times New Roman" w:hAnsi="Times New Roman"/>
          <w:sz w:val="28"/>
          <w:szCs w:val="28"/>
        </w:rPr>
        <w:t>Крутинского муниципального района за 11 лет</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 – 1 место      2018 – 1 место</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014 – 2 место      2019 – 7 место </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5 – 3 место      2020 – 4 место</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6 – 2 место      2021 – 16 место</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7 – 6 место      2022 – 1 место</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23 – 2 место</w:t>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 w:right="76" w:firstLine="63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sectPr>
      <w:footerReference w:type="default" r:id="rId2"/>
      <w:type w:val="nextPage"/>
      <w:pgSz w:w="11906" w:h="16838"/>
      <w:pgMar w:left="851" w:right="56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uppressAutoHyphens w:val="true"/>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Нижний колонтитул Знак"/>
    <w:qFormat/>
    <w:rPr>
      <w:sz w:val="22"/>
      <w:szCs w:val="22"/>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26:00Z</dcterms:created>
  <dc:creator>AutoBVT</dc:creator>
  <dc:description/>
  <cp:keywords/>
  <dc:language>en-US</dc:language>
  <cp:lastModifiedBy>Администрация 3</cp:lastModifiedBy>
  <cp:lastPrinted>2024-11-26T11:44:00Z</cp:lastPrinted>
  <dcterms:modified xsi:type="dcterms:W3CDTF">2025-03-24T09:16:00Z</dcterms:modified>
  <cp:revision>193</cp:revision>
  <dc:subject/>
  <dc:title/>
</cp:coreProperties>
</file>