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остоявшихся заседаниях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блюдению требований к служебному поведению и урегулированию конфликта интересов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73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засе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стка засед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ставления прокуратуры Крутинского района касающегося полноты и достоверности предоставления муниципальными служащими и руководителями муниципальных учреждений, предприятий сведений о своих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, что представленные сведения являются недостоверными и (или) неполными и рекомендовать Главе Крутинского муниципального района применить меру дисциплинарного взыскания в виде замеч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остоявшихся заседаниях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блюдению требований к служебному поведению и урегулированию конфликта интересо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7371"/>
      </w:tblGrid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се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стка засед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bCs/>
                <w:szCs w:val="24"/>
              </w:rPr>
              <w:t xml:space="preserve">Рассмотрение </w:t>
            </w:r>
            <w:r>
              <w:rPr/>
              <w:t>уведомления о заключении трудового договора с гражданином, замещавшим в органе местного самоуправления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гласие на замещение должности, учитывая, что отдельные функции по управлению этой организацией входили в должностные (служебные) обязанности гражданина.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30:00Z</dcterms:created>
  <dc:creator>user</dc:creator>
  <dc:description/>
  <cp:keywords/>
  <dc:language>en-US</dc:language>
  <cp:lastModifiedBy>user</cp:lastModifiedBy>
  <dcterms:modified xsi:type="dcterms:W3CDTF">2023-06-16T03:32:00Z</dcterms:modified>
  <cp:revision>4</cp:revision>
  <dc:subject/>
  <dc:title>Сведения о состоявшихся заседаниях Комиссии</dc:title>
</cp:coreProperties>
</file>