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984" w:right="538" w:hanging="485"/>
        <w:textAlignment w:val="auto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КОМИТЕТ ФИНАНСОВ И КОНТРОЛЯ АДМИНИСТРАЦИИ КРУТИНСКОГО МУНИЦИПАЛЬНОГО РАЙОНА </w:t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984" w:right="538" w:hanging="485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393939"/>
          <w:spacing w:val="-1"/>
          <w:sz w:val="28"/>
          <w:szCs w:val="28"/>
          <w:lang w:eastAsia="ru-RU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uppressAutoHyphens w:val="false"/>
        <w:spacing w:lineRule="exact" w:line="643" w:before="562" w:after="0"/>
        <w:ind w:left="163" w:firstLine="2976"/>
        <w:textAlignment w:val="auto"/>
        <w:rPr>
          <w:rFonts w:ascii="Times New Roman" w:hAnsi="Times New Roman" w:eastAsia="Times New Roman" w:cs="Times New Roman"/>
          <w:b/>
          <w:b/>
          <w:bCs/>
          <w:color w:val="393939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uppressAutoHyphens w:val="false"/>
        <w:spacing w:lineRule="exact" w:line="643" w:before="562" w:after="0"/>
        <w:ind w:left="163" w:firstLine="2976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pacing w:val="7"/>
          <w:sz w:val="28"/>
          <w:szCs w:val="28"/>
          <w:lang w:eastAsia="ru-RU"/>
        </w:rPr>
        <w:t>ПРИКАЗ № 24</w:t>
        <w:br/>
      </w:r>
      <w:r>
        <w:rPr>
          <w:rFonts w:eastAsia="Times New Roman" w:cs="Times New Roman" w:ascii="Times New Roman" w:hAnsi="Times New Roman"/>
          <w:b/>
          <w:bCs/>
          <w:color w:val="393939"/>
          <w:spacing w:val="-4"/>
          <w:sz w:val="28"/>
          <w:szCs w:val="28"/>
          <w:lang w:eastAsia="ru-RU"/>
        </w:rPr>
        <w:t>р.п.Крутинка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ab/>
        <w:t>01 октября</w:t>
      </w:r>
      <w:r>
        <w:rPr>
          <w:rFonts w:eastAsia="Times New Roman" w:cs="Times New Roman" w:ascii="Times New Roman" w:hAnsi="Times New Roman"/>
          <w:b/>
          <w:bCs/>
          <w:color w:val="393939"/>
          <w:spacing w:val="-3"/>
          <w:sz w:val="28"/>
          <w:szCs w:val="28"/>
          <w:lang w:eastAsia="ru-RU"/>
        </w:rPr>
        <w:t xml:space="preserve">  2019 год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решений о применении бюджетных мер принуждения, решений об изменении (отмене) указанных решений</w:t>
      </w:r>
    </w:p>
    <w:p>
      <w:pPr>
        <w:pStyle w:val="Style20"/>
        <w:spacing w:lineRule="auto" w:line="240" w:before="280" w:after="0"/>
        <w:jc w:val="center"/>
        <w:rPr/>
      </w:pPr>
      <w:r>
        <w:rPr/>
      </w:r>
    </w:p>
    <w:p>
      <w:pPr>
        <w:pStyle w:val="Style20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06.3 Бюджетного кодекса Российской Федерации приказываю:</w:t>
      </w:r>
    </w:p>
    <w:p>
      <w:pPr>
        <w:pStyle w:val="Style20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sz w:val="28"/>
          <w:szCs w:val="28"/>
        </w:rPr>
        <w:t>Утвердить прилагаемый Порядок исполнения решений Комитета финансов и контроля Администрации Крутинского муниципального района Омской области о применении бюджетных мер принуждения, решений об изменении (отмене) указанных решен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Комитета финансов и контроля Администрации Крутинского муниципального района Омской области о применении бюджетных мер принуждения от 22 апреля 2019 года № 9.</w:t>
      </w:r>
    </w:p>
    <w:p>
      <w:pPr>
        <w:pStyle w:val="Style20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28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 Крутинского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,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ФК                                                                        В.Е.Трутаев  </w:t>
      </w:r>
    </w:p>
    <w:p>
      <w:pPr>
        <w:pStyle w:val="Style2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митета финансов и контрол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Крутинского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1 октября 2019 г. N 2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ешений о применении бюджетных мер принужд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б изменении (отмене) указанных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сполнения решений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бюджетных мер принуждения за совершение бюджетных нарушений, предусмотренных главой 30 Бюджетного кодекса Российской Федерации, решений об изменении (отмене) указанных решений принятых в случаях и в порядке, установленных Правилами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ми постановлением Правительства Российской Федерации от 7 февраля 2019 года № 91 (далее – Правила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сполнения решений, предусмотренных пунктом 1 настоящего Порядка отдел бюджетного учета, отчетности и казначейского исполнения бюджета в течение трех рабочих дней со дня принятия данных решений обеспечивают направление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в Управление Федерального казначейства по Омской области           (далее – УФК по Омской области) – решений о применении бюджетной меры принуждения в виде бесспорного взыскания суммы средств, предоставленных из одного бюджета бюджетной системы Российской Федерации другому бюджету бюджетной системы Российской Федерации в виде бюджетного кредита (далее – бюджетный кредит), бесспорного взыскания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 (далее – плата за пользование бюджетным кредитом), бесспорного взыскания пеней за несвоевременный возврат средств бюджета (далее – пени), решений об изменении (отмене) указанных решен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у, осуществляющему работу в области финансового контроля Комитета финансов и контроля Администрации Крутинского муниципального района Омской области (далее – специалисту финансового контроля) и объектам контроля, указанным в решениях о применении бюджетной меры принуждения (далее – объект контроля) – копий решений, предусмотренных абзацем вторым настоящего подпунк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- в УФК по Омской области – решений о применении бюджетной меры принуждения в виде бесспорного взыскания суммы средств, предоставленных из одного бюджета бюджетной системы Российской Федерации другому бюджету бюджетной системы Российской Федерации в виде межбюджетных трансфертов (далее – межбюджетные перечисления), решений об изменении (отмене) указанных решен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 финансового контроля, объектам контроля - копий решений, предусмотренных абзацем вторым настоящего подпунк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средств муниципального бюджета, осуществляющим операции по перечислению межбюджетных трансфертов получателю межбюджетных трансфертов, указанным в решении о применении бюджетной меры принуждения (далее – главные распорядители) – копий решений о применении бюджетной меры принуждения в виде приостановления (сокращения) предоставления межбюджетных трансфертов (за исключением субвенций).</w:t>
      </w:r>
    </w:p>
    <w:p>
      <w:pPr>
        <w:pStyle w:val="Style19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спорное взыскание бюджетного кредита, платы за пользование бюджетным кредитом, пеней, а также межбюджетных перечислений осуществляется УФК по Омской области в соответствии с законодательством.</w:t>
      </w:r>
    </w:p>
    <w:p>
      <w:pPr>
        <w:pStyle w:val="Style19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финансов и контроля Администрации Крутинского муниципального района Омской области (далее – КФК) в порядке, установленном Правилами, на основании информации о перечислении объектом контроля в муниципальный бюджет в полном объеме или в части суммы средств, подлежащей бесспорному взысканию, представленной УФК по Омской области, принимает решение об изменении (отмене) бюджетной меры принуждения. О принятом решении КФК в течение трех рабочих дней со дня принятия соответствующего правового акта КФК, письменно уведомляет специалиста финансового контроля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о применении бюджетной меры принуждения в виде: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становления предоставления межбюджетных трансфертов (за исключением субвенций) исполняется посредством прекращения главным распорядителем в течение одного рабочего дня со дня поступления к нему соответствующего решения КФК операций по перечислению межбюджетных трансфертов получателю межбюджетных трансфертов;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щения предоставления межбюджетных трансфертов (за исключением субвенций) исполняется посредством уменьшения в течение одного рабочего дня со дня принятия КФК соответствующего решения параметров сводной бюджетной росписи муниципального бюджета и лимитов бюджетных обязательств главному распорядителю и последующего уменьшения главным распорядителем параметров бюджетной росписи муниципального бюджета, в части предоставляемых межбюджетных трансфертов получателю межбюджетных трансфертов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ежбюджетных трансфертов осуществляется в случаях совершения бюджетных наруш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306.5 –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ежбюджетных трансфертов осуществляется в отношении межбюджетных трансфертов, не имеющих целев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кущем финансовом году межбюджетные трансферты, подлежащие приостановлению, перечислены в полном объеме, КФК вправе принять решение о приостановлении предоставления других межбюджетных трансфертов, не имеющих целевого назначения, предусмотренных соответствующему получателю межбюджетных трансфертов в текущем финансовом году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редоставления межбюджетных трансфертов осуществляется в случае совершения бюджетного нарушения, предусмотренного статьей 306.4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, имеющих целевое назначение, сокращение осуществляется в отношении тех видов межбюджетных трансфертов, по которым установлено их нецелевое использ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если межбюджетные трансферты, по которым установлено нецелевое использование, в очередном финансовом году не предусмотрены соответствующему получателю межбюджетных трансфертов, КФК вправе принять решение о сокращении предоставления других межбюджетных трансфертов, предусмотренных данному получателю межбюджетных трансфертов в очередном финансов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564E63A9545A320FEF53DB503D34989138CCBBE67BA7CA6D2C4A827E40D4A9CBAEFBF74779B2562A4931A0B11AC2A34" TargetMode="External"/><Relationship Id="rId3" Type="http://schemas.openxmlformats.org/officeDocument/2006/relationships/hyperlink" Target="consultantplus://offline/ref=79A564E63A9545A320FEF53DB503D34989138CCBBE67BA7CA6D2C4A827E40D4A9CBAEFBF7476912562A4931A0B11AC2A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3:00Z</dcterms:created>
  <dc:creator>Tihonova</dc:creator>
  <dc:description/>
  <cp:keywords/>
  <dc:language>en-US</dc:language>
  <cp:lastModifiedBy>user11</cp:lastModifiedBy>
  <cp:lastPrinted>2019-09-30T12:13:00Z</cp:lastPrinted>
  <dcterms:modified xsi:type="dcterms:W3CDTF">2020-03-12T08:23:00Z</dcterms:modified>
  <cp:revision>2</cp:revision>
  <dc:subject/>
  <dc:title/>
</cp:coreProperties>
</file>