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753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bCs/>
          <w:sz w:val="32"/>
          <w:szCs w:val="32"/>
          <w:lang w:val="en-US" w:eastAsia="en-US"/>
        </w:rPr>
        <w:t>АДМИНИСТРАЦИЯ КРУТИНСКОГО МУНИЦИПАЛЬНОГО                           РАЙОНА ОМ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bCs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bCs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bCs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от 27 августа 2021 года</w:t>
        <w:tab/>
        <w:tab/>
        <w:tab/>
        <w:tab/>
        <w:tab/>
        <w:tab/>
        <w:tab/>
        <w:tab/>
        <w:t>№ 390-п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5070"/>
      </w:tblGrid>
      <w:tr>
        <w:trPr>
          <w:trHeight w:val="2633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основных направлениях бюджетной и налоговой политики Крут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униципального района Омской области на 2022 год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 плановый период 2023 и 2024 годов</w:t>
            </w:r>
          </w:p>
          <w:p>
            <w:pPr>
              <w:pStyle w:val="Normal"/>
              <w:overflowPunct w:val="true"/>
              <w:autoSpaceDE w:val="true"/>
              <w:ind w:right="-6" w:firstLine="601"/>
              <w:jc w:val="both"/>
              <w:textAlignment w:val="auto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ind w:left="-108" w:right="36" w:firstLine="708"/>
              <w:jc w:val="both"/>
              <w:textAlignment w:val="auto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4"/>
              </w:rPr>
              <w:t>В соответствии с абзацем пятым статьи 5, пунктом 8 статьи 8 решения Крутинского районного Совета от 25 декабря 2019 года № 397 «Об утверждении Положения о бюджетном процессе в Крутинском муниципальном районе Омской области»</w:t>
            </w:r>
          </w:p>
        </w:tc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пределить основные направления бюджетной и налоговой политики Крутинского муниципального района Омской области на 2022 год и на плановый период 2023 и 2024 годов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Структурным подразделениям Администрации Крутинского муниципального района при формировании бюджетных ассигнований районного бюджета на исполнение действующих и принимаемых расходных обязательств Крутинского муниципального района на 2022 год и на плановый период 2023 и 2024 годов руководствоваться основными направлениями бюджетной и налоговой политики Крутинского муниципального района Омской области на 2022 год и на плановый период 2023 и 2024 годов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Рекомендовать главам сельских (городского) поселений Крутинского муниципального района организовать работу по составлению проектов местных бюджетов на 2022 год и на плановый период 2023 и 2024 годов в соответствии с основными направлениями бюджетной и налоговой политики Крутинского муниципального района Омской области на 2022 год и на плановый период 2023 и 2024 г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ут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В.Н. Киселёв</w:t>
      </w:r>
      <w:r>
        <w:br w:type="page"/>
      </w:r>
    </w:p>
    <w:p>
      <w:pPr>
        <w:pStyle w:val="21"/>
        <w:spacing w:lineRule="auto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1"/>
        <w:spacing w:lineRule="auto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рутинского муниципального района</w:t>
      </w:r>
    </w:p>
    <w:p>
      <w:pPr>
        <w:pStyle w:val="Normal"/>
        <w:overflowPunct w:val="true"/>
        <w:ind w:left="540" w:firstLine="5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    августа 2021 года №      -п</w:t>
      </w:r>
    </w:p>
    <w:p>
      <w:pPr>
        <w:pStyle w:val="Normal"/>
        <w:overflowPunct w:val="true"/>
        <w:ind w:left="540" w:firstLine="5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Крутинского муниципальн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мской области на 2022 год и на плановый период 2023 и 2024 годов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Основные направления бюджетной и налоговой политики Крутинского муниципального района Омской области (далее – Крутинский муниципальный район) на 2022 год и на плановый период 2023 и 2024 годов обеспечивают преемственность направлени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районного бюджета на 2022 год и на плановый период 2023 и 2024 годов, подходов к его формированию, основных характеристик и прогнозируемых параметров районного бюджета, а также для повышения стабильности ведения экономической деятельности на территории Крутинского муниципального района и роста налогового потенциала Крут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Крутинского муниципального района на 2022 год и на плановый период 2023 и 2024 годов подготовл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на основе бюджетного законодательства Российской Федерации, законодательства Российской Федерации и Омской области о налогах и сборах, положений Послания Президента Российской Федерации Федеральному Собранию Российской Федерации от 21 апреля 2021 года, основных направлений бюджетной и налоговой политики Омской области на 2022 год и на плановый период 2023 и 2024 годов, с учетом обеспечения реализации мероприятий, направленных на достижение целей, целевых показателей и задач в соответствии с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задач и приоритетов стратегии социально-экономического развития Крутинского муниципального района Омской области до 2030 года, плана мероприятий по реализации стратегии Крутинского муниципального района Омской области на период до 2024 года, плана мероприятий по привлечению инвестиций в Крутинский муниципальный район Омской области на 2020 – 2024 годы, утвержденными постановлением Администрации Крутинского муниципального района от 15 мая 2020 года № 148-п, а также с учетом планируемых результатов реализации Плана мероприятий по консолидации бюджетных средств в целях оздоровления муниципальных финансов Крутинского муниципального района на 2017 – 2024 годы, утвержденного распоряжением Администрации Крутинского муниципального района от 7 апреля 2017 года № 66-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с учетом необходимости выполнения обязательств, устанавливаемых соглашением, которым предусматриваются меры по социально-экономическому развитию и оздоровлению муниципальных финансов Крутинского муниципального района, заключаемым ежегодно Министерством финансов Омской области и Главой Крутинского муниципального района в соответствии с пунктом 8 статьи 138 Бюджетн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3. Основными направлениями бюджетной политики Крутинского муниципального района на 2022 год и на плановый период 2023 и 2024 годов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долгосрочной сбалансированности и финансовой устойчивости районного бюджета, сохранение долговой устойчивости в условиях сдержанной динамики роста д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расходов районного бюджета, сдерживание их роста пу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становления расходных обязательств, не связанных с решением вопросов, отнесенных Конституцией Российской Федерации, федеральными законами и законами субъекта к полномочиям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мероприятий, направленных на обеспечение соблюдения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влечения муниципальными учреждениями Крутинского муниципального района внебюджетных ресурсов, средств от предпринимательской и иной приносящей доход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межбюджетных отношений с муниципальными образованиями Крутинского муниципального района пу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механизма распределения дотаций на выравнивание бюджетной обеспеченности муниципальным образованиям Крутин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йствия сбалансированности местных бюджетов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- применения стимулирующих механизмов предоставления финансовой помощи бюджетам поселений Крут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соглашений, которыми предусматриваются меры по социально-экономическому развитию и оздоровлению муниципальных финансов поселений Крутинского муниципального района Ом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открытости и прозрачности бюджетного процесса, сохранение достигнутых позиций в рейтинге муниципальных районов (городского округа) Омской области по уровню открытости бюджет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еализация мероприятий, направленных на развитие на территории Крутинского муниципального района практик инициативного бюджетирования;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) повышение уровня финансовой грамотности населения Крут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хранение достигнутого уровня соотношения между уровнем оплаты труда отдельных категорий работников бюджетной сферы, определенных в указах Президента Российской Федерации от 0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– 2017 годы» и уровнем среднемесячного дохода от трудовой деятельности в Ом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осуществление поддержки мероприятий, направленных на стимулирование развития приоритетных отраслей сельского хозяйства, способствующих росту производства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/>
        <w:t xml:space="preserve"> </w:t>
      </w:r>
      <w:r>
        <w:rPr>
          <w:sz w:val="28"/>
          <w:szCs w:val="28"/>
        </w:rPr>
        <w:t>устойчивое развитие дорожной отрасли Крутинского муниципального района, в том числе сети автомобильных дорог общего пользования в соответствии с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усиление муниципального финансового контроля за эффективным использованием бюджетных средств пу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механизмов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троля за готовностью, своевременностью, достижением целей, показателей и результатов реализации муниципальных программ Крутинского муниципального района, региональных проектов (программ), направленных на достижение целей федеральных и национальных проектов (програм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осуществление органами местного самоупра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.</w:t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направлениями налоговой политики Крутинского муниципального района на 2022 год и на плановый период 2023 и 2024 годов являются: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доходной базы консолидированного бюджета Крутинского муниципального района с учетом изменения параметров налоговой системы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реализация мер по сохранению и увеличению налоговых доходов консолидированного бюджета Крутинского муниципального района:</w:t>
      </w:r>
    </w:p>
    <w:p>
      <w:pPr>
        <w:pStyle w:val="21"/>
        <w:overflowPunct w:val="true"/>
        <w:autoSpaceDE w:val="true"/>
        <w:spacing w:lineRule="auto" w:line="240" w:before="0" w:after="0"/>
        <w:ind w:firstLine="567"/>
        <w:jc w:val="both"/>
        <w:textAlignment w:val="auto"/>
        <w:rPr/>
      </w:pPr>
      <w:r>
        <w:rPr>
          <w:sz w:val="28"/>
          <w:szCs w:val="28"/>
        </w:rPr>
        <w:t>- содействие повышению предпринимательской активности и развитию субъектов малого и среднего предпринимательства на территории Крутинского муниципального района;</w:t>
      </w:r>
    </w:p>
    <w:p>
      <w:pPr>
        <w:pStyle w:val="21"/>
        <w:overflowPunct w:val="true"/>
        <w:autoSpaceDE w:val="true"/>
        <w:spacing w:lineRule="auto" w:line="240" w:before="0" w:after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оведение мониторинга изменений в налоговом законодательстве Российской Федерации, при необходимости приведение в соответствие с ними муниципальных правовых актов;</w:t>
      </w:r>
    </w:p>
    <w:p>
      <w:pPr>
        <w:pStyle w:val="21"/>
        <w:overflowPunct w:val="true"/>
        <w:autoSpaceDE w:val="true"/>
        <w:spacing w:lineRule="auto" w:line="240" w:before="0" w:after="0"/>
        <w:ind w:firstLine="567"/>
        <w:jc w:val="both"/>
        <w:textAlignment w:val="auto"/>
        <w:rPr/>
      </w:pPr>
      <w:r>
        <w:rPr>
          <w:sz w:val="28"/>
          <w:szCs w:val="28"/>
        </w:rPr>
        <w:t>3) оптимизация состава налоговых льгот (пониженных налоговых ставок) с учетом результатов оценки налоговых расходов Крутинского муниципального района, проведенной в соответствии с постановлением Администрации Крутинского муниципального района от 30 апреля 2020 года № 139-п «Об отдельных вопросах оценки налоговых расходов Крутинского муниципального района Омской области», а также общими требовани</w:t>
      </w:r>
      <w:hyperlink r:id="rId3">
        <w:r>
          <w:rPr>
            <w:rStyle w:val="InternetLink"/>
            <w:sz w:val="28"/>
            <w:szCs w:val="28"/>
          </w:rPr>
          <w:t>ями</w:t>
        </w:r>
      </w:hyperlink>
      <w:r>
        <w:rPr>
          <w:sz w:val="28"/>
          <w:szCs w:val="28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.</w:t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2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8A6F9E612EB4C6650EEFC8676D1AB0A20AA274EA621B906EB2547E9801957985DAC27265AADD677E80CF872215878B7A3E0E30802EB5D6i8m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24:00Z</dcterms:created>
  <dc:creator>Татьяна</dc:creator>
  <dc:description/>
  <cp:keywords/>
  <dc:language>en-US</dc:language>
  <cp:lastModifiedBy>Marina</cp:lastModifiedBy>
  <cp:lastPrinted>2021-08-20T15:22:00Z</cp:lastPrinted>
  <dcterms:modified xsi:type="dcterms:W3CDTF">2021-08-31T04:48:00Z</dcterms:modified>
  <cp:revision>16</cp:revision>
  <dc:subject/>
  <dc:title/>
</cp:coreProperties>
</file>