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84" w:right="538" w:hanging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ТЕТ ФИНАНСОВ И КОНТРОЛЯ АДМИНИСТРАЦИИ КРУТИНСКОГО МУНИЦИПАЛЬНОГО РАЙОНА</w:t>
      </w:r>
    </w:p>
    <w:p>
      <w:pPr>
        <w:pStyle w:val="Normal"/>
        <w:shd w:fill="FFFFFF" w:val="clear"/>
        <w:spacing w:lineRule="exact" w:line="317"/>
        <w:ind w:left="984" w:right="538" w:hanging="48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>ОМСКОЙ ОБЛАСТИ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643" w:before="562" w:after="0"/>
        <w:jc w:val="center"/>
        <w:rPr>
          <w:color w:val="000000"/>
        </w:rPr>
      </w:pPr>
      <w:r>
        <w:rPr>
          <w:b/>
          <w:bCs/>
          <w:color w:val="000000"/>
          <w:spacing w:val="7"/>
          <w:sz w:val="28"/>
          <w:szCs w:val="28"/>
        </w:rPr>
        <w:t>ПРИКАЗ № 27</w:t>
        <w:br/>
      </w:r>
      <w:r>
        <w:rPr>
          <w:b/>
          <w:bCs/>
          <w:color w:val="000000"/>
          <w:spacing w:val="-4"/>
          <w:sz w:val="28"/>
          <w:szCs w:val="28"/>
        </w:rPr>
        <w:t>р. п. Крутинка</w:t>
      </w:r>
      <w:r>
        <w:rPr>
          <w:b/>
          <w:bCs/>
          <w:color w:val="000000"/>
          <w:sz w:val="28"/>
          <w:szCs w:val="28"/>
        </w:rPr>
        <w:tab/>
        <w:t xml:space="preserve">         от «05» июл</w:t>
      </w:r>
      <w:r>
        <w:rPr>
          <w:b/>
          <w:bCs/>
          <w:color w:val="000000"/>
          <w:spacing w:val="-3"/>
          <w:sz w:val="28"/>
          <w:szCs w:val="28"/>
        </w:rPr>
        <w:t>я 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риказ Комитета финансов и контроля Администрации Крутинского муниципального района Ом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 июля 2020 года № 2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статьи 174.2 Бюджетного</w:t>
      </w:r>
      <w:r>
        <w:rPr>
          <w:sz w:val="28"/>
          <w:szCs w:val="28"/>
        </w:rPr>
        <w:t xml:space="preserve"> кодекса Российской Федерации, абзацем 5 статьи 7 решения Крутинского районного Совета от 25 декабря 2019 года № 397 «Об утверждении Положения о бюджетном процессе в Крутинском муниципальном районе Омской области» 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 Внести в приказ Комитета финансов и контроля Администрации Крутинского муниципального района Омской области от 10 июля 2020 года № 25 «О Порядке и Методике планирования бюджетных ассигнований районного бюджета на очередной финансовый год и на плановый пери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«Порядок планирования бюджетных ассигнований районного бюджета на очередной финансовый год и на плановый пери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абзаце первом пункта 2 слова «Единой системе управления бюджетным процессом Омской области (далее - ЕСУБП)» заменить словами «государственной информационной системе Омской области «Единая система управления бюджетным процессом Омской области» (далее - ЕСУБП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бзац 2 пункта 3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одпункта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определяет объемы бюджетных ассигнований на осуществление бюджетных инвестиций (в том числе в целях реализации национальных проектов), в том числе сверх установленной доли софинансирования из районного бюджета, прочих бюджетных инвестиций на основании проведенной оценки исходя из эффективности и необходимости достижения значений результатов использования субсидий и иных межбюджетных трансфертов в соответствии с соглашениями о предоставлении межбюджетных трансфертов районному бюджету из областного и (или) федерального бюджетов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отношений предложения» заменить словами «отношений – предлож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восьм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а «в КФК» заменить словами «в КФК-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втором подпункта 6 слова «приоритетных направлений расходов районного бюджета» заменить словами «приоритизации направлений расходов районного бюджета с целью достижения запланированных значений целевых показателей МП и эффективного использования бюджетных средст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ункте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точку с запятой заменить точ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второго дополнить новым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Данная информация должна содержать объемы бюджетных ассигнований, в том числе в целях реализации национальных проектов, в части обязательной доли софинансирования, сверх установленной доли софинансирования из районного бюджета, направленных на достижение значений результатов использования субсидий и иных межбюджетных трансфертов в соответствии с соглашениями, в том числе парафированными, о предоставлении межбюджетных трансфертов районному бюджету из областного бюджета, концессионными соглашениями, бюджетных инвестиций в объекты инфраструктуры в целях реализации новых инвестиционных проектов, прочих бюджетных инвестици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шестой после слов «распределения указанных субсидий» дополнить словами «(при необходимост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в отдел экономики и имущественных отношений» заменить словами «отдел экономики и имущественных отнош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десятом слова «в бюджетные» заменить словом «бюджетны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) субъекты бюджетного планирования вправе представить предложения по перераспределению доведенных предельных объемов бюджетных ассигнований на очередной финансовый год и на плановый период в КФК (в части исполнения действующих и принимаемых расходных обязательств Крутинского муниципального района на реализацию МП, а также непрограммных направлений расходов, связанных с осуществлением бюджетных инвестиций в объекты собственности Крутинского муниципального района, предоставлением субсидий на капитальные вложения, бюджетных инвестиций юридическим лицам, субсидий юридическим лицам на капитальные вложения, субсидий коммерческим организациям на капитальные вложения и софинансированием капитальных вложений в объекты муниципальной собственности (в том числе за счет бюджетных ассигнований дорожного фонда Крутинского муниципального района) путем направления письменного обращения по форме согласно приложению № 2 к настоящему Порядку с одновременным представлением расчетов изменения предельных объемов бюджетных ассигнований (далее - предложения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, четвертый, шестой, одиннадцатый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осуществляет анализ представленных субъектом бюджетного планирования предложени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девятом слова «КФК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десятом слова «КФК предложениям субъектов бюджетного планирования» заменить словами «предложениям субъектов бюджетного планирования (далее - заключения отдела экономики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ле абзаца пятого подпункта 6 дополнить новым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азрабатывают проекты нормативных правовых актов Крутинского муниципального района о внесении изменений в утвержденные МП, предусматривающие продление сроков их реализации не менее срока проекта районного бюджета (при необходимости)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 приложении № 1 «Обоснование бюджетного ассигнования на исполнение действующих (принимаемых) расходных обязательств районного бюджета на очередной финансовый год и на плановый пери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звание дополнить знаком сноски «*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тексте после слов «(ведомственную целевую программу), в рамках которого планируется использование бюджетного ассигнования» дополнить словами «(наименование мероприятия непрограммного направления деятельности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таблице 2 «Объем бюджетных ассигнований на исполнение расходных обязательств Крутинского муниципального рай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ах 6, 7 знак сноски «*» заменить знаком сноски «**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таблице 3 "Сведения о целевом(ых) индикаторе(ах) использования бюджетного ассигнования **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звании знак сноски «**» заменить знаком сноски «***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ах 3, 4 знак сноски «*» заменить знаком сноски «**»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оск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е представляется в КФ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 Графы не заполняются при составлении обоснования бюджетного ассигнования на исполнение принимаемых расходных обязательств райо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е 7 таблицы № 2 указывается объем бюджетного ассигнования, утвержденный в установленном порядке в сводной бюджетной росписи районного бюджета по состоянию на 1 июля текуще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 Указывается установленный целевой индикатор реализации мероприятия муниципальной программы Крутинского муниципального района, достижение которого планируется за счет использования бюджетного ассигнования районного бюджет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 приложении № 2 «Обоснование предложений по изменению предельных объемов бюджетных ассигнований на исполнение действующих (принимаемых) расходных обязательств районного бюджета на очередной финансовый год и на плановый пери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звании слово «изменению» заменить словами «перераспределению доведенны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рафах 8, 10, 11, 13, 14, 16 таблицы 2 «Объем бюджетных ассигнований на исполнение расходных обязательств Крутинского муниципального района» слово «прогноз» заменить словами «предельный объ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№ 2 «Методика планирования бюджетных ассигнований районного бюджета на очередной финансовый год и на плановый пери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абзаце первом пункта 4 слова «Единой системе управления бюджетным процессом Омской области (далее - ЕСУБП) формируются предложения по определению объемов бюджетных ассигнований» заменить словами «государственной информационной системе Омской области «Единая система управления бюджетным процессом Омской области» (далее - ЕСУБП) формируются предложения по определению объемов бюджетных ассигнований, за исключением расходов за счет безвозмездных поступлений целевого характера,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афе 3 строки 1 таблицы после абзаца первого точку заменить запятой и дополнить словами «постановлением Администрации Крутинского муниципального района от 27 мая 2020 года № 157-п «Об оплате труда работников, занимающих должности, не относящиеся к должностям муниципальной службы, Администрации Крутинского муниципального района Омской област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рафе 3 строки 2 таблицы после слова «Планируются» дополнить словами «на основании нормативных правовых актов, в том числе определяющих порядок расчета средств на финансовое обеспечение выполнения муниципальными учреждениями Крутинскаого муниципального района муниципального зад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у 3 строки 3 таблиц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ланируются с учетом мероприятий по реорганизации, ликвидации, созданию новых муниципальных учреждений Крутинского муниципального района, передачи в соответствии с законодательством муниципальным учреждениям Крутинского муниципального района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Крутинского муниципального района, а также объема средств на финансовое обеспечение выполнения муниципальными учреждениями Крутинского муниципального района муниципального задания, в части расходов на оплату труда и сохранения объема средств, направляемых данными учреждениями на оплату труда за счет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дельным категориям работников бюджетной сферы, повышение заработной платы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далее - указы Президента Российской Федерации), фонд оплаты труда, взносы по обязательному социальному страхованию на выплаты по оплате труда работников и иные выплаты работникам планируются исходя из необходимости сохранения уровня средней заработной платы данных работников в текуще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чим категориям работников фонд оплаты труда, взносы по обязательному социальному страхованию на выплаты по оплате труда работников и иные выплаты работникам планируется на уровне текущего финансового года в соответствии с действующим законодательств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у 2 строки 16 таблиц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убсидии, иные межбюджетные трансферты бюджетам поселений Крутин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рафе 3 строки 16 таблицы слова «полномочий органов местного самоуправления» заменить словами «расходных обязательств посел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у 3 строки 19 таблиц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ланирование объемов бюджетных ассигнований дорожного фонда Администрации Крутинского муниципального района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Администрации Крутинского муниципального района, утвержденного Администрацией Крутин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у 3 строки 20 таблицы после слов «исходя из» дополнить словами «необходимой потребности, не выш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22 таблицы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новым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асходы районного бюджета, осуществляемые за счет безвозмездных поступлений целевого характера, определяются в соответствии с Законом Омской области об областном бюджете на текущий финансовый год и на плановый период и нормативными правовыми актами, принимаемыми в целях его реализаци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ункте 7.1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втором слова «в целях обеспечения выполнения функций, а также за счет субсидий бюджетным учреждениям Крутинского муниципального района.» заменить словами «в том числе за счет субсидий бюджетным учреждениям Крутинского муниципального района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новым абзацем третьи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расходы, зарезервированные на предоставление субсидий бюджетам поселений Крутинского муниципального района на софинансирование расходных обязательств, связанных с реализацией инициативных проектов граждан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ункте 7.3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бзац первый после слов «указанных в пункте 7.1. настоящей Методики» дополнить словами «(за исключением расходов, осуществляемых в пределах фонда оплаты труда муниципальными учреждениями Крутинского муниципального района, взносов по обязательному социальному страхованию на выплаты по оплате труда работников и иные выплаты работникам муниципальных учреждений Крутинского муниципального района, в том числе за счет субсидий бюджетным учреждениям Крутинского муниципальн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первого дополнить новым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 расходам, осуществляемым в пределах фонда оплаты труда муниципальными учреждениями Крутинского муниципального района, взносам по обязательному социальному страхованию на выплаты по оплате труда работников и иные выплаты работникам муниципальных учреждений Крутинского муниципального района, в том числе за счет субсидий бюджетным учреждениям Крутинского муниципального района, предельный объем бюджетных ассигнований i-го субъекта бюджетного планирования рассчитывается исходя из объемов указанных расходов, утвержденных субъекту бюджетного планирования на 1 июля текущего финансового год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второго дополнить новым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лучае если A1ik превышает предложения i-го субъекта бюджетного планирования по определению объемов бюджетных ассигнований, то A1ik для него принимается равным предложению i-го субъекта бюджетного планировани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ункт 7.4.1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4.1. Предельный объем бюджетных ассигнований i-го субъекта бюджетного планирования в k-м году на осуществление бюджетных инвестиций, в том числе в целях реализации национальных проектов, сверх установленной доли софинансирования из районного бюджета (А2</w:t>
      </w:r>
      <w:r>
        <w:rPr>
          <w:sz w:val="28"/>
          <w:szCs w:val="28"/>
          <w:vertAlign w:val="subscript"/>
        </w:rPr>
        <w:t>iИk</w:t>
      </w:r>
      <w:r>
        <w:rPr>
          <w:sz w:val="28"/>
          <w:szCs w:val="28"/>
        </w:rPr>
        <w:t>) определяется отделом экономики и имущественных отношений Администрации Крутинского муниципального района (далее - отдел экономики и имущественных отношений) исходя из доведенного до него Комитетом финансов и контроля Администрации Крутинского муниципального района (далее – КФК) предельного объема бюджетных ассигнований в k-м году на осуществление бюджетных инвестиций, в том числе в целях реализации национальных проектов, сверх установленной  доли софинансирования из районного бюджета (А2</w:t>
      </w:r>
      <w:r>
        <w:rPr>
          <w:sz w:val="28"/>
          <w:szCs w:val="28"/>
          <w:vertAlign w:val="subscript"/>
        </w:rPr>
        <w:t>iИk</w:t>
      </w:r>
      <w:r>
        <w:rPr>
          <w:sz w:val="28"/>
          <w:szCs w:val="28"/>
        </w:rPr>
        <w:t>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ъекты бюджетного планирования, принимающие на себя обязательства по эффективности расходов и достижению значений результатов использования субсидий и иных межбюджетных трансфертов в соответствии с соглашениями о предоставлении межбюджетных трансфертов районному бюджету из областного и (или) федерального бюджетов,  представляют в отдел экономики и имущественных отношений информацию об объемах бюджетных ассигнований на осуществление бюджетных инвестиций, в том числе в целях реализации национальных проектов, сверх установленной доли софинансирования из районного бюджета, необходимых для достижения значений результатов использования субсидий и иных межбюджетных трансфертов в соответствии с соглашениями, о предоставлении межбюджетных трансфертов районному бюджету из областного и (или) федерального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 экономики и имущественных отношений обобщает полученную информацию, проводит оценку исходя из эффективности и необходимости достижения значений результатов использования субсидий и иных межбюджетных трансфертов в соответствии с соглашениями о предоставлении межбюджетных трансфертов районному бюджету из областного и (или) федерального бюджетов, в том числе в целях реализации национальных проектов, сверх установленной доли софинансирования из районного бюджета, на основании которой определяет А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его в КФ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А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ревышает объем бюджетных ассигнований на осуществление бюджетных инвестиций, в том числе на реализацию национальных проектов, сверх установленной доли софинансирования из районного бюджета, утвержденный на первый и (или) второй годы планового периода в установленном порядке в сводной бюджетной росписи по состоянию на 1 июля текущего финансового года, то А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авны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у бюджет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 на осуществление бюджетных инвестиций, в том числе на реализацию национальных проектов, сверх установленной доли софинансирования из районного бюджета, утвержденному на соответствующий год планового периода в установленном порядке в сводной бюджетной росписи по состоянию на 1 июля текуще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й объем бюджетных ассигнований на второй год планового периода по расходам, связанным с осуществлением бюджетных инвестиций, в том числе в целях реализации национальных проектов, сверх установленной доли софинансирования из районного бюджета с обеспечением условий софинансирования по соглашениям о предоставлении межбюджетных трансфертов районному бюджету из областного и (или) федерального бюджетов принимается равным объему, необходимому для достижения значений результатов использования субсидий и иных межбюджетных трансфертов в соответствии с соглашениями, о предоставлении межбюджетных трансфертов районному бюджету из областного и (или) федерального бюджето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 абзаце шестом пункта 7.4.3. слова «бюджетных инвестиций» заменить словами «бюджетных инвестиций, и расходов, имеющих разовый (нерегулярный) характе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дополнить пунктом 7.6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6. Общий размер предельных объемов бюджетных ассигнований инвестиционного характера на очередной финансовый год и на плановый период (А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И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А1И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+ А2И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й объем бюджетных ассигнований инвестиционного характера первой группы расходов районного бюджета (А1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рассчитывается по категориям первоочередных расходов, указанных в пункте 7.1. настоящей Методики, исходя из подходов для формирования субъектами бюджетного планирования предложений по бюджетным ассигнованиям на очередной финансовый год и на плановый период с учетом принципа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ФК доводит до отдела экономики и имущественных отношений информацию об общем размере предельных объемов бюджетных ассигнований инвестиционного характера на очередной финансовый год и на плановый период (А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, без учета бюджетных ассигнований дорожного фонда Администрации Крутинского муниципального район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ункт 8 дополнить абзацем вторым следующего содержания «Расходы, связанные с повышением оплаты труда, определяются исходя из прогнозных значений среднемесячного дохода от трудовой деятельности и среднесписочной численности работников, на которые распространяются действия указов Президента Российской Федерации, с учетом мероприятий по повышению оплаты труд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абзац третий пункта 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убъекты бюджетного планирования вправе при распределении доведенных предельных объемов бюджетных ассигнований на очередной финансовый год и каждый год планового периода предусмотреть за счет общего объема прочих расходов второй группы расходы, связанные с осуществлением бюджетных инвестиций, по согласованию с отделом экономики и имущественных отношений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Контроль за исполнением настоящего приказа оставляю за соб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,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 и контроля                                        В.Е. Трутаев</w:t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4:00Z</dcterms:created>
  <dc:creator>Himinchenko</dc:creator>
  <dc:description/>
  <cp:keywords/>
  <dc:language>en-US</dc:language>
  <cp:lastModifiedBy>Marina</cp:lastModifiedBy>
  <cp:lastPrinted>2020-07-14T14:35:00Z</cp:lastPrinted>
  <dcterms:modified xsi:type="dcterms:W3CDTF">2021-07-07T02:59:00Z</dcterms:modified>
  <cp:revision>25</cp:revision>
  <dc:subject/>
  <dc:title>Об утверждении рекомендаций по формированию задания учредителя</dc:title>
</cp:coreProperties>
</file>