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Муниципальный архив документов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о личному составу Кру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об изменениях в составе и объеме фондов на  01. 01.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9"/>
        <w:gridCol w:w="3060"/>
        <w:gridCol w:w="1080"/>
        <w:gridCol w:w="2700"/>
        <w:gridCol w:w="720"/>
        <w:gridCol w:w="809"/>
        <w:gridCol w:w="900"/>
        <w:gridCol w:w="760"/>
        <w:gridCol w:w="1567"/>
      </w:tblGrid>
      <w:tr>
        <w:trPr>
          <w:trHeight w:val="1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>опи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вание, номер и </w:t>
            </w:r>
          </w:p>
          <w:p>
            <w:pPr>
              <w:pStyle w:val="Normal"/>
              <w:rPr/>
            </w:pPr>
            <w:r>
              <w:rPr/>
              <w:t xml:space="preserve">дата документа на основании которого произошли изменения в объеме фонд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неоп</w:t>
            </w:r>
          </w:p>
          <w:p>
            <w:pPr>
              <w:pStyle w:val="Normal"/>
              <w:rPr/>
            </w:pPr>
            <w:r>
              <w:rPr/>
              <w:t>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 xml:space="preserve">де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неоп.</w:t>
            </w:r>
          </w:p>
          <w:p>
            <w:pPr>
              <w:pStyle w:val="Normal"/>
              <w:rPr/>
            </w:pPr>
            <w:r>
              <w:rPr/>
              <w:t xml:space="preserve">Де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дел в фонде плюс </w:t>
            </w:r>
          </w:p>
          <w:p>
            <w:pPr>
              <w:pStyle w:val="Normal"/>
              <w:rPr/>
            </w:pPr>
            <w:r>
              <w:rPr/>
              <w:t>неописанные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рутинский райпромкомби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1942 -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 «Меливод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68 -1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ОТ « САТУРН»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1963 -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ительно-коммерческий центр</w:t>
            </w:r>
          </w:p>
          <w:p>
            <w:pPr>
              <w:pStyle w:val="Normal"/>
              <w:rPr/>
            </w:pPr>
            <w:r>
              <w:rPr/>
              <w:t xml:space="preserve">« Заготконтор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48 -1998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По бытовому обслуживанию населения</w:t>
            </w:r>
          </w:p>
          <w:p>
            <w:pPr>
              <w:pStyle w:val="Normal"/>
              <w:rPr/>
            </w:pPr>
            <w:r>
              <w:rPr/>
              <w:t>« Крутин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964 -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ская МТ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1937 -1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инский райком профсоюзов работников агропромышленного комплекса по Омской об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1965 – 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Т « Кол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080 -19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нское районное объединение «Сельхозтех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 №1</w:t>
            </w:r>
          </w:p>
          <w:p>
            <w:pPr>
              <w:pStyle w:val="Normal"/>
              <w:jc w:val="center"/>
              <w:rPr/>
            </w:pPr>
            <w:r>
              <w:rPr/>
              <w:t>28.08.202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 xml:space="preserve">1976 – 199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зверопромх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946 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отребительск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21</w:t>
            </w:r>
          </w:p>
          <w:p>
            <w:pPr>
              <w:pStyle w:val="Normal"/>
              <w:rPr/>
            </w:pPr>
            <w:r>
              <w:rPr/>
              <w:t>1949-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ая коллекция документов 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940 -19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Новокарасук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1</w:t>
            </w:r>
          </w:p>
          <w:p>
            <w:pPr>
              <w:pStyle w:val="Normal"/>
              <w:jc w:val="center"/>
              <w:rPr/>
            </w:pPr>
            <w:r>
              <w:rPr/>
              <w:t>23.06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6</w:t>
            </w:r>
          </w:p>
          <w:p>
            <w:pPr>
              <w:pStyle w:val="Normal"/>
              <w:rPr/>
            </w:pPr>
            <w:r>
              <w:rPr/>
              <w:t>1957 -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 –эксплутацион-</w:t>
            </w:r>
          </w:p>
          <w:p>
            <w:pPr>
              <w:pStyle w:val="Normal"/>
              <w:rPr/>
            </w:pPr>
            <w:r>
              <w:rPr/>
              <w:t>ное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937- 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Па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  <w:t>1958 -20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ая М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 xml:space="preserve">1946- 195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ликвидированных колхо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58 -19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заготовкам и качеству с/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58 -196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ищекомб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941 -1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ская М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940-19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нская М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938 -19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огатский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945 – 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«Черемшанский»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932 -19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ая Р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959 -19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уполминз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941 – 19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941 -19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зем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947 – 1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испол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32 – 1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комхо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943 -19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936 – 1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993 – 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Ф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1993 -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 Маслодельный комбинат Крути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8</w:t>
            </w:r>
          </w:p>
          <w:p>
            <w:pPr>
              <w:pStyle w:val="Normal"/>
              <w:rPr/>
            </w:pPr>
            <w:r>
              <w:rPr/>
              <w:t>1946 –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рутин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1957 – 200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зел электрическ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 передач</w:t>
            </w:r>
          </w:p>
          <w:p>
            <w:pPr>
              <w:pStyle w:val="Normal"/>
              <w:rPr/>
            </w:pPr>
            <w:r>
              <w:rPr/>
              <w:t>Акт №1 от12.04.202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1930 – 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 Крутинская рай СББ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951 – 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нское МП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946 – 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1953 – 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 Госсеминспе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939 – 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К « Ир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1968 – 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К « Китермински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  <w:t>1981 –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Новопокр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  <w:t>1963 – 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Шипу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1</w:t>
            </w:r>
          </w:p>
          <w:p>
            <w:pPr>
              <w:pStyle w:val="Normal"/>
              <w:rPr/>
            </w:pPr>
            <w:r>
              <w:rPr/>
              <w:t>1960 – 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п. Поздня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000 –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969 – 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убси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003 –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олодё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000 –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 Аптека № 2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 xml:space="preserve">1937 – 200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Крутинскагропромэ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 xml:space="preserve">1977 – 2009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ыжк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973 –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алачин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005 – 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2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нская поселковая администрация и её предшественники Крутин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1958 – 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глухин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6</w:t>
            </w:r>
          </w:p>
          <w:p>
            <w:pPr>
              <w:pStyle w:val="Normal"/>
              <w:rPr/>
            </w:pPr>
            <w:r>
              <w:rPr/>
              <w:t>1960 –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тра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16</w:t>
            </w:r>
          </w:p>
        </w:tc>
      </w:tr>
    </w:tbl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 за 2023г.  поступило Ф.9   Крутинское районное объединение «Сельхозтехника»     1 (одна )  единица  хра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ных номеров:  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01. 01. 2024 год в архиве по списку имеется в наличии 54 (пятьдесят четыре) фонда  –  на  6929 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</w:t>
      </w:r>
    </w:p>
    <w:p>
      <w:pPr>
        <w:pStyle w:val="Normal"/>
        <w:rPr/>
      </w:pPr>
      <w:r>
        <w:rPr/>
        <w:t>муниципального архива                                                                                                                                                    И.М. Оста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34:00Z</dcterms:created>
  <dc:creator>user</dc:creator>
  <dc:description/>
  <cp:keywords/>
  <dc:language>en-US</dc:language>
  <cp:lastModifiedBy>user</cp:lastModifiedBy>
  <cp:lastPrinted>2023-09-28T15:50:00Z</cp:lastPrinted>
  <dcterms:modified xsi:type="dcterms:W3CDTF">2023-12-13T05:16:00Z</dcterms:modified>
  <cp:revision>74</cp:revision>
  <dc:subject/>
  <dc:title>Муниципальный архив документов</dc:title>
</cp:coreProperties>
</file>