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яюща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Крут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  В. И. Ю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     » __________ 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ПИСО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рганизаций – возможных источников комплект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архива Крут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01. 01.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840"/>
        <w:gridCol w:w="2700"/>
        <w:gridCol w:w="162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асли в соответствии с классифи-кационной схемой построения списков, наименовании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ударств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доку -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(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ов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ы государственной  власти Российской Федерации  и их территориальны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ий районный суд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– федер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 Крутин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- 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ы государственной власти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рганизации, осуществляющие деятельность в сфере сельского хозяйства, недропользования, земельных, водных и лес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учреждение Омской области  «Областная станция по борьбе с болезнями животных  по Крутинскому район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- 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 Крутинский рыбзавод» Крутинского района 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 автономное учреждение  Омской области «Крутинский  лесхо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Организации, осуществляющие деятельность в сфере архитектуры и строительства, предоставления коммунальных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Омской области «Крутинское дорожное ремонтно-строительное управ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- 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утинское» Крути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муниципальное учреждение «Хозяйственное управление Администрации Крутинского муниципального района Омской облас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рганизации, осуществляющие свою деятельность в сфере культуры, информации и массовых коммуник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Омской области « Редакция газеты « Ваша сельская трибуна» Крут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- 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Организации, осуществляющие свою деятельность в сфере воспитания,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Зимин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рутинская  средняя общеобразовательная 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утинский лицей» 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 Китерми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 Новокарасук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6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глухинская  средняя общеобразовательная школа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н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ыжк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олоконцевская средняя общеобразовательная 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манская средняя общеобразовательная 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ипуновская средняя общеобразовательная  школа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 «Зиминский детский сад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Крутинский  детский сад  «Светлячок»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Новокарасукский детский сад» 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Оглухинский  детский сад» 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 –дение  «Шипуновский детский сад» 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 «Яманский детский сад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 «Крутинский  детский сад  «Родничок»»  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Крутинский  районный дом детского творчества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Организации, осуществляющие деятельность в сфере здравоохранения, молодежной и социальной политики, туризма, физической культуры и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рганизации, осуществляющие деятельность в сфере социальной защиты, обеспечения занятости, оказания соци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Омской области «Цент занятости населения Крут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стационарное учреждение социального обслуживания Омской области «Крутинский психоневрологический интерна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- 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 01. 2024 год в списке значится  30 ( тридцать) организаций, в том числе:</w:t>
      </w:r>
    </w:p>
    <w:p>
      <w:pPr>
        <w:pStyle w:val="Normal"/>
        <w:rPr/>
      </w:pPr>
      <w:r>
        <w:rPr>
          <w:sz w:val="28"/>
          <w:szCs w:val="28"/>
        </w:rPr>
        <w:t>федеральных – 2;</w:t>
      </w:r>
    </w:p>
    <w:p>
      <w:pPr>
        <w:pStyle w:val="Normal"/>
        <w:rPr/>
      </w:pPr>
      <w:r>
        <w:rPr>
          <w:sz w:val="28"/>
          <w:szCs w:val="28"/>
        </w:rPr>
        <w:t>областных     - 5 ;</w:t>
      </w:r>
    </w:p>
    <w:p>
      <w:pPr>
        <w:pStyle w:val="Normal"/>
        <w:rPr/>
      </w:pPr>
      <w:r>
        <w:rPr>
          <w:sz w:val="28"/>
          <w:szCs w:val="28"/>
        </w:rPr>
        <w:t>муниципальных  -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согласно статье 6 Федерального закона от 29 ноября 2010 года № 313 – ФЗ « О внесении изменений в отдельные законодательные акты Российской Федерации в связи  с принятием Федерального закона « Об обязательном медицинском страховании в Российской Федерации» с 01. 01. 2012 года организация медицинской помощи финансируется за счет средств бюджетов субъектов РФ. В этой связи после изменения формы собственности на учреждения здравоохранения ( с муниципальной  на областную) возможно включение областных учреждений здравоохранения в список возможных источников комплектования муниципальных арх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04:00Z</dcterms:created>
  <dc:creator>user</dc:creator>
  <dc:description/>
  <cp:keywords/>
  <dc:language>en-US</dc:language>
  <cp:lastModifiedBy>user</cp:lastModifiedBy>
  <cp:lastPrinted>2024-03-13T15:17:00Z</cp:lastPrinted>
  <dcterms:modified xsi:type="dcterms:W3CDTF">2024-03-13T09:18:00Z</dcterms:modified>
  <cp:revision>176</cp:revision>
  <dc:subject/>
  <dc:title>                                                                                                                    2     УТВЕРЖДАЮ:</dc:title>
</cp:coreProperties>
</file>