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ых муниципальных нормативных правовых актов за период с 01.01.2023 по 31.12.202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06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 муниципального нормативного правового акта (далее-МНПА) с указанием на наименование принявшего его органа местного самоуправления, должностного лица местного самоуправления или с указанием на его принятие на местном референдуме (сходе граждан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инятия и номер МН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МН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01.2023 года № 8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внесении изменений в постановление Администрации Крутинского муниципального района № 901 от 13.11.2013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.01.2023 года № 21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рутинского муниципального района от 30.04.2020 года № 139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3.01.2023 года № 25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Крутинского муниципального района от 27 декабря 2022 года № 657-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6.01.2023 года № 29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создании единой дежурно-диспетчерской службы Крутинского муниципального района Омской област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1.01.2023 года № 37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О внесении изменений в </w:t>
            </w:r>
            <w:r>
              <w:rPr>
                <w:b w:val="false"/>
                <w:bCs w:val="false"/>
              </w:rPr>
              <w:t xml:space="preserve">Положение </w:t>
            </w:r>
            <w:r>
              <w:rPr>
                <w:b w:val="false"/>
              </w:rPr>
              <w:t>о порядке формирования и ведения реестра муниципальных маршрутов регулярных перевозок на территории Крутинского муниципального района Омской области, утвержденное постановлением Администрации Крутинского муниципального района от 23.12.2015 г. № 669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1.01.2023 года № 38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рут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3-п от 16 февраля 2018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1.01.2023 года № 39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ерве управленческих кадров Крутинского муниципального района Омской област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1.01.2023 года № 40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Главы </w:t>
            </w:r>
          </w:p>
          <w:p>
            <w:pPr>
              <w:pStyle w:val="Normal"/>
              <w:jc w:val="both"/>
              <w:rPr/>
            </w:pPr>
            <w:r>
              <w:rPr/>
              <w:t>Крутинского муниципального района от 29.10.2008 года № 572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1.02.2023 года № 41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т 18.01.2022 года № 4-п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1.02.2023 года № 42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 Реестра муниципальных маршрутов регулярных перевозок пассажиров и багажа автомоби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ом на территории Крутинского муниципального района Омской област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02.2023 года № 51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рутинского муниципального района от 01 декабря 2021 года № 549-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02.2023 года № 52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б утверждении административного регламента предоставления муниципальной услуги "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 Крутинского муниципального района Омской области, а также посадки (взлета) на расположенные в границах населенных пунктов Крутинского муниципального района Омской области площадки, сведения о которых не опубликованы в документах аэронавигационной информаци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02.2023 года № 53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мской области № 235 от 18.05.2016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02.2023 года № 54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мской области № 403-п от 04.09.2017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.02.2023 года № 56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№ 901 от 13.11.2013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.02.2023 года № 58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</w:t>
            </w:r>
            <w:r>
              <w:rPr>
                <w:shd w:fill="FFFFFF" w:val="clear"/>
              </w:rPr>
              <w:t>Порядка предоставления дополни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мер поддержки  </w:t>
            </w:r>
            <w:r>
              <w:rPr/>
              <w:t>членов семей отдельных категорий граждан,  направленных для участия в специальной военной операци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.02.2023 года № 59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</w:t>
            </w:r>
            <w:r>
              <w:rPr>
                <w:shd w:fill="FFFFFF" w:val="clear"/>
              </w:rPr>
              <w:t>Порядка бесплатного посещения членами семей отдельных категорий граждан физкультурно-спортивных организаций, находящихся в ведении Крутинского муниципального района Омской област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.02.2023 года № 60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формирования и ведения Реестра муниципальных услуг, предоставляемых Администрацией Крутинского муниципального района Омской област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.02.2023 года № 61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мской области № 405-п от 04.09.2017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02.2023 года № 62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муниципальную программу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.02.2023 года № 63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Крутинского муниципального района от 27 декабря 2022 года № 657-п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.02.2023 года № 64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утверждении </w:t>
            </w:r>
            <w:hyperlink w:anchor="Par29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Крутинского муниципального района Омской области, государственная собственность на которые не разграничена, без предоставления земельных участков и установления сервитутов, публичного сервиту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7.02.2023 года № 66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мской области от  22.01.2016 года  № 28 «Об утверждении Административного регламента  предоставление муниципальной услуги "Прием заявлений, постановка на учет и зачисление детей в образовательные организации, реализующие образовательную программу дошкольного образования (детские сады)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1.03.2023 года № 73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 внесении изменений в постановление Администрации Крутинского муниципального района Омской области от 12.05.2015 № 2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1.03.2023 года № 74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утверждении </w:t>
            </w:r>
            <w:bookmarkStart w:id="0" w:name="_Hlk90464515"/>
            <w:r>
              <w:rPr>
                <w:lang w:eastAsia="en-US"/>
              </w:rPr>
              <w:t xml:space="preserve">Порядка получения согласия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тинского муниципального района Омской области на сдачу в аренду имущества, закрепленного на праве оперативного управления за муниципальными учреждениями культуры, функции и полномочия учредителя которых осуществляет Администрация Крутинского муниципального района Омской области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1.03.2023 года № 75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 утверждении Порядка </w:t>
            </w:r>
            <w:r>
              <w:rPr/>
              <w:t xml:space="preserve">получения согласия Администрации </w:t>
            </w:r>
            <w:r>
              <w:rPr>
                <w:lang w:eastAsia="en-US"/>
              </w:rPr>
              <w:t xml:space="preserve">Крутинского </w:t>
            </w:r>
            <w:r>
              <w:rPr/>
              <w:t>муниципального района Омской области на передачу в безвозмездное пользование имущества, закрепленного на праве оперативного управления за муниципальными учреждениями культуры, функции и полномочия учредителя которых осуществляет Администрация Крут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1.03.2023 года № 76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рутинского муниципального района Омской области от 01.06.20225 № 266-п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1.03.2023 года № 77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внесении изменений в постановление Администрации Крутинского муниципального района Омской области от 05.10.2022 года № 501-п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1.03.2023 года № 78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орядка сообщения представителю нанимателя (работодателю) муниципальным служащим Администрации Крутин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йона Омской области</w:t>
            </w:r>
            <w:r>
              <w:rPr>
                <w:i/>
                <w:iCs/>
              </w:rPr>
              <w:t xml:space="preserve">  </w:t>
            </w:r>
            <w:r>
              <w:rPr/>
              <w:t>о прекращении гражданства Российской Федерации, о приобретении гражданства (подданства) иностранного государств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1.03.2023 года № 79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подготовки докладов о видах муниципального контрол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3.03.2023 года № 84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пределении границ прилегающих территорий, на которых </w:t>
              <w:br/>
              <w:t>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9.03.2023 года № 87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Крутинского муниципального района Омской области от 23.12.2015 года № 672 «Об утверждении документа планирования регулярных перевозок по муниципальным маршрутам Крутинского муниципального района Омской области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03.2023 года № 92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Крутинского муниципального района Омской области от 25.03.2013 года № 213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.03.2023 года № 96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Крутинского муниципального района Омской области </w:t>
            </w:r>
            <w:bookmarkStart w:id="1" w:name="_Hlk129270300"/>
            <w:r>
              <w:rPr>
                <w:bCs/>
              </w:rPr>
              <w:t>от 05.10.2020 года № 311-п</w:t>
            </w:r>
          </w:p>
          <w:p>
            <w:pPr>
              <w:pStyle w:val="Normal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.03.2023 года № 97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писания муниципального имущества (основных средств) Крутинского муниципального района Ом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.03.2023 года № 98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 утверждении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оложения о проведении эвакуационных мероприят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 угрозе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возникновения или возникновении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чрезвычайных ситуаций природного и техногенного характер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на территории Крутинского муниципального района</w:t>
            </w:r>
          </w:p>
          <w:p>
            <w:pPr>
              <w:pStyle w:val="ConsPlusTitl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4.03.2023 года № 104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несении изменений в постановление Администрации Крутинского муниципального района Омской области № 152 –п от 03.04.2018 года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4.03.2023 года № 105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постановление Администрации Крутинского муниципального района от 27 декабря 2022 года № 657-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7.03.2023 года № 106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мской области от 28.12.2015 года № 682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.03.2023 года № 119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внесении изменений в постановление Администрации Крутинского муниципального района Омской области от 27.08.2015 года № 47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.03.2023 года № 120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внесении изменений в постановление Администрации Крутинского муниципального района от 18.01.2022 года № 4 - п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.03.2023 года № 121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внесении изменений в постановление Главы Крутинского муниципального района Омской области № 637 – а от 12.07.2012 г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5.04.2023 года № 128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Крутинского муниципального района Омской области № 59-п от 17.02.2023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5.04.2023 года № 129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Крутинского муниципального района Омской области № 58 – п от 17.02.2023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6.04.2023 года № 130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Крутинского муниципального района Омской области № 234 от 18.05.2016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7.04.2023 года № 132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мской области № 234 от 18.05.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7.04.2023 года № 133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мской области № 182-п от 03.06.2019года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1.04.2023 года № 135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бработке персональных данных в информационных системах Администрации Крут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.04.2023 года № 143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т 01 декабря 2021 года № 549-п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04.2023 года № 149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/>
            </w:pPr>
            <w:r>
              <w:rPr/>
      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рутинского муниципального района Омской области, о форме и сроках форми</w:t>
            </w:r>
            <w:bookmarkStart w:id="2" w:name="_GoBack"/>
            <w:bookmarkEnd w:id="2"/>
            <w:r>
              <w:rPr/>
              <w:t>рования отчета об их исполнен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04.2023 года № 150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.04.2023 года № 152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т 24 августа 2016 года № 35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.04.2023 года № 153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 муниципального района от 01 сентября 2015 года № 47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.04.2023 года № 154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Методики распределения иных межбюджетных трансфертов бюджетам поселений Крутинского муниципального района на оплату труда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исления на выплаты по оплате труда работников органов местного самоуправления поселения из районного бюджета на 2023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1.05.2023 года № 184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1.05.2023 года № 185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 внесении изменений в постановление Администрации Крутинского муниципального района Омской области № 501-п от 05.10.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.05.2023 года № 186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№ 901 от 13.11.2013 го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6.05.2023 года № 194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мской области № 213 от 25.03.2013 го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6.05.2023 года № 195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/>
            </w:pPr>
            <w:r>
              <w:rPr/>
              <w:t>О внесении изменений в постановление Главы Крутинского муниципального района Омской области от 24 января 2013 года № 4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6.05.2023 года № 196- 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>О внесении изменений в постановление Администрации Крутинского муниципального района Омской области № 58-п от 17.02.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.05.2023 года № 200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Крутинского муниципального района Омской области от 19.08.2020 года № 251-п «О создании комиссии по жилищным вопросам Администрации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9.05.2023 года № 220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 муниципального района Омской области № 266-п от 01.06.202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9.05.2023 года № 221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Крутинского муниципального района от 27 декабря 2022 года № 657-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.05.2023 года № 222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Крутинского муниципального района Омской области от 19.08.2020 года № 251-п  «О создании комиссии по жилищным вопросам Администрации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9.06.2023 года № 228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Крутинского муниципального района Омской области № 533 – п от 31.10.2022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9.06.2023 года № 229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 внесении изменений в постановление Главы Крутинского муниципального района Омской области № 140 от 15.03.201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06.2023 года № 230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   Порядке     уведомления      представителя нанимателя     (работодателя)    о    фактах обращения  в целях склонения муниципального служащего Крутинского муниципального района к совершению коррупцион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06.2023 года № 231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Крутинского муниципального района Омской области № 47 от 24.01.2013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06.2023 года № 232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 утверждении Положения о порядке сообщения  лицами, замещающими должности муниципальной службы о 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.06.2023 года № 235- 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.06.2023 года № 236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подачи муниципальным служащим Администрации Крутинского муниципального района Омской области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.06.2023 года № 237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 муниципального района Омской области № 3-п от 14.01.2021 го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.06.2023 года № 238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еречня должностей муниципальной службы в Администрации Крутинского муниципального района Ом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.06.2023 года № 239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ей муниципальной службы в Администрации Крутинского муниципального района, которые в течение двух лет после увольнения имеют право замещать должности в коммерческих и некоммерческих организациях с согласия комиссии по урегулированию конфликта интересов Администрации Крутинского 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2.06.2023 года № 244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рутинского муниципального района Омской области  № 514-п от 23.11.2017 года «Об утверждении Административного регламента предоставления муниципальной услуги «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 средств материнского (семейного) капита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3.06.2023 года № 251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т 10 сентября 2015 года № 49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3.06.2023 года № 252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9072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О проведении оценки качества организации и осуществления бюджетного процесса в поселениях Крут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8.06.2023 года № 258 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D1E"/>
              </w:rPr>
            </w:pPr>
            <w:r>
              <w:rPr>
                <w:color w:val="1E1D1E"/>
              </w:rPr>
              <w:t xml:space="preserve">Об утверждении Положения о дополнительном профессиональном образовании муниципальных служащих </w:t>
            </w:r>
            <w:r>
              <w:rPr/>
              <w:t xml:space="preserve">Администрации </w:t>
            </w:r>
            <w:r>
              <w:rPr>
                <w:color w:val="1E1D1E"/>
              </w:rPr>
              <w:t xml:space="preserve"> </w:t>
            </w:r>
            <w:r>
              <w:rPr/>
              <w:t>Крутинского муниципального района Омской области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9072" w:leader="none"/>
              </w:tabs>
              <w:jc w:val="both"/>
              <w:rPr>
                <w:b w:val="false"/>
                <w:b w:val="false"/>
                <w:color w:val="1E1D1E"/>
              </w:rPr>
            </w:pPr>
            <w:r>
              <w:rPr>
                <w:b w:val="false"/>
                <w:color w:val="1E1D1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.06.2023 года № 265 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Крутинского муниципального района Омской области № 218 от 06.04.2009 года </w:t>
            </w:r>
          </w:p>
          <w:p>
            <w:pPr>
              <w:pStyle w:val="Normal"/>
              <w:jc w:val="both"/>
              <w:rPr>
                <w:color w:val="1E1D1E"/>
              </w:rPr>
            </w:pPr>
            <w:r>
              <w:rPr>
                <w:color w:val="1E1D1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3.07.2023 года № 267 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внесении изменений в постановление Администрации Крутинского муниципального района  № 901 от 13.11.201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7.2023 года № 273 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 Крутинского муниципального района Омской области от 19.06.2023 года № 239-п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7.2023 года № 274 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мской области от 05 декабря 2016 года № 506-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7.2023 года № 275 -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О реализации решения Крутинского район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т 28 июня 2023 года № 287 «Об утверждении Положения о порядке выдвижения, внесения, обсуждения, рассмотрения инициативных проекто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а также проведения их конкурсного отбора на террито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рутинского муниципального района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.07.2023 года № 300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муниципальную программу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.07.2023 года № 301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в постановление Администрации Крутинского муниципального района Омской области от 16.02.2021 года № 56-п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.07.2023 года № 302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3-п от 18 февраля 2018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.07.2023 года № 303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 внесении изменений в постановление Администрации Крутинского муниципального райо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01 от 13.11.201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.07.2023 года № 305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 муниципального района от 24 августа 2016 года № 358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.07.2023 года № 307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и дополнений в постановление Администрации Крутинского муниципального района Омской области № 169-п от 24.04.2017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.08.2023 года № 346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 внесении изменений в постановление Администрации Крутинского муниципального райо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01 от 13.11.2013 года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.08.2023 года № 347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.08.2023 года № 348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 внесении изменений в постановление Администрации Крутинского муниципального района Омской области № 275-п от 10.07.2023 года </w:t>
            </w:r>
          </w:p>
          <w:p>
            <w:pPr>
              <w:pStyle w:val="ConsPlusTitle"/>
              <w:widowControl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2.08.2023 года № 349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дополнительных мер поддержки</w:t>
            </w:r>
          </w:p>
          <w:p>
            <w:pPr>
              <w:pStyle w:val="Normal"/>
              <w:jc w:val="both"/>
              <w:rPr/>
            </w:pPr>
            <w:r>
              <w:rPr/>
              <w:t>и помощи для участников специальной военной операции</w:t>
            </w:r>
          </w:p>
          <w:p>
            <w:pPr>
              <w:pStyle w:val="Normal"/>
              <w:jc w:val="both"/>
              <w:rPr/>
            </w:pPr>
            <w:r>
              <w:rPr/>
              <w:t>и членов их семей на территории Крутинского муниципального района 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.08.2023 года № 354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/>
            </w:pPr>
            <w:r>
              <w:rPr/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.08.2023 года № 355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/>
            </w:pPr>
            <w:r>
              <w:rPr/>
      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      </w:r>
            <w:r>
              <w:rPr>
                <w:lang w:eastAsia="en-US"/>
              </w:rPr>
              <w:t xml:space="preserve">муниципальных </w:t>
            </w:r>
            <w:r>
              <w:rPr/>
              <w:t>услуг в социальной сфере в соответствии с социальным сертифик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6.09.2023 года № 374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Главы Крутинского муниципального района Омской области № 140 от 15.03.2011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.09.2023 года № 402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№ 222-п от 29.05.2017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7.09.2023 года № 413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7.09.2023 года № 414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внесении изменений в постановление Администрации Крутинского муниципального района  № 901 от 13.11.2013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6.10.2023 года № 420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мской области № 266-п от 01.06.2022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10.2023 года № 422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б утверждении порядка выявления, перемещения, временного хранения и </w:t>
            </w:r>
            <w:r>
              <w:rPr>
                <w:spacing w:val="-67"/>
              </w:rPr>
              <w:t xml:space="preserve"> </w:t>
            </w:r>
            <w:r>
              <w:rPr/>
              <w:t>утилизации</w:t>
            </w:r>
            <w:r>
              <w:rPr>
                <w:spacing w:val="-8"/>
              </w:rPr>
              <w:t xml:space="preserve"> </w:t>
            </w:r>
            <w:r>
              <w:rPr/>
              <w:t>бесхозяйных,</w:t>
            </w:r>
            <w:r>
              <w:rPr>
                <w:spacing w:val="-9"/>
              </w:rPr>
              <w:t xml:space="preserve"> </w:t>
            </w:r>
            <w:r>
              <w:rPr/>
              <w:t>брошенных,</w:t>
            </w:r>
            <w:r>
              <w:rPr>
                <w:spacing w:val="-7"/>
              </w:rPr>
              <w:t xml:space="preserve"> </w:t>
            </w:r>
            <w:r>
              <w:rPr/>
              <w:t>разукомплектованных</w:t>
            </w:r>
            <w:r>
              <w:rPr>
                <w:spacing w:val="-4"/>
              </w:rPr>
              <w:t xml:space="preserve"> </w:t>
            </w:r>
            <w:r>
              <w:rPr/>
              <w:t>транспортных средств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территории</w:t>
            </w:r>
            <w:r>
              <w:rPr>
                <w:spacing w:val="-1"/>
              </w:rPr>
              <w:t xml:space="preserve"> </w:t>
            </w:r>
            <w:r>
              <w:rPr/>
              <w:t>Крутинского</w:t>
            </w:r>
            <w:r>
              <w:rPr>
                <w:spacing w:val="-3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5"/>
              </w:rPr>
              <w:t xml:space="preserve"> </w:t>
            </w:r>
            <w:r>
              <w:rPr/>
              <w:t>района</w:t>
            </w:r>
            <w:r>
              <w:rPr>
                <w:spacing w:val="-3"/>
              </w:rPr>
              <w:t xml:space="preserve"> </w:t>
            </w:r>
            <w:r>
              <w:rPr/>
              <w:t>Омской</w:t>
            </w:r>
            <w:r>
              <w:rPr>
                <w:spacing w:val="-6"/>
              </w:rPr>
              <w:t xml:space="preserve"> </w:t>
            </w:r>
            <w:r>
              <w:rPr/>
              <w:t>области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4.10.2023 года № 437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рутинского муниципального района </w:t>
            </w:r>
            <w:r>
              <w:rPr>
                <w:rFonts w:eastAsia=";MS Mincho"/>
              </w:rPr>
              <w:t>от 27 декабря 2022 года № 657-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7.10.2023 года № 446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комиссии по выявлению правообладателей ранее учтенных объектов недвижимо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.10.2023 года № 447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т 10 сентября 2015 года № 4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.10.2023 года № 448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мской области от 05 декабря 2016 года № 506-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2.11.2023 года № 455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муниципальной программы  </w:t>
            </w:r>
            <w:r>
              <w:rPr>
                <w:b w:val="false"/>
                <w:bCs w:val="false"/>
                <w:color w:val="000000"/>
              </w:rPr>
              <w:t>«Формирование законопослушного поведения участников дорожного движения в Крутинском муниципальном районе Омской области на 2019-2024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7.11.2023 года № 478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т 01 декабря 2021 года № 549-п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7.11.2023 года № 479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рутинского муниципального района от 18.01.2022  года №  4 -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7.11.2023 года № 480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знании утратившим силу постановления Администрации Крутинского муниципального района Омской области от 21.02.2022 года № 59 - 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.11.2023 года № 489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.11.2023 года № 490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533" w:hRule="atLeast"/>
              </w:trPr>
              <w:tc>
                <w:tcPr>
                  <w:tcW w:w="96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 создании </w:t>
                  </w:r>
                </w:p>
              </w:tc>
            </w:tr>
          </w:tbl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5.12.2023 года № 491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№ 8 –п от 17.01.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7.12.2023 года № 500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рутинского муниципального района  </w:t>
            </w:r>
            <w:r>
              <w:rPr>
                <w:rFonts w:eastAsia=";MS Mincho"/>
              </w:rPr>
              <w:t>от 27 декабря 2022 года № 657-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7.12.2023 года № 501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 Омской области от 18.11.2020 № 364 –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7.12.2023 года № 509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Крутинского муниципального района Омской области от 21 апреля 2023 года № 154-п 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12.2023 года № 510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стоимости одного квадратного метра общей площади жилых помещений для расчета социальных выплат за счет бюджетных средств на строительство (реконструкцию) и приобретение жилых помещений на 2024 год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.12.2023 года № 517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утинского муниципального района Омской области № 235-п от 19.06.2023 года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.12.2023 года № 519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стоимости одного квадратного метра общей площади жилых помещений для расчета социальных выплат за счет бюджетных средств на строительство (реконструкцию) и приобретение жилых помещений на 2024 год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.12.2023 года № 520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Администрации Крутинского муниципального района Омской области от 13 декабря 2023 года № 510 – 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.12.2023 года № 521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12.2023 года № 524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рутинского муниципального района  от 20 октября 2016 года № 43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ут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6.12.2023 года № 535 –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Times New Roman"/>
                <w:bCs/>
              </w:rPr>
              <w:t>Об утверждении Методики распределения иных межбюджетных</w:t>
            </w:r>
            <w:r>
              <w:rPr/>
              <w:t xml:space="preserve"> </w:t>
            </w:r>
            <w:r>
              <w:rPr>
                <w:rFonts w:eastAsia="Times New Roman"/>
                <w:bCs/>
              </w:rPr>
              <w:t>трансфертов бюджетам поселений из районного бюджета на 2024 год и на плановый период 2025 и 2026 г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2"/>
    <w:qFormat/>
    <w:rPr>
      <w:b/>
      <w:sz w:val="24"/>
      <w:lang w:val="en-US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BodyText3Char">
    <w:name w:val="Body Text 3 Char"/>
    <w:basedOn w:val="Style12"/>
    <w:qFormat/>
    <w:rPr>
      <w:rFonts w:ascii="a_Timer;Times New Roman" w:hAnsi="a_Timer;Times New Roman" w:cs="a_Timer;Times New Roman"/>
      <w:sz w:val="28"/>
      <w:szCs w:val="28"/>
      <w:lang w:val="ru-RU" w:bidi="ar-SA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  <w:lang w:bidi="ar-SA"/>
    </w:rPr>
  </w:style>
  <w:style w:type="character" w:styleId="2">
    <w:name w:val="Основной текст (2)"/>
    <w:qFormat/>
    <w:rPr>
      <w:sz w:val="28"/>
      <w:szCs w:val="28"/>
      <w:shd w:fill="FFFFFF" w:val="clear"/>
      <w:lang w:bidi="ar-SA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rFonts w:ascii="a_Timer;Times New Roman" w:hAnsi="a_Timer;Times New Roman" w:eastAsia="Times New Roman" w:cs="a_Timer;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24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3"/>
      <w:ind w:hanging="1080"/>
      <w:jc w:val="center"/>
    </w:pPr>
    <w:rPr>
      <w:rFonts w:eastAsia="Times New Roman"/>
      <w:b/>
      <w:bCs/>
      <w:sz w:val="19"/>
      <w:szCs w:val="19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59:00Z</dcterms:created>
  <dc:creator>user</dc:creator>
  <dc:description/>
  <cp:keywords/>
  <dc:language>en-US</dc:language>
  <cp:lastModifiedBy>user</cp:lastModifiedBy>
  <cp:lastPrinted>2023-06-27T14:07:00Z</cp:lastPrinted>
  <dcterms:modified xsi:type="dcterms:W3CDTF">2024-02-29T10:02:00Z</dcterms:modified>
  <cp:revision>139</cp:revision>
  <dc:subject/>
  <dc:title/>
</cp:coreProperties>
</file>