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 нормативных правовых актов за период с 01.01.2023 по 31.12.20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86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Вид муниципального нормативного правового акта (далее-МНПА) с указанием на наименование принявшего его органа местного самоуправления, должностного лица местного самоуправления или с указанием на его принятие на местном референдуме (сходе гражда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звание  проекта МН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 внесении изменений в постановление Администрации Крутинского муниципального района № 901 от 13.11.2013 года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тинского муниципального района от 30.04.2020 года № 139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постановление Администрации Крутинского муниципального района от 27 декабря 2022 года № 65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 создании единой дежурно-диспетчерской службы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Положение </w:t>
                                  </w:r>
                                  <w:r>
                                    <w:rPr>
                                      <w:b w:val="false"/>
                                    </w:rPr>
                                    <w:t>о порядке формирования и ведения реестра муниципальных маршрутов регулярных перевозок на территории Крутинского муниципального района Омской области, утвержденное постановлением Администрации Крутинского муниципального района от 23.12.2015 г. № 669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и Крут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3-п от 16 февраля 2018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зерве управленческих кадров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тинского муниципального района от 29.10.2008 года № 572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т 18.01.2022 года № 4-п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 Реестра муниципальных маршрутов регулярных перевозок пассажиров и багажа автомобильн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анспортом на территор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утинского муниципального района от 01 декабря 2021 года № 549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 утверждении административного регламента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 Крутинского муниципального района Омской области, а также посадки (взлета) на расположенные в границах населенных пунктов Крутинского муниципального района Омской области площадки, сведения о которых не опубликованы в документах аэронавигационной информаци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235 от 18.05.2016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403-п от 04.09.2017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№ 901 от 13.11.2013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6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орядка предоставления дополн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мер поддержки  </w:t>
                                  </w:r>
                                  <w:r>
                                    <w:rPr/>
                                    <w:t>членов семей отдельных категорий граждан,  направленных для участия в специальной военной опе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7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орядка бесплатного посещения членами семей отдельных категорий граждан физкультурно-спортивных организаций, находящихся в веден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 утверждении Порядка формирования и ведения Реестра муниципальных услуг, предоставляемых Администрацией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405-п от 04.09.2017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муниципальную программу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Крутинского муниципального района от 27 декабря 2022 года № 657-п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Об утверждении </w:t>
                                  </w:r>
                                  <w:hyperlink w:anchor="Par29">
                                    <w:r>
                                      <w:rPr>
                                        <w:rStyle w:val="InternetLink"/>
                                      </w:rPr>
                                      <w:t>Порядка</w:t>
                                    </w:r>
                                  </w:hyperlink>
                                  <w:r>
                                    <w:rPr/>
                            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Крутин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, публичного сервит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от  22.01.2016 года  № 28 «Об утверждении Административного регламента  предоставление муниципальной услуги "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Крутинского муниципального района Омской области от 12.05.2015 № 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 утверждении </w:t>
                                  </w:r>
                                  <w:bookmarkStart w:id="0" w:name="_Hlk90464515"/>
                                  <w:r>
                                    <w:rPr>
                                      <w:lang w:eastAsia="en-US"/>
                                    </w:rPr>
                                    <w:t xml:space="preserve">Порядка получения соглас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рутинского муниципального района Омской области на сдачу в аренду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Крутинского муниципального района Омской области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6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/>
                                    <w:t xml:space="preserve">получения согласия Администрации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Крутинского </w:t>
                                  </w:r>
                                  <w:r>
                                    <w:rPr/>
                                    <w:t>муниципального района Омской области на передачу в безвозмездное пользование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7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и Крутинского муниципального района Омской области от 01.06.20225 № 266-п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от 05.10.2022 года № 501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сообщения представителю нанимателя (работодателю) муниципальным служащим Администрации Крут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йона Омской области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 прекращении гражданства Российской Федерации, о приобретении гражданства (подданства) иностранного государств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 утверждении Порядка подготовки докладов о видах муниципального контрол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определении границ прилегающих территорий, на которых </w:t>
                                    <w:br/>
                                    <w:t>не допускается розничная продажа алкогольной продукции и розничная продажа алкогольной продукции при оказании услуг общественного пита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становление Администрации Крутинского муниципального района Омской области от 23.12.2015 года № 672 «Об утверждении документа планирования регулярных перевозок по муниципальным маршрутам Крутинского муниципального района Омской области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Крутинского муниципального района Омской области от 25.03.2013 года № 213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 внесении изменений в постановление Администрации Крутинского муниципального района Омской области </w:t>
                                  </w:r>
                                  <w:bookmarkStart w:id="1" w:name="_Hlk129270300"/>
                                  <w:r>
                                    <w:rPr>
                                      <w:bCs/>
                                    </w:rPr>
                                    <w:t>от 05.10.2020 года № 311-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5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списания муниципального имущества (основных средств) Крутин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Положения о проведении эвакуационных мероприяти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 угрозе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возникновения или возникновении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чрезвычайных ситуаций природного и техногенного характер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на территории Крутин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 внесении изменений в постановление Администрации Крутинского муниципального района Омской области № 152 –п от 03.04.2018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 внесении изменений в постановление Администрации Крутинского муниципального района от 27 декабря 2022 года № 657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от 28.12.2015 года № 682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от 27.08.2015 года № 4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т 18.01.2022 года № 4 -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Главы Крутинского муниципального района Омской области № 637 – а от 12.07.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3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становление Администрации Крутинского муниципального района Омской области № 59-п от 17.02.2023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Крутинского муниципального района Омской области № 58 – п от 17.02.2023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Крутинского муниципального района Омской области № 234 от 18.05.2016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6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234 от 18.05.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182-п от 03.06.2019год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ложения об обработке персональных данных в информационных системах Администрации Крут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т 01 декабря 2021 года № 549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center" w:pos="467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рутинского муниципального района Омской области, о форме и сроках форми</w:t>
                                  </w:r>
                                  <w:bookmarkStart w:id="2" w:name="_GoBack"/>
                                  <w:bookmarkEnd w:id="2"/>
                                  <w:r>
                                    <w:rPr/>
                                    <w:t>рования отчета об их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т 24 августа 2016 года № 35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3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 муниципального района от 01 сентября 2015 года № 47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4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утверждении Методики распределения иных межбюджетных трансфертов бюджетам поселений Крутинского муниципального района на оплату труд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числения на выплаты по оплате труда работников органов местного самоуправления поселения из районного бюджета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5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501-п от 05.10.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№ 901 от 13.11.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213 от 25.03.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center" w:pos="467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Главы Крутинского муниципального района Омской области от 24 января 2013 года №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58-п от 17.02.202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становление Администрации Крутинского муниципального района Омской области от 19.08.2020 года № 251-п «О создании комиссии по жилищным вопросам Администрации Крутинского муниципального района 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 муниципального района Омской области № 266-п от 01.06.202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3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становление Администрации Крутинского муниципального района от 27 декабря 2022 года № 65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4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становление Администрации Крутинского муниципального района Омской области от 19.08.2020 года № 251-п  «О создании комиссии по жилищным вопросам Администрации Крутинского муниципального района 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5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Крутинского муниципального района Омской области № 533 – п от 31.10.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Главы Крутинского муниципального района Омской области № 140 от 15.03.201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    Порядке     уведомления      представителя нанимателя     (работодателя)    о    фактах обращения  в целях склонения муниципального служащего Крутинского муниципального района к совершению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Главы Крутинского муниципального района Омской области № 47 от 24.01.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Об утверждении Положения о порядке сообщения  лицами, замещающими должности муниципальной службы о 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center" w:pos="467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 утверждении Порядка разработки и утверждения административных регламентов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порядка подачи муниципальным служащим Администрации Крутинского муниципального района Омской област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 муниципального района Омской области № 3-п от 14.01.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3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б утверждении перечня должностей муниципальной службы в Администрации Крутин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4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еречня должностей муниципальной службы в Администрации Крутинского муниципального района, которые в течение двух лет после увольнения имеют право замещать должности в коммерческих и некоммерческих организациях с согласия комиссии по урегулированию конфликта интересов Администрации Крут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tLeast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Крутинского муниципального района Омской области  № 514-п от 23.11.2017 года «Об утверждении Административного регламента предоставления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 средств материнского (семейного) капита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6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т 10 сентября 2015 года № 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7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907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О проведении оценки качества организации и осуществления бюджетного процесса в поселениях Крут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E1D1E"/>
                                    </w:rPr>
                                  </w:pPr>
                                  <w:r>
                                    <w:rPr>
                                      <w:color w:val="1E1D1E"/>
                                    </w:rPr>
                                    <w:t xml:space="preserve">Об утверждении Положения о дополнительном профессиональном образовании муниципальных служащих </w:t>
                                  </w:r>
                                  <w:r>
                                    <w:rPr/>
                                    <w:t xml:space="preserve">Администрации </w:t>
                                  </w:r>
                                  <w:r>
                                    <w:rPr>
                                      <w:color w:val="1E1D1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olor w:val="1E1D1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1E1D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Крутинского муниципального района Омской области № 218 от 06.04.2009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E1D1E"/>
                                    </w:rPr>
                                  </w:pPr>
                                  <w:r>
                                    <w:rPr>
                                      <w:color w:val="1E1D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Крутинского муниципального района  № 901 от 13.11.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 Крутинского муниципального района Омской области от 19.06.2023 года № 239-п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от 05 декабря 2016 года № 506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3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 реализации решения Крутинского район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т 28 июня 2023 года № 287 «Об утверждении Положения о порядке выдвижения, внесения, обсуждения, рассмотрения инициативных про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а также проведения их конкурсного отбор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Крут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4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муниципальную программу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5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и в постановление Администрации Крутинского муниципального района Омской области от 16.02.2021 года № 56-п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6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3-п от 18 февраля 2018 г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7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 внесении изменений в постановление Администрации Крутинского муниципальн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</w:rPr>
                                    <w:t>901 от 13.11.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 муниципального района от 24 августа 2016 года № 358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и дополнений в постановление Администрации Крутинского муниципального района Омской области № 169-п от 24.04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 внесении изменений в постановление Администрации Крутинского муниципальн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</w:rPr>
                                    <w:t>901 от 13.11.2013 год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 внесении изменений в постановление Администрации Крутинского муниципального района Омской области № 275-п от 10.07.2023 года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3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предоставления дополнительных мер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помощи для участников специальной военной оп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членов их семей на территор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4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center" w:pos="467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5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center" w:pos="467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муниципальных </w:t>
                                  </w:r>
                                  <w:r>
                                    <w:rPr/>
                                    <w:t>услуг в социальной сфере в соответствии с социальным сертифика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center" w:pos="467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6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постановление Главы Крутинского муниципального района Омской области № 140 от 15.03.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5" w:leader="none"/>
                                      <w:tab w:val="center" w:pos="4677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7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№ 222-п от 29.05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Крутинского муниципального района  № 901 от 13.11.2013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266-п от 01.06.2022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рядка выявления, перемещения, временного хранения и </w:t>
                                  </w:r>
                                  <w:r>
                                    <w:rPr>
                                      <w:spacing w:val="-6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илизации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хозяйных,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рошенных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укомплектованных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анспортных средств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рритори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утинского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ог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йон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мской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Крутинского муниципального района </w:t>
                                  </w:r>
                                  <w:r>
                                    <w:rPr>
                                      <w:rFonts w:eastAsia=";MS Mincho"/>
                                    </w:rPr>
                                    <w:t>от 27 декабря 2022 года № 65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3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создании комиссии по выявлению правообладателей ранее учтенных объектов недвиж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4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т 10 сентября 2015 года № 4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5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от 05 декабря 2016 года № 506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6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Об утверждении муниципальной программы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«Формирование законопослушного поведения участников дорожного движения в Крутинском муниципальном районе Омской области на 2019-202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7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т 01 декабря 2021 года № 549-п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Крутинского муниципального района от 18.01.2022  года №  4 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признании утратившим силу постановления Администрации Крутинского муниципального района Омской области от 21.02.2022 года № 59 - п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создании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                            </w:r>
                                </w:p>
                                <w:tbl>
                                  <w:tblPr>
                                    <w:tblW w:w="96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6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9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 создании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2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№ 8 –п от 17.01.201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3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Крутинского муниципального района  </w:t>
                                  </w:r>
                                  <w:r>
                                    <w:rPr>
                                      <w:rFonts w:eastAsia=";MS Mincho"/>
                                    </w:rPr>
                                    <w:t>от 27 декабря 2022 года № 65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4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 Омской области от 18.11.2020 № 364 –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5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Крутинского муниципального района Омской области от 21 апреля 2023 года № 154-п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6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становлении стоимости одного квадратного метра общей площади жилых помещений для расчета социальных выплат за счет бюджетных средств на строительство (реконструкцию) и приобретение жилых помещений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7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Крутинского муниципального района Омской области № 235-п от 19.06.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8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становлении стоимости одного квадратного метра общей площади жилых помещений для расчета социальных выплат за счет бюджетных средств на строительство (реконструкцию) и приобретение жилых помещений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9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тмене постановления Администрации Крутинского муниципального района Омской области от 13 декабря 2023 года № 510 – 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0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1.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рутинского муниципального района  от 20 октября 2016 года № 43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Крутин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Об утверждении Методики распределения иных межбюджетны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трансфертов бюджетам поселений из районного бюджета на 2024 год и на плановый период 2025 и 2026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860"/>
                        <w:gridCol w:w="82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Вид муниципального нормативного правового акта (далее-МНПА) с указанием на наименование принявшего его органа местного самоуправления, должностного лица местного самоуправления или с указанием на его принятие на местном референдуме (сходе гражд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Название  проекта МН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 внесении изменений в постановление Администрации Крутинского муниципального района № 901 от 13.11.2013 год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рутинского муниципального района от 30.04.2020 года № 139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Крутинского муниципального района от 27 декабря 2022 года № 657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 создании единой дежурно-диспетчерской службы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Положение </w:t>
                            </w:r>
                            <w:r>
                              <w:rPr>
                                <w:b w:val="false"/>
                              </w:rPr>
                              <w:t>о порядке формирования и ведения реестра муниципальных маршрутов регулярных перевозок на территории Крутинского муниципального района Омской области, утвержденное постановлением Администрации Крутинского муниципального района от 23.12.2015 г. № 669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Крут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3-п от 16 февраля 2018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езерве управленческих кадров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Глав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утинского муниципального района от 29.10.2008 года № 57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т 18.01.2022 года № 4-п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 Реестра муниципальных маршрутов регулярных перевозок пассажиров и багажа автомобильн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ранспортом на территор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рутинского муниципального района от 01 декабря 2021 года № 549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административного регламента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 Крутинского муниципального района Омской области, а также посадки (взлета) на расположенные в границах населенных пунктов Крутинского муниципального района Омской области площадки, сведения о которых не опубликованы в документах аэронавигационной информации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235 от 18.05.2016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4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403-п от 04.09.2017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5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№ 901 от 13.11.2013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6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shd w:fill="FFFFFF" w:val="clear"/>
                              </w:rPr>
                              <w:t>Порядка предоставления дополните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мер поддержки  </w:t>
                            </w:r>
                            <w:r>
                              <w:rPr/>
                              <w:t>членов семей отдельных категорий граждан,  направленных для участия в специальной военной опе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7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shd w:fill="FFFFFF" w:val="clear"/>
                              </w:rPr>
                              <w:t>Порядка бесплатного посещения членами семей отдельных категорий граждан физкультурно-спортивных организаций, находящихся в веден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орядка формирования и ведения Реестра муниципальных услуг, предоставляемых Администрацией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405-п от 04.09.2017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Крутинского муниципального района от 27 декабря 2022 года № 657-п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Об утверждении </w:t>
                            </w:r>
                            <w:hyperlink w:anchor="Par29">
                              <w:r>
                                <w:rPr>
                                  <w:rStyle w:val="InternetLink"/>
                                </w:rPr>
                                <w:t>Порядка</w:t>
                              </w:r>
                            </w:hyperlink>
                            <w:r>
                              <w:rPr/>
                              <w:t xml:space="preserve">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Крутин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, публичного сервиту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3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от  22.01.2016 года  № 28 «Об утверждении Административного регламента  предоставление муниципальной услуги "Прием заявлений, постановка на учет и зачисление детей в образовательные организации, реализующие образовательную программу дошкольного образования (детские сады)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Крутинского муниципального района Омской области от 12.05.2015 № 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б утверждении </w:t>
                            </w:r>
                            <w:bookmarkStart w:id="3" w:name="_Hlk90464515"/>
                            <w:r>
                              <w:rPr>
                                <w:lang w:eastAsia="en-US"/>
                              </w:rPr>
                              <w:t xml:space="preserve">Порядка получения согласия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рутинского муниципального района Омской области на сдачу в аренду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Крутинского муниципального района Омской области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6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б утверждении Порядка </w:t>
                            </w:r>
                            <w:r>
                              <w:rPr/>
                              <w:t xml:space="preserve">получения согласия Администрации </w:t>
                            </w:r>
                            <w:r>
                              <w:rPr>
                                <w:lang w:eastAsia="en-US"/>
                              </w:rPr>
                              <w:t xml:space="preserve">Крутинского </w:t>
                            </w:r>
                            <w:r>
                              <w:rPr/>
                              <w:t>муниципального района Омской области на передачу в безвозмездное пользование имущества, закрепленного на праве оперативного управления за муниципальными учреждениями культуры, функции и полномочия учредителя которых осуществляет Администрация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7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Крутинского муниципального района Омской области от 01.06.20225 № 266-п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от 05.10.2022 года № 501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сообщения представителю нанимателя (работодателю) муниципальным служащим Администрации Крутинского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айона Омской област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>о прекращении гражданства Российской Федерации, о приобретении гражданства (подданства) иностранного государств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орядка подготовки докладов о видах муниципального контрол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 определении границ прилегающих территорий, на которых </w:t>
                              <w:br/>
                              <w:t>не допускается розничная продажа алкогольной продукции и розничная продажа алкогольной продукции при оказании услуг общественного пита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 Крутинского муниципального района Омской области от 23.12.2015 года № 672 «Об утверждении документа планирования регулярных перевозок по муниципальным маршрутам Крутинского муниципального района Омской области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Крутинского муниципального района Омской области от 25.03.2013 года № 213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внесении изменений в постановление Администрации Крутинского муниципального района Омской области </w:t>
                            </w:r>
                            <w:bookmarkStart w:id="4" w:name="_Hlk129270300"/>
                            <w:r>
                              <w:rPr>
                                <w:bCs/>
                              </w:rPr>
                              <w:t>от 05.10.2020 года № 311-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5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списания муниципального имущества (основных средств) Крутинского муниципального района 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 утверждени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Положения о проведении эвакуационных мероприят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 угрозе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возникновения или возникновении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на территории Крутинского муниципального района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 внесении изменений в постановление Администрации Крутинского муниципального района Омской области № 152 –п от 03.04.2018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 внесении изменений в постановление Администрации Крутинского муниципального района от 27 декабря 2022 года № 657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от 28.12.2015 года № 68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от 27.08.2015 года № 4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т 18.01.2022 года № 4 - 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О внесении изменений в постановление Главы Крутинского муниципального района Омской области № 637 – а от 12.07.2012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3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 Крутинского муниципального района Омской области № 59-п от 17.02.2023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Крутинского муниципального района Омской области № 58 – п от 17.02.2023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Крутинского муниципального района Омской области № 234 от 18.05.2016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6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234 от 18.05.2016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182-п от 03.06.2019год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б обработке персональных данных в информационных системах Администрации Крут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т 01 декабря 2021 года № 549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center" w:pos="467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рутинского муниципального района Омской области, о форме и сроках форми</w:t>
                            </w:r>
                            <w:bookmarkStart w:id="5" w:name="_GoBack"/>
                            <w:bookmarkEnd w:id="5"/>
                            <w:r>
                              <w:rPr/>
                              <w:t>рования отчета об их исполн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т 24 августа 2016 года № 35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3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 муниципального района от 01 сентября 2015 года № 473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4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утверждении Методики распределения иных межбюджетных трансфертов бюджетам поселений Крутинского муниципального района на оплату труда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числения на выплаты по оплате труда работников органов местного самоуправления поселения из районного бюджета на 202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5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501-п от 05.10.202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№ 901 от 13.11.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213 от 25.03.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center" w:pos="467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Главы Крутинского муниципального района Омской области от 24 января 2013 года № 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58-п от 17.02.202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 Крутинского муниципального района Омской области от 19.08.2020 года № 251-п «О создании комиссии по жилищным вопросам Администрации Крутинского муниципального района Ом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 муниципального района Омской области № 266-п от 01.06.202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3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 Крутинского муниципального района от 27 декабря 2022 года № 657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4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 Крутинского муниципального района Омской области от 19.08.2020 года № 251-п  «О создании комиссии по жилищным вопросам Администрации Крутинского муниципального района Ом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5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Крутинского муниципального района Омской области № 533 – п от 31.10.202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О внесении изменений в постановление Главы Крутинского муниципального района Омской области № 140 от 15.03.201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    Порядке     уведомления      представителя нанимателя     (работодателя)    о    фактах обращения  в целях склонения муниципального служащего Крутинского муниципального района к совершению коррупционных правонару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Главы Крутинского муниципального района Омской области № 47 от 24.01.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Об утверждении Положения о порядке сообщения  лицами, замещающими должности муниципальной службы о 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center" w:pos="467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/>
                              <w:t>Об утверждении Порядка разработки и утверждения административных регламентов предоставления муницип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порядка подачи муниципальным служащим Администрации Крутинского муниципального района Омской области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 муниципального района Омской области № 3-п от 14.01.2021 год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3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б утверждении перечня должностей муниципальной службы в Администрации Крутин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в установленном порядке представлять сведения о своих расходах, расходах своих супруги (супруга) и несовершеннолетних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4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должностей муниципальной службы в Администрации Крутинского муниципального района, которые в течение двух лет после увольнения имеют право замещать должности в коммерческих и некоммерческих организациях с согласия комиссии по урегулированию конфликта интересов Администрации Крут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tLeast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Крутинского муниципального района Омской области  № 514-п от 23.11.2017 года «Об утверждении Административного регламента предоставления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 средств материнского (семейного) капита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6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т 10 сентября 2015 года № 4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7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оценки качества организации и осуществления бюджетного процесса в поселениях Крут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E1D1E"/>
                              </w:rPr>
                            </w:pPr>
                            <w:r>
                              <w:rPr>
                                <w:color w:val="1E1D1E"/>
                              </w:rPr>
                              <w:t xml:space="preserve">Об утверждении Положения о дополнительном профессиональном образовании муниципальных служащих </w:t>
                            </w:r>
                            <w:r>
                              <w:rPr/>
                              <w:t xml:space="preserve">Администрации </w:t>
                            </w:r>
                            <w:r>
                              <w:rPr>
                                <w:color w:val="1E1D1E"/>
                              </w:rPr>
                              <w:t xml:space="preserve"> </w:t>
                            </w:r>
                            <w:r>
                              <w:rPr/>
                              <w:t>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9072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olor w:val="1E1D1E"/>
                              </w:rPr>
                            </w:pPr>
                            <w:r>
                              <w:rPr>
                                <w:b w:val="false"/>
                                <w:color w:val="1E1D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Крутинского муниципального района Омской области № 218 от 06.04.2009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E1D1E"/>
                              </w:rPr>
                            </w:pPr>
                            <w:r>
                              <w:rPr>
                                <w:color w:val="1E1D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Крутинского муниципального района  № 901 от 13.11.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 Крутинского муниципального района Омской области от 19.06.2023 года № 239-п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от 05 декабря 2016 года № 506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3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 реализации решения Крутинского районного Сове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т 28 июня 2023 года № 287 «Об утверждении Положения о порядке выдвижения, внесения, обсуждения, рассмотрения инициативных проектов,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а также проведения их конкурсного отбора на территор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Крут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4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муниципальную программу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5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и в постановление Администрации Крутинского муниципального района Омской области от 16.02.2021 года № 56-п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6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3-п от 18 февраля 2018 года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7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постановление Администрации Крутинского муниципального район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</w:rPr>
                              <w:t>901 от 13.11.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 муниципального района от 24 августа 2016 года № 358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постановление Администрации Крутинского муниципального района Омской области № 169-п от 24.04.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постановление Администрации Крутинского муниципального район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</w:rPr>
                              <w:t>901 от 13.11.2013 год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 внесении изменений в постановление Администрации Крутинского муниципального района Омской области № 275-п от 10.07.2023 год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3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едоставления дополнительных мер поддерж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помощи для участников специальной военной оп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членов их семей на территор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4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center" w:pos="467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5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center" w:pos="467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                      </w:r>
                            <w:r>
                              <w:rPr>
                                <w:lang w:eastAsia="en-US"/>
                              </w:rPr>
                              <w:t xml:space="preserve">муниципальных </w:t>
                            </w:r>
                            <w:r>
                              <w:rPr/>
                              <w:t>услуг в социальной сфере в соответствии с социальным сертифика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center" w:pos="467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6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Главы Крутинского муниципального района Омской области № 140 от 15.03.201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5" w:leader="none"/>
                                <w:tab w:val="center" w:pos="4677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7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№ 222-п от 29.05.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Крутинского муниципального района  № 901 от 13.11.2013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266-п от 01.06.202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выявления, перемещения, временного хранения и 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утилизации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бесхозяйных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брошенных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разукомплектованных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ранспортных средст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Крутинск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униципальног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район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мской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Крутинского муниципального района </w:t>
                            </w:r>
                            <w:r>
                              <w:rPr>
                                <w:rFonts w:eastAsia=";MS Mincho"/>
                              </w:rPr>
                              <w:t>от 27 декабря 2022 года № 657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3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создании комиссии по выявлению правообладателей ранее учтенных объектов недвижим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4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т 10 сентября 2015 года № 4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5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от 05 декабря 2016 года № 506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6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б утверждении муниципальной программы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«Формирование законопослушного поведения участников дорожного движения в Крутинском муниципальном районе Омской области на 2019-2024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7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т 01 декабря 2021 года № 549-п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Крутинского муниципального района от 18.01.2022  года №  4 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ризнании утратившим силу постановления Администрации Крутинского муниципального района Омской области от 21.02.2022 года № 59 - п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здании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                      </w:r>
                          </w:p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создан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2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№ 8 –п от 17.01.2019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3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Крутинского муниципального района  </w:t>
                            </w:r>
                            <w:r>
                              <w:rPr>
                                <w:rFonts w:eastAsia=";MS Mincho"/>
                              </w:rPr>
                              <w:t>от 27 декабря 2022 года № 657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4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 Омской области от 18.11.2020 № 364 –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5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Крутинского муниципального района Омской области от 21 апреля 2023 года № 154-п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6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стоимости одного квадратного метра общей площади жилых помещений для расчета социальных выплат за счет бюджетных средств на строительство (реконструкцию) и приобретение жилых помещений на 202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7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рутинского муниципального района Омской области № 235-п от 19.06.202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8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стоимости одного квадратного метра общей площади жилых помещений для расчета социальных выплат за счет бюджетных средств на строительство (реконструкцию) и приобретение жилых помещений на 202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9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я Администрации Крутинского муниципального района Омской области от 13 декабря 2023 года № 510 – 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20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муниципальную программу 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21.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рутинского муниципального района  от 20 октября 2016 года № 430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2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Крутин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Об утверждении Методики распределения иных межбюджет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>трансфертов бюджетам поселений из районного бюджета на 2024 год и на плановый период 2025 и 2026 г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b/>
      <w:sz w:val="24"/>
      <w:lang w:val="en-US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BodyText3Char">
    <w:name w:val="Body Text 3 Char"/>
    <w:basedOn w:val="Style12"/>
    <w:qFormat/>
    <w:rPr>
      <w:rFonts w:ascii="a_Timer;Times New Roman" w:hAnsi="a_Timer;Times New Roman" w:cs="a_Timer;Times New Roman"/>
      <w:sz w:val="28"/>
      <w:szCs w:val="28"/>
      <w:lang w:val="ru-RU" w:bidi="ar-SA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  <w:lang w:bidi="ar-SA"/>
    </w:rPr>
  </w:style>
  <w:style w:type="character" w:styleId="2">
    <w:name w:val="Основной текст (2)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rFonts w:ascii="a_Timer;Times New Roman" w:hAnsi="a_Timer;Times New Roman" w:eastAsia="Times New Roman" w:cs="a_Timer;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40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3"/>
      <w:ind w:hanging="1080"/>
      <w:jc w:val="center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9:00Z</dcterms:created>
  <dc:creator>user</dc:creator>
  <dc:description/>
  <cp:keywords/>
  <dc:language>en-US</dc:language>
  <cp:lastModifiedBy>TUHVATULINPC</cp:lastModifiedBy>
  <cp:lastPrinted>2023-06-27T14:07:00Z</cp:lastPrinted>
  <dcterms:modified xsi:type="dcterms:W3CDTF">2024-02-29T10:10:00Z</dcterms:modified>
  <cp:revision>141</cp:revision>
  <dc:subject/>
  <dc:title/>
</cp:coreProperties>
</file>