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КРУТИНСКОГО 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2.2025 года                                                                               №   21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карты рисков нарушения антимонопольного законодательства и Плана  мероприятий («дорожной карты»)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жению рисков нарушения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в Администрации Крут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 прилагаемый План   мероприятий  («дорожная карта»)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ю рисков нарушения антимонопольного законодательства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карту рисков по результатам отчет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ринятия и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возложить на заместителя Главы Крутинского муниципального района (Юрьев Д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Указ Президента Российской Федерации от 21.12.2017 № 618 «Об основных направлениях государственной политики по развитию конкуренции», Распоряжение Губернатора Омской области от 17.01.2019 года № 1-р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», постановление Администрации Крутинского муниципального района от 08.10.2019 № 359-п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Крут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р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В. С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7:00Z</dcterms:created>
  <dc:creator>TUHVATULINPC</dc:creator>
  <dc:description/>
  <cp:keywords/>
  <dc:language>en-US</dc:language>
  <cp:lastModifiedBy>Администрация 2</cp:lastModifiedBy>
  <cp:lastPrinted>2024-03-11T15:42:00Z</cp:lastPrinted>
  <dcterms:modified xsi:type="dcterms:W3CDTF">2025-02-25T08:49:00Z</dcterms:modified>
  <cp:revision>115</cp:revision>
  <dc:subject/>
  <dc:title/>
</cp:coreProperties>
</file>