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Cs w:val="24"/>
        </w:rPr>
      </w:pPr>
      <w:r>
        <w:rPr>
          <w:szCs w:val="24"/>
        </w:rPr>
        <w:t>П Л А Н – К А Л Е Н Д А Р 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сновных мероприятий отделов и структурных подразделен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Администрации Крутинского 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  ноябрь   2022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4824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ланируемые на текущий месяц, место проведения 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2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Единство в нас!», посвящённый Дню народного единства (Крутинский РД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2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Люблю село родное», отчетный концерт   Шипуновского  ЦДК, Горьковского СК, Сингульского СК (Крутинский районный Дом культуры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0.11.2022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М «Опе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: Защита прав и законных интересов несовершеннолетних, находящихся под опекой и нуждающихся в помощи государства, а также детей, оставшихся без попечения родите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тел. 2-15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2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ённое Дню сотрудников Органов внутренних дел Российской Феде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тинский районный Дом культуры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2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Люблю село родн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  Новокарасукского  ЦДК, Усть-Логатского СК (Крутинский районный Дом культуры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2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Люблю село родн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  Пановского  ЦДК, Камчатского СК (Крутинский районный Дом культуры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2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ящённые Дню призывни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чреждения культуры район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2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совещание и праздничный концерт, посвящённые Дню сельского хозяйства и перерабатывающей промышленности (Крутинский районный Дом культуры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5-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1.2022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 «Ирония судьбы или….»  (Э. Рязанову 95 лет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утинский районный Дом культуры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-24.11.2022 г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 «Защита от наркотико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мероприятия: Осуществление комплекса мер, направленных на предупреждение употребления наркотических веществ, алкогольной продукции несовершеннолетними, вовлечения подростков в употребление наркотиков и спиртных напитков, незаконной продажи несовершеннолетним алкогольной продукции и табачных изделий, а также мероприятий по профилактике социально вредных явлений, пропаганда здорового образа жиз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тел. 2-15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2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– «На свете нет тебя дороже!», посвященный Дню матер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тинский районный Дом культуры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Проведение очного этапа  муниципального этапа Всероссийского конкурса профессионального мастерства «Учитель года России – 2023» «Воспитатель  года России – 2023», «Сердце отдаю детям»   (</w:t>
            </w:r>
            <w:r>
              <w:rPr>
                <w:sz w:val="24"/>
                <w:szCs w:val="24"/>
              </w:rPr>
              <w:t>ДДТ, Ресурсный центр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1.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озможно уточнение даты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легия при Главе Крутин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ссия районного Сове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. 2-12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районного Совета  тел. 2-19-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делам  несовершеннолетних и защите их пр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раза в месяц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утинского муниципального района тел. 2-21-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.</w:t>
      </w:r>
    </w:p>
    <w:p>
      <w:pPr>
        <w:pStyle w:val="Normal"/>
        <w:rPr/>
      </w:pPr>
      <w:r>
        <w:rPr>
          <w:sz w:val="24"/>
          <w:szCs w:val="24"/>
        </w:rPr>
        <w:t>Управляющий  делами  Администрации Крутинского МР      В.И. Ю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2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47:00Z</dcterms:created>
  <dc:creator>Грехова Светлана</dc:creator>
  <dc:description/>
  <cp:keywords/>
  <dc:language>en-US</dc:language>
  <cp:lastModifiedBy>user</cp:lastModifiedBy>
  <cp:lastPrinted>2022-10-20T09:59:00Z</cp:lastPrinted>
  <dcterms:modified xsi:type="dcterms:W3CDTF">2022-10-20T11:42:00Z</dcterms:modified>
  <cp:revision>352</cp:revision>
  <dc:subject/>
  <dc:title>П Л А Н – К А Л Е Н Д А Р Ь</dc:title>
</cp:coreProperties>
</file>