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 Л А Н – К А Л Е Н Д А Р 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х мероприятий отделов и структурных подразделе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дминистрации Крутинского  муниципальн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 апрель 2025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19"/>
        <w:gridCol w:w="3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,  место прове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, 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4.2025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 ко Дню смеха «Подари улыбку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На территории сельских поселений Крутинского район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МУ «Центр по работе с детьми и молодежью» тел. 2-18-14</w:t>
            </w:r>
          </w:p>
        </w:tc>
      </w:tr>
      <w:tr>
        <w:trPr>
          <w:trHeight w:val="9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5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йонный смотр-конкурс среди организаций р.п. Крутинка </w:t>
            </w:r>
            <w:r>
              <w:rPr>
                <w:color w:val="000000"/>
                <w:sz w:val="22"/>
                <w:szCs w:val="22"/>
                <w:shd w:fill="FCFCFC" w:val="clear"/>
              </w:rPr>
              <w:t>«Победа в сердце каждого живёт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митет по культуре, Крутинская межпоселенческая  библиотека, Крутинский историко-краеведческий музей, ЦФЭД и ХО (Крутинский РДК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9-07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5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й диктант (Ресурсный центр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5 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йонный смотр-конкурс среди организаций р.п. Крутинка </w:t>
            </w:r>
            <w:r>
              <w:rPr>
                <w:color w:val="000000"/>
                <w:sz w:val="22"/>
                <w:szCs w:val="22"/>
                <w:shd w:fill="FCFCFC" w:val="clear"/>
              </w:rPr>
              <w:t>«Победа в сердце каждого живёт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У Омской области «КЦСОН», «МФЦ» Крутинского района Омской области, БУЗОО «Крутинская районная больница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 «Кадровый центр Крутин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Крутинский РДК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9-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04.2025 г. 24.04.2025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ая тренировка ЕГЭ по русскому языку  и информатик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ОУ «Крутинская гимназия»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10.04-09.05.2025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акция: «Прочитанная книга о войне – мой подарок ко Дню Победы». (На базе каждой ОО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10.04-09.05.2025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орога к обелиску» (уборка памятников, обелисков, мест захоронения) (На базе каждой ОО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10.04-09.05.2025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Месячник памяти:  «Мы помним, гордимся, благодарим!», </w:t>
            </w:r>
            <w:r>
              <w:rPr>
                <w:sz w:val="24"/>
                <w:szCs w:val="24"/>
              </w:rPr>
              <w:t>посвящённый годовщине 80-летия  Великой Победы  (МБОУ ДО «Крутинский районный ДДТ»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10.04-09.05.2025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Акция «Окна Побе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Георгиевская лент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На территории Крутинского района и сельских поселений) (На базе каждой ОО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У «Центр по работе с детьми и молодежью» тел. 2-18-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10.04-09.05.2025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й акции «Споём Катюшу вместе» (На базе каждой ОО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10.04-09.05.2025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ад Памяти» (На базе каждой ОО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10.04-09.05.2025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 (через Госпаблики, на официальном сайт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базе каждой ОО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10.04-30.04.2025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ворческий конкурс «Юнармейская весна», посвящённый годовщине 80-летия Побе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базе каждой ОО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10.04-30.04.2025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декоративно-прикладного творчества «Краски Победы!» (На базе каждой ОО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11.04.2025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/>
              <w:t>Муниципальный конкурс юных инспекторов движения «Безопасное колесо – 2025» (Стадион "Авангард"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5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ный смотр-конкурс среди организаций р.п. Крутинка </w:t>
            </w:r>
            <w:r>
              <w:rPr>
                <w:color w:val="000000"/>
                <w:sz w:val="24"/>
                <w:szCs w:val="24"/>
                <w:shd w:fill="FCFCFC" w:val="clear"/>
              </w:rPr>
              <w:t>«Победа в сердце каждого живёт</w:t>
            </w:r>
            <w:r>
              <w:rPr>
                <w:color w:val="000000"/>
                <w:sz w:val="24"/>
                <w:szCs w:val="24"/>
              </w:rPr>
              <w:t xml:space="preserve">» МБОУ «Крутинский лицей» 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color w:val="000000"/>
              </w:rPr>
              <w:t>(Крутинский РДК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9-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12.04.2025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нкурс рисунков «Я и космос»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bCs/>
              </w:rPr>
              <w:t>(образовательные организации район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МУ «Центр по работе с детьми и молодежью» тел. 2-18-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4.2025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Крутинского народного хора (Крутинский РДК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9-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-27.04.2025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час «Разноцветные Пасхальные яйца» (роспись символа праздник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МУ «Центр по работе с детьми и молодежью» тел. 2-18-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3.04.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(возможно уточнение да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легия при Главе Крутинского муниципальн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Сессия районного Сове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ий  дел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л. 2-12-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районного Совета  тел. 2-19-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5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Районный смотр-конкурс среди организаций р.п. Крутинка </w:t>
            </w:r>
            <w:r>
              <w:rPr>
                <w:color w:val="000000"/>
                <w:sz w:val="24"/>
                <w:szCs w:val="24"/>
                <w:shd w:fill="FCFCFC" w:val="clear"/>
              </w:rPr>
              <w:t>«Победа в сердце каждого живёт</w:t>
            </w:r>
            <w:r>
              <w:rPr>
                <w:color w:val="000000"/>
                <w:sz w:val="24"/>
                <w:szCs w:val="24"/>
              </w:rPr>
              <w:t>» МБОУ «Крутинская гимназия», Комитет по образованию (Крутинский РДК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9-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4.2025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мотр художественной самодеятельности среди организаций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вящённый годовщине 80-летия Победы</w:t>
            </w:r>
            <w:r>
              <w:rPr>
                <w:sz w:val="22"/>
                <w:szCs w:val="22"/>
              </w:rPr>
              <w:t xml:space="preserve"> (выступление: Комитет по образованию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и Крутинского МР, МБОУ «Крутинская гимназия»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Крутинский районный Дом культуры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7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04.2025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ный смотр-конкурс среди организаций р.п. Крутинка </w:t>
            </w:r>
            <w:r>
              <w:rPr>
                <w:color w:val="000000"/>
                <w:sz w:val="24"/>
                <w:szCs w:val="24"/>
                <w:shd w:fill="FCFCFC" w:val="clear"/>
              </w:rPr>
              <w:t>«Победа в сердце каждого живёт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СУСО «Крутинский дом интернат» (Крутинский РДК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9-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делам  несовер-шеннолетних и защите их пра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раза в месяц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Крутинского муниципального района тел. 2-13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ейдах совместно с КДН и ЗП, органами опеки и попечительства, БУ «КЦСОН» Крутинского муниципального района </w:t>
            </w:r>
            <w:r>
              <w:rPr>
                <w:sz w:val="22"/>
                <w:szCs w:val="22"/>
              </w:rPr>
              <w:t>(На территории Крутинского район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МУ «Центр по работе с детьми и молодежью» тел. 2-18-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соревнование юных инспекторов движения «Безопасное колесо»</w:t>
            </w:r>
          </w:p>
          <w:p>
            <w:pPr>
              <w:pStyle w:val="Normal"/>
              <w:spacing w:before="0" w:after="50"/>
              <w:jc w:val="both"/>
              <w:rPr/>
            </w:pPr>
            <w:r>
              <w:rPr>
                <w:sz w:val="24"/>
                <w:szCs w:val="24"/>
              </w:rPr>
              <w:t>(Стадион "Авангард"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МУ «Центр по работе с детьми и молодежью» тел. 2-18-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 делами  Администрации Крутинского МР      В.И. Юрьева</w:t>
      </w:r>
    </w:p>
    <w:p>
      <w:pPr>
        <w:pStyle w:val="Normal"/>
        <w:rPr/>
      </w:pPr>
      <w:r>
        <w:rPr/>
        <w:t>тел. 8(38167) 2-12-05</w:t>
      </w:r>
    </w:p>
    <w:sectPr>
      <w:type w:val="nextPage"/>
      <w:pgSz w:w="11906" w:h="16838"/>
      <w:pgMar w:left="1134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44:00Z</dcterms:created>
  <dc:creator>Грехова Светлана</dc:creator>
  <dc:description/>
  <cp:keywords/>
  <dc:language>en-US</dc:language>
  <cp:lastModifiedBy>user</cp:lastModifiedBy>
  <cp:lastPrinted>2022-03-10T12:04:00Z</cp:lastPrinted>
  <dcterms:modified xsi:type="dcterms:W3CDTF">2025-03-12T08:24:00Z</dcterms:modified>
  <cp:revision>669</cp:revision>
  <dc:subject/>
  <dc:title>П Л А Н – К А Л Е Н Д А Р Ь</dc:title>
</cp:coreProperties>
</file>