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 февраль   2025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4824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, планируемые на текущий месяц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-28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военно-патриотического воспитания посвященный 80-летию Победы в Великой Отечественной Войне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каждой ОО, руководители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V районный фестиваль «Люблю село родное» (отчётный концерт Китерминского ЦДК, Усть-Китерминского СК)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собеседования в 9-х класс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каждой образовательной организац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ётный концерт творческих коллективов и исполнителей Крутинского РДК «Под кроной творческих фантазий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роведения военно-патриотической игры «Зарница 2:0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</w:rPr>
              <w:t>(Стадион "Авангард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У «Центр по работе с детьми и молодёж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ые кадетские состязания среди  юнармейских отрядов ОО, посвященные Дню защитника Отечества (МБОУ ДО "Крутинский районный ДДТ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вест-игра к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«Семь ключей» (Стадион "Авангард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У «Центр по работе с детьми и молодёж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Праздничный концерт, посвященный Дню Защитника Отечества  «Гордись, Отчизна, славными сынами!»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02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возможно уточнение даты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при Главе Крутинского муниципального района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ессия районного Сов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2-12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Layout"/>
                <w:sz w:val="24"/>
                <w:szCs w:val="24"/>
              </w:rPr>
              <w:t xml:space="preserve">Муниципальная конференция «История одного героя» </w:t>
            </w:r>
            <w:r>
              <w:rPr>
                <w:sz w:val="24"/>
                <w:szCs w:val="24"/>
                <w:lang w:eastAsia="en-US"/>
              </w:rPr>
              <w:t>(МБОУ ДО "Крутинский районный ДДТ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8.02.2025 г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куклы-оберега «Кукла-масленица»</w:t>
            </w:r>
          </w:p>
          <w:p>
            <w:pPr>
              <w:pStyle w:val="Normal"/>
              <w:rPr/>
            </w:pPr>
            <w:r>
              <w:rPr/>
              <w:t>(КМУ «Центр по работе с детьми и молодёжью Крутинского муниципального района  Омской области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У «Центр по работе с детьми и молодёж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Крутинского МР, председатель комиссии по делам несовершеннолетних и защите их прав,  тел. 2-13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е беседы с учащимися и их родителями в МБОУ «СОШ № 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 тел. 2-15-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ах совместно с КДН и ЗП, органами опеки и попечительства, БУ «КЦСОН» Крутинского муниципального района (На территории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У «Центр по работе с детьми и молодёжь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ных формир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учреждения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исп.  Управляющий  делами Администрации МР  Юрьева В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 8 (38167) 2-12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0:00Z</dcterms:created>
  <dc:creator>Грехова Светлана</dc:creator>
  <dc:description/>
  <cp:keywords/>
  <dc:language>en-US</dc:language>
  <cp:lastModifiedBy>user</cp:lastModifiedBy>
  <cp:lastPrinted>2025-01-13T10:56:00Z</cp:lastPrinted>
  <dcterms:modified xsi:type="dcterms:W3CDTF">2025-01-13T08:23:00Z</dcterms:modified>
  <cp:revision>114</cp:revision>
  <dc:subject/>
  <dc:title>П Л А Н – К А Л Е Н Д А Р Ь</dc:title>
</cp:coreProperties>
</file>