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июль   202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220"/>
        <w:gridCol w:w="2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ланируемые на текущий месяц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новного государственного экзамена  (далее ОГЭ). Резерв: по всем учебным предмет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базе МБОУ «Крутинская СОШ № 2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новного государственного экзамена  (далее ОГЭ). Резерв: по всем учебным предметам (На базе МБОУ «Крутинская СОШ № 2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государственного экзамена(далее ЕГЭ). Дополнительные 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МБОУ «Крутинская гимназия» 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 «Нам не жить друг без друга», посвященный Всероссийскому дню любви, семьи и вер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рк им. 70-летия Победы в ВОВ 1941-1945гг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ект «Поклон селу и людям, в нём живущим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раздники сёл и деревень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- Праздник села Рыжково (с. Рыжков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нь семьи, любви и верности». Распространение памяток «Семья – очаг любви и верности» (на территории Крутинского район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У «Центр по работе с детьми и молодё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л. 2-18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устройство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на территории Крутинского район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У «Центр по работе с детьми и молодё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л. 2-18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7.2025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а  по проверке условий проживания и воспитания детей в семьях, находящихся в СОП совместно со службами профилактики (Отдел опеки и попечительств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0.07.2025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озможно уточнение да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при Главе Крутинского муниципального район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ссия районного Сове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л. 2-12-0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в рейдах совместно с КДН и ЗП, органами опеки и попечительства, БУ «КЦСОН» Крутинского муниципального района (на территории Крутинского район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У «Центр по работе с детьми и молодёжью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-18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рутинского муниципального района, председатель комиссии по делам несовершеннолетних и защите их прав  тел. 2-13-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.</w:t>
      </w:r>
    </w:p>
    <w:p>
      <w:pPr>
        <w:pStyle w:val="Normal"/>
        <w:rPr/>
      </w:pPr>
      <w:r>
        <w:rPr>
          <w:sz w:val="22"/>
          <w:szCs w:val="22"/>
        </w:rPr>
        <w:t>Управляющий  делами  Администрации Крутинского МР   В.И.Юрьева</w:t>
      </w:r>
    </w:p>
    <w:p>
      <w:pPr>
        <w:pStyle w:val="Normal"/>
        <w:rPr/>
      </w:pPr>
      <w:r>
        <w:rPr>
          <w:sz w:val="22"/>
          <w:szCs w:val="22"/>
        </w:rPr>
        <w:t>8 (38167) 2-12-05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4:00Z</dcterms:created>
  <dc:creator>Грехова Светлана</dc:creator>
  <dc:description/>
  <cp:keywords/>
  <dc:language>en-US</dc:language>
  <cp:lastModifiedBy>user</cp:lastModifiedBy>
  <cp:lastPrinted>2022-06-23T17:46:00Z</cp:lastPrinted>
  <dcterms:modified xsi:type="dcterms:W3CDTF">2025-06-16T11:41:00Z</dcterms:modified>
  <cp:revision>582</cp:revision>
  <dc:subject/>
  <dc:title>П Л А Н – К А Л Е Н Д А Р Ь</dc:title>
</cp:coreProperties>
</file>