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 </w:t>
      </w:r>
      <w:r>
        <w:rPr/>
        <w:t>П Л А Н – К А Л Е Н Д А Р 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х мероприятий отделов и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Администрации Крутинского  муниципальн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на  июнь   2025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4824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, планируемые на текущий месяц,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ёлые старты посвящённые  Дню защиты детей (Парк 70-летия Победы (р.п.Крутинка), площадь ДК сельских поселени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6. – 30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«Моё советское детство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рутинский историко-краеведческий музе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ЕГЭ по  физике, обществозн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Крутинская гимназ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ГЭ по математике (МБОУ «Крутинская средняя общеобразовательная школа № 2», МБОУ «Яманская средняя общеобразовательная школа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ГЭ по биологии, английскому языку (письменная часть) (МБОУ «Крутинская гимназия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ЦПМ  «Дети и алкоголь» Цель мероприятия: Выявление фактов употребления несовершеннолетними алкогольной продукции, вовлечения подростков в употребление спиртных напитков взрослыми лицами, незаконной продажи несовершеннолетним алкогольной продукции; разъяснение несовершеннолетним, их родителям и лицам, их заменяющим, требований законодательства; выявление и помещение в лечебные учреждения несовершеннолетних, нуждающихся </w:t>
              <w:br/>
              <w:t>в лечении и социальной реабили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тел. 2-15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ГЭ по информатике, географии, обществознанию (МБОУ «Крутинская средняя общеобразовательная школа № 2», МБОУ «Яманская средняя общеобразовательная школа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праздник «Троицу гуляем – лето встречаем», Межрайонный фестиваль русской песни «Пою тебе, моя Россия!»  (Парк им. 70-летия Победы в ВОВ 1941-1945гг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ГЭ по русскому язы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Крутинская средняя общеобразовательная школа №2», МБОУ «Яманская средняя общеобразовательная школа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ГЭ по английскому языку  (устная часть), информа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МБОУ «Крутинская гимназия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а-концерт смотра-конкурса художественной самодеятельности среди организаций р.п. Крутинка «Победа в сердце каждого живёт», посвящённый Году защитника Отечества и 80-летию Победы советского народа в Великой Отечественной войне 1941-1945гг. (Парк им. 70-летия Победы в ВОв 1941-1945гг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Творческий час ко Дню России «Рисунок на асфальте». (На территории Крутинского район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ГЭ по обществ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БОУ «Крутинская гимназия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ГЭ по  информатике,  литературе ( МБОУ "Крутинская сош № 2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ГЭ по русскому язы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БОУ «Крутинская гимназия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посвященный «Дню памяти и скорби» (МБОУ ДО «Крутинский районный ДДТ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тинг, посвящённый  Дню Памяти и Скорби "Набат войны нам вновь стучит в сердца"(центральная  площадь р.п. Крутин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, посвященное Дню молодежи «А, ну-ка, молодёжь»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мероприятие «Выпускной вечер» (11 классы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утинский районный Дом культуры</w:t>
            </w:r>
            <w:r>
              <w:rPr/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ПМ «Группа»</w:t>
            </w:r>
            <w:r>
              <w:rPr>
                <w:sz w:val="22"/>
                <w:szCs w:val="22"/>
              </w:rPr>
              <w:t xml:space="preserve"> Цель мероприятия: Предупреждение правонарушений</w:t>
              <w:br/>
              <w:t xml:space="preserve">и преступлений, совершаемых несовершеннолетними в общественных местах и на улицах, групповой преступности. Выявление и постановка на учет в органы внутренних дел групп несовершеннолетних антиобщественной направленности, выявление их лидеров </w:t>
              <w:br/>
              <w:t>и организаторов, взрослых лиц, вовлекающих несовершеннолетних  в совершение преступлений, а также  пресечение деятельности неформальных молодежных группир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тел. 2-15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.06.202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озможно уточнение даты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легия при Главе Крут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ессия районного Сове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2-12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 тел. 2-19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мероприятие «Выпускной вечер» (9 классы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На базе всех общеобразовательных организаций, руководители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 несовер-шеннолетних и защите их пр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раза в месяц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Крутинского муниципального района, председатель комиссии по делам несовершеннолетних и защите их прав  тел. 2-13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ие в рейдах совместно с КДН и ЗП, органами опеки и попечительства, БУ «КЦСОН» Крутинского муниципального района (На территории Крутинского район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 делами  Администрации Крутинского МР      В.И.Юрьева</w:t>
      </w:r>
    </w:p>
    <w:p>
      <w:pPr>
        <w:pStyle w:val="Normal"/>
        <w:rPr/>
      </w:pPr>
      <w:r>
        <w:rPr/>
        <w:t>2-1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30"/>
      <w:szCs w:val="3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4:00Z</dcterms:created>
  <dc:creator>Грехова Светлана</dc:creator>
  <dc:description/>
  <cp:keywords/>
  <dc:language>en-US</dc:language>
  <cp:lastModifiedBy>user</cp:lastModifiedBy>
  <cp:lastPrinted>2022-05-20T10:57:00Z</cp:lastPrinted>
  <dcterms:modified xsi:type="dcterms:W3CDTF">2025-05-06T11:49:00Z</dcterms:modified>
  <cp:revision>694</cp:revision>
  <dc:subject/>
  <dc:title>П Л А Н – К А Л Е Н Д А Р Ь</dc:title>
</cp:coreProperties>
</file>