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/>
        <w:t>П Л А Н – К А Л Е Н Д А Р 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х мероприятий отделов и структурных подраздел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Администрации Крутинского  муниципальн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на  март   2025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624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планируемые на текущий месяц,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,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5 г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одный праздник «Масленица идёт, блин да мёд несёт» (Парк им. 70-летия Победы в В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 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ые  спортивные соревнования  по лыжным гонкам среди обучающихся образовательных организаций «Лыжня России», «Марш бросок», посвященные празднованию 80-й  годовщине   Победы в Великой Отечественной войне 1941-1945 годов и 83-й годовщине формирования 30-й отдельной лыжной стрелковой бригады в городе Калачинске Омской обла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Стадион "Авангард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У «Центр по работе с детьми и молодежью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8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3.2025 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этап научно-практической конференции «НОУ «ПОИСК»  </w:t>
            </w:r>
            <w:r>
              <w:rPr>
                <w:sz w:val="24"/>
                <w:szCs w:val="24"/>
                <w:lang w:eastAsia="ar-SA"/>
              </w:rPr>
              <w:t>(МБОУ «Крутинский лицей»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 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, посвященный Дню 8 Марта «Любовь как музыка весны» (Крутинский Р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3.2025 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Международный женский день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ини-открытки для женщин с поздравлениям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Р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У «Центр по работе с детьми и молодежь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этап Всероссийского конкурса «Живая классика», посвящённый 80-летней годовщине Великой Победы «Мы о войне стихами говорим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5 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смотр-конкурс среди организаций р.п. Крутинка </w:t>
            </w:r>
            <w:r>
              <w:rPr>
                <w:color w:val="000000"/>
                <w:sz w:val="22"/>
                <w:szCs w:val="22"/>
                <w:shd w:fill="FCFCFC" w:val="clear"/>
              </w:rPr>
              <w:t>«Победа в сердце каждого живёт</w:t>
            </w:r>
            <w:r>
              <w:rPr>
                <w:color w:val="000000"/>
                <w:sz w:val="22"/>
                <w:szCs w:val="22"/>
              </w:rPr>
              <w:t>», посвящённый Году Защитников Отечества и 80-летию Победы советского народа над фашисткой Германией  в Великой Отечественной войне 1941-1945г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Муниципальное бюджетное образовательное учреждение дополнительного образования «Крутинский районный Дом детского творчества», Муниципальное бюджетное образовательное  учреждение дополнительного образования «Детский оздоровительно-образовательный центр»)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Крутинский Р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аствующи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педагогов в очном туре регионального этапа Всероссийских конкурсов «Учитель года», «Воспитатель года», «Сердце отдаю детям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 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йонный смотр-конкурс среди организаций р.п. Крутинка </w:t>
            </w:r>
            <w:r>
              <w:rPr>
                <w:color w:val="000000"/>
                <w:sz w:val="22"/>
                <w:szCs w:val="22"/>
                <w:shd w:fill="FCFCFC" w:val="clear"/>
              </w:rPr>
              <w:t>«Победа в сердце каждого живёт</w:t>
            </w:r>
            <w:r>
              <w:rPr>
                <w:color w:val="000000"/>
                <w:sz w:val="22"/>
                <w:szCs w:val="22"/>
              </w:rPr>
              <w:t>», посвящённый Году Защитников Отечества и 80-летию Победы советского народа  над фашисткой Германией в Великой Отечественной вой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1-1945г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«Крутинская средняя общеобразовательная школа № 2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Крутинский Р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, руководитель участвующей организации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5 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йонный смотр-конкурс среди организаций р.п. Крутинка </w:t>
            </w:r>
            <w:r>
              <w:rPr>
                <w:color w:val="000000"/>
                <w:sz w:val="22"/>
                <w:szCs w:val="22"/>
                <w:shd w:fill="FCFCFC" w:val="clear"/>
              </w:rPr>
              <w:t>«Победа в сердце каждого живёт</w:t>
            </w:r>
            <w:r>
              <w:rPr>
                <w:color w:val="000000"/>
                <w:sz w:val="22"/>
                <w:szCs w:val="22"/>
              </w:rPr>
              <w:t>», посвящённый Году Защитников Отечества и 80-летию Победы советского народа  над фашисткой Германией в Великой Отечественной вой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1-1945г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 xml:space="preserve">ГУЛХ «Отдел Крутинское лесничество»; РЭС; 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shd w:fill="FFFFFF" w:val="clear"/>
                <w:lang w:eastAsia="en-US"/>
              </w:rPr>
              <w:t>ОМВД России по </w:t>
            </w: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shd w:fill="FFFFFF" w:val="clear"/>
                <w:lang w:eastAsia="en-US"/>
              </w:rPr>
              <w:t>Крутинскому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shd w:fill="FFFFFF" w:val="clear"/>
                <w:lang w:eastAsia="en-US"/>
              </w:rPr>
              <w:t xml:space="preserve"> району; 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Пожарно-спасательная часть №54;  «Областная станция по борьбе с болезнями животных по Крутинскому району»;  МУП «Крутинское</w:t>
            </w:r>
            <w:r>
              <w:rPr>
                <w:rFonts w:eastAsia="Calibri"/>
                <w:i/>
                <w:color w:val="000000"/>
                <w:sz w:val="22"/>
                <w:szCs w:val="22"/>
                <w:u w:val="single"/>
                <w:lang w:eastAsia="en-US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Крутинский Р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, руководители участвующи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 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борьбы с туберкулез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буклетов  насел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 всех поселе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У «Центр по работе с детьми и молодежь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 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отбор инициатив по проекту «Я и моя школа» в Крутинском муниципальном район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детского творчества, ресурсный цент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3.2025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зможно уточнение даты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гия при Главе Крутинского муниципального района. Сессия райо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2-12-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го Совета  тел. 2-19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смотр-конкурс театральных постановок «Театральная гостиная», посвящённый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5 г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йонный смотр-конкурс среди организаций р.п. Крутинка </w:t>
            </w:r>
            <w:r>
              <w:rPr>
                <w:color w:val="000000"/>
                <w:sz w:val="22"/>
                <w:szCs w:val="22"/>
                <w:shd w:fill="FCFCFC" w:val="clear"/>
              </w:rPr>
              <w:t>«Победа в сердце каждого живёт</w:t>
            </w:r>
            <w:r>
              <w:rPr>
                <w:color w:val="000000"/>
                <w:sz w:val="22"/>
                <w:szCs w:val="22"/>
              </w:rPr>
              <w:t>»,  посвящённый Году Защитников Отечества и 80-летию Победы советского народа  над фашисткой Германией в Великой Отечественной вой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1-1945г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Крутинский детский сад «Светлячок»;  Крутинский детский сад «Роднич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Крутинский Р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аствующи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комиссии по делам  несовершеннолетних и защите их пр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а в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рутинского муниципального района   тел. 2-13-22</w:t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йдах совместно с КДН и ЗП, органами опеки и попечительства, БУ «КЦСОН» Крутинского муниципального района (На территории Крутинского рай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У «Центр по работе с детьми и молодежь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тел. 2-18-14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ьный турнир, посвященный памяти Валерия Володина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(Стадион "Авангард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У «Центр по работе с детьми и молодежью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тел. 2-18-14</w:t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офилактики» в Зиминском сельском поселен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5-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. Управляющий  де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рутинского МР        В.И. Юрьева</w:t>
      </w:r>
    </w:p>
    <w:p>
      <w:pPr>
        <w:pStyle w:val="Normal"/>
        <w:rPr/>
      </w:pPr>
      <w:r>
        <w:rPr>
          <w:sz w:val="24"/>
          <w:szCs w:val="24"/>
        </w:rPr>
        <w:t>тел. 8(38167) 2-12-05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4:00Z</dcterms:created>
  <dc:creator>Грехова Светлана</dc:creator>
  <dc:description/>
  <cp:keywords/>
  <dc:language>en-US</dc:language>
  <cp:lastModifiedBy>user</cp:lastModifiedBy>
  <cp:lastPrinted>2024-02-07T18:27:00Z</cp:lastPrinted>
  <dcterms:modified xsi:type="dcterms:W3CDTF">2025-02-06T11:27:00Z</dcterms:modified>
  <cp:revision>544</cp:revision>
  <dc:subject/>
  <dc:title>П Л А Н – К А Л Е Н Д А Р Ь</dc:title>
</cp:coreProperties>
</file>