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 январь   2025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4824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ланируемые на текущий месяц, место проведения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10.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игровые программы на зимних каникула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реждения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1.-08.01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рограммы «Рождественские посидел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чреждения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1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игра – викторина «Кто всё знает про Новый Год?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тинская детская библиоте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1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яя музыкально -театрализованная программа «Ёлки- палки, Новый Год!»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-31.01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й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бедителю, солдату посвящается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готовительный этап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рутинская межпоселенческая библиоте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1. по 29.01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этап Всероссийской предметной олимпиады школь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 (г. Омс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1. по 29.01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 ДПИ и рисунков: «Рисуем и помним Великую Победу» (основная номинация, посвященная героям и событиям Великой Отечественной Войны) Детское изобразительное творчество и декоративно-прикладное искус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eastAsia="ar-SA"/>
              </w:rPr>
              <w:t>(МБОУ ДО «Крутинский районный Дом детского творчества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Концерт «Песня года 2024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8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конкурса «Ученик года – 2024»</w:t>
            </w:r>
            <w:r>
              <w:rPr>
                <w:sz w:val="24"/>
                <w:szCs w:val="24"/>
                <w:lang w:eastAsia="ar-SA"/>
              </w:rPr>
              <w:t xml:space="preserve">  (ДДТ, Ресурсный цент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1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рок мужества «Город, победивший смерть» (27 января День полного освобождения Ленинград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(</w:t>
            </w:r>
            <w:r>
              <w:rPr>
                <w:color w:val="000000"/>
              </w:rPr>
              <w:t>МБОУ «Крутинский лицей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,  посвящённая завершению Года Семьи в России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1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Как не покорился Ленинград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тинская детская библиоте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1.2025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просветительская акция, героические страницы нашей истории:  «Радиогазета» «Голос блокадного Ленинград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возможно уточнение даты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я при Главе Крутин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сия районного Сов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2-12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седатель районного Совета  тел. 2-19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месячника военно-патриотического воспит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 несовершеннолетних и защите их пр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утинского муниципального района тел. 2-13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рейды в семье С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тел. 2-15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ах совместно с КДН и ЗП, органами опеки и попечительства, БУ «КЦСОН» Крутинского муниципального района (на территории Крутинского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У «Центр по работе с детьми и молоде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 - игровая программа «Татьянин день – день студента» </w:t>
            </w:r>
            <w:r>
              <w:rPr/>
              <w:t xml:space="preserve"> совместно с Движением Перв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У «Центр по работе с детьми и молоде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ая делами  Администрации Крутинского МР      В.И. Юрьева</w:t>
      </w:r>
    </w:p>
    <w:p>
      <w:pPr>
        <w:pStyle w:val="Normal"/>
        <w:rPr/>
      </w:pPr>
      <w:r>
        <w:rPr/>
        <w:t>2-12-05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05pt">
    <w:name w:val="Основной текст (2)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7:00Z</dcterms:created>
  <dc:creator>Грехова Светлана</dc:creator>
  <dc:description/>
  <cp:keywords/>
  <dc:language>en-US</dc:language>
  <cp:lastModifiedBy>user</cp:lastModifiedBy>
  <cp:lastPrinted>2024-12-04T19:38:00Z</cp:lastPrinted>
  <dcterms:modified xsi:type="dcterms:W3CDTF">2024-12-04T13:40:00Z</dcterms:modified>
  <cp:revision>617</cp:revision>
  <dc:subject/>
  <dc:title>П Л А Н – К А Л Е Н Д А Р Ь</dc:title>
</cp:coreProperties>
</file>