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/>
        <w:t>П Л А Н – К А Л Е Н Д А Р 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х мероприятий отделов и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Администрации Крутинского 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 май   2025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4824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ланируемые на текущий месяц, место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Здравствуй,  май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- поздравления «Мы помним, гордимся, благодарим» </w:t>
            </w:r>
            <w:r>
              <w:rPr/>
              <w:t>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4"/>
                <w:szCs w:val="24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4"/>
                <w:szCs w:val="24"/>
              </w:rPr>
              <w:t>» Администрация Крутинского муниципального района Омской области 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 посвящённая победе Советского народа в ВОВ 1941 – 1945 годов  над фашистской Германией (Площадь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Участие во Всероссийской акции:  «Окна Победы»,  «Георгиевская лента»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(На территории  р.п. Крутинка  и сельских поселений, в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жественный митинг, посвященный 80-ой годовщине Победы советского народа над фашисткой Германией  в Великой Отечественной войне 1941 – 1945 год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«Минувших дней — святая память»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(центральная площадь р.п. Крутин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рутинского М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3-2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Бессмертный полк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бедный май шагает по планет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свящё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-ой годовщине Победы советского народа над фашисткой Германией  в Великой Отечественной войне 1941 – 1945 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ня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вучите, напевы Побе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ощадь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есячник памяти:  «Мы помним, гордимся, благодарим!», </w:t>
            </w:r>
            <w:r>
              <w:rPr>
                <w:sz w:val="24"/>
                <w:szCs w:val="24"/>
              </w:rPr>
              <w:t xml:space="preserve">посвящённы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80-ой годовщине Победы советского народа над фашисткой Германией  в Великой Отечественной войне 1941 – 1945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кция: «Прочитанная книга о войне – мой подарок ко Дню Победы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обучающихся школ района в Акции «Дорога к обелиску» (уборка памятников, обелисков, мест захороне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-09.05.2025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школ района в международной акции «Споём Катюшу вместе» 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ой Акции «Сад Памяти» (посадка зелёных насаждений 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ссмертный полк» (через Госпаблики, на официальном сайт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6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профилактическое мероприятие: «Семь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: Осуществление комплекса мер, обеспечивающих социальную и правовую защиту детей, проживающих в социально неблагополучных семья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тел. 2-15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осветительская акция «Библиотечный диктант - 2025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утинская межпоселенческая библиоте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  Муниципальный слет юных патрио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новного государственного экзамена  (далее ОГЭ) по иностранному языку </w:t>
            </w:r>
            <w:r>
              <w:rPr/>
              <w:t>(На базе МБОУ «Крутинская средняя общеобразовательная школа № 2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ГЭ  по химии, литературе, истории (МБОУ «Крутинская гимназия»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ГЭ по биологии, информатике, обществознанию, хим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На баз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БОУ «Крутинская средняя общеобразовательная школа № 2», МБОУ «Яманская средняя общеобразовательная школа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.05.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можно уточнение даты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я при Главе Крутинского муниципальн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ссия районного Сове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-12-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 тел. 2-19-74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 по математ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 базе МБОУ «Крутинская гимназия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ГЭ по географии, истории, химии, физике (</w:t>
            </w:r>
            <w:r>
              <w:rPr/>
              <w:t>На баз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БОУ «Крутинская средняя общеобразовательная школа № 2», МБОУ «Яманская средняя общеобразовательная школа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 по русскому язы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 базе МБОУ «Крутинский лицей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кция «Всемирный день без табака»</w:t>
            </w:r>
            <w:r>
              <w:rPr>
                <w:bCs/>
              </w:rPr>
              <w:t xml:space="preserve"> (На улицах Крутинского района и сельских поселени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У «Центр по работе с детьми и молодежью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 несовер-шеннолетних и защите их пр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месяц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рутинского муниципального района тел. 2-13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ах совместно с КДН и ЗП, органами опеки и попечительства, БУ «КЦСОН» Крутинского муниципального района (На территории Крутинского рай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У «Центр по работе с детьми и молодежь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8-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.</w:t>
      </w:r>
    </w:p>
    <w:p>
      <w:pPr>
        <w:pStyle w:val="Normal"/>
        <w:rPr/>
      </w:pPr>
      <w:r>
        <w:rPr>
          <w:sz w:val="22"/>
          <w:szCs w:val="22"/>
        </w:rPr>
        <w:t>Управляющий  делами  Администрации Крутинского МР    В.И.Юрьева</w:t>
      </w:r>
    </w:p>
    <w:p>
      <w:pPr>
        <w:pStyle w:val="Normal"/>
        <w:rPr/>
      </w:pPr>
      <w:r>
        <w:rPr>
          <w:sz w:val="22"/>
          <w:szCs w:val="22"/>
        </w:rPr>
        <w:t>2-12-05</w:t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4:00Z</dcterms:created>
  <dc:creator>Грехова Светлана</dc:creator>
  <dc:description/>
  <cp:keywords/>
  <dc:language>en-US</dc:language>
  <cp:lastModifiedBy>user</cp:lastModifiedBy>
  <cp:lastPrinted>2025-04-08T15:31:00Z</cp:lastPrinted>
  <dcterms:modified xsi:type="dcterms:W3CDTF">2025-04-10T07:45:00Z</dcterms:modified>
  <cp:revision>670</cp:revision>
  <dc:subject/>
  <dc:title>П Л А Н – К А Л Е Н Д А Р Ь</dc:title>
</cp:coreProperties>
</file>