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Аналитическая  записка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 характере обращений граждан в Администрацию района, в Администрации посел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инского муниципального района  в 2021  году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color w:val="00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000000"/>
          <w:szCs w:val="24"/>
        </w:rPr>
        <w:t>Всего за  период 2021 года в адрес Администрации района, Крутинского городского  и сельских поселений  Крутинского муниципального района Омской области поступило   178  устных и письменных обращений граждан (АППГ – 195).   Наибольшее количество обращений граждан в Администрацию района, городского и сельских поселений поступило по вопросам  сферы экономики – 118 вопросов,  и жилищно-коммунальной сферы – 36 вопросов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</w:t>
      </w:r>
      <w:r>
        <w:rPr>
          <w:color w:val="000000"/>
        </w:rPr>
        <w:t xml:space="preserve">В администрацию Крутинского городского поселения  поступило 56 (АППГ – 30)  письменных обращений граждан, в  администрации сельских поселений – 41 (АППГ– 23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 учётом вышеперечисленных проблем, поднимаемых заявителями, их нужд и запросов, органами местного самоуправления муниципального района принимается немало усилий и конкретных мер для оказания помощи каждому нуждающему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ематический анализ обращений граждан выделяет наиболее важные по значимости отдельные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амым актуальным по значимости в 2021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ется раздел «Экономика», 118 вопросов (61,00%) это, в основном, вопросы  водоснабжения, газификация поселений, эксплуатация и сохранность автомобильных дорог, пассажирский транспор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реконструкцию, ремонт и содержание автомобильных дорог в Крутинском муниципальном районе затрачено всего 30665,5 тыс. рублей, в том числе на реконструкцию 4073,5 тыс. рублей, на ремонт 17525,92 тыс. рублей (в том числе 14500,0 тыс. рублей средств областного бюджета) содержание  9066,8 тыс. рубл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астие Крутинского муниципального района в госпрограмме Омской области «Комплексное развитие сельских территорий Омской области» позволило в 2021 году привлечь средства областного и федерального бюджетов на реконструкцию и ремонт автомобильных дорог общего пользования местного значения в поселениях района  и р.п. Крутинка. В течение 2021 года реконструированы и построены дороги в Зиминском сельском поселении на общую сумму свыше 67,0 млн. рублей, Новокарасукском сельском поселении на сумму 8,0 млн. рублей, Крутинском городском поселении на сумму 9,5 млн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йоне действуют 10 регулируемых и 3 нерегулируемых автобусных маршрута. Введен в действие новый нерегулируемый маршрут р.п. Крутинка – с. Зимино, а также организован заезд в д. Усть – Китерма, с целью улучшения организации транспортного обслуживания на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ённых пунктов, неохваченных автобусным сообщением нет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 целью повышения качества оказания услуги холодного водоснабжения, произведен ремонт водозаборных скважин в р.п. Крутинка, Шипуновском и Толоконцевском  сельских поселениях. В с. Новокарасук был отремонтирован участок водопровода, протяженностью 1,5 километра. Приобретены глубинные насосы и электрооборудование для десяти водозаборных скважин, а также запорная арматура для водопровода в р.п. Крутинка. Всего затраты на водоснабжение составили 3493,09 тыс. рублей, в том числе 2726,0 тыс. рублей за счет средств обла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едётся работа по формированию списков граждан, нуждающихся в догазификации, проводится консультирование по порядку подач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торым по знач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ращениях граждан отмечается раздел «Жилищно-коммунальная сфера»,  36 вопросов (18,6 %),  основной вопрос – улучшение жилищных усло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2021 году в районе введено в эксплуатацию 2373,4 кв. м площади жилых помещений (АППГ – 1336,1), из них строительство индивидуальных жилых домов – 1684,7 кв. м,  (АППГ – 981,4), реконструкция – 510,4 кв.м. (АППГ-354,7), строительство МКД – 178,3 кв.м (АППГ – 0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8 семей работников бюджетной сферы получили благоустроенное жильё по договору найма специализированного жилого помещения, 1 специалист получил жилое помещение в муниципальном  общежитии. 3 молодые семьи получили социальные выплаты на строительство и приобретение жилья, всего на сумму 1209,00 тыс. рублей.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днако  проблема предоставления жилья гражданам по договору социального найма остаётся неразрешённой ввиду отсутствия финансовых средств в бюджете района на строительство многоквартирного дома. Очерёдность составляет 57 семей (143 человека), в том числе состоящих во внеочередном списке, нуждающихся в жилых помещениях, предоставляемых по договорам социального найма,  состоят 7 семей (19 человек) – это семьи, проживающие в жилых помещениях, признанных непригодными для проживания.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отрасли ЖКХ в 2021 году также проведены мероприятия, направленные на энергосбережение и повышение энергетической эффективности в процессе предоставления жилищно – коммунальных услуг, а именн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- приобретены и установлены приборы учета тепловой энергии для четырех котельных МУП «Крутинское» затраты составили 1068,97 тыс. рублей из местного бюджета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иобретены газовые термоблоки,  взамен устаревшего оборудования  газовых котельной с. Зимино, отапливающих здания школы и детского сада. В результате чего будет сокращена протяженность тепловых сетей, потери в них. Снижение затрат на теплоснабжение позволит снизить тариф на тепловую энергию и значительно сэкономить бюджетные средства. Для реализации данного мероприятия привлечены средства субсидии областного бюджета, с долей софинансирования бюджета муниципального района  в размере 9,4 млн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 целью информирования населения используются различные формы -   действует сайт Администрации Крутинского муниципального района, на котором размещается необходимая для сведения населения информация: нормативно-правовые акты, муниципальные услуги, новости района, сведения о работе комитетов и отделов Администрации района, официальные выступления Главы муниципального района и многое друго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афик приёма граждан  размещён на информационном стенде в здании Администрации Крутинского муниципального района  и на официальном сайте Администрации Крутинского муниципального района в сети «Интернет»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1242D"/>
        </w:rPr>
      </w:pPr>
      <w:r>
        <w:rPr/>
        <w:t xml:space="preserve">       </w:t>
      </w:r>
      <w:r>
        <w:rPr/>
        <w:t xml:space="preserve">На сегодняшний день размещено объявление:  «в связи </w:t>
      </w:r>
      <w:r>
        <w:rPr>
          <w:rStyle w:val="StrongEmphasis"/>
          <w:rFonts w:cs="Arial" w:ascii="Arial" w:hAnsi="Arial"/>
          <w:color w:val="21242D"/>
        </w:rPr>
        <w:t xml:space="preserve"> </w:t>
      </w:r>
      <w:r>
        <w:rPr>
          <w:rStyle w:val="StrongEmphasis"/>
          <w:b w:val="false"/>
          <w:color w:val="21242D"/>
        </w:rPr>
        <w:t>с распространением короновирусной инфекции и в соответствии с распоряжением Губернатора Омской области от 17.03.2020г. № 19-р «О мероприятиях по недопущению завоза и распространения новой короновирусной инфекции (COVID -  19) на территории Омской области» приём обращений граждан переведён на дистанционный режим. Это предполагает выполнение всех рабочих задач с ограничением личного общения с граждана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1242D"/>
        </w:rPr>
      </w:pPr>
      <w:r>
        <w:rPr>
          <w:rStyle w:val="StrongEmphasis"/>
          <w:b w:val="false"/>
          <w:color w:val="21242D"/>
        </w:rPr>
        <w:t>      </w:t>
      </w:r>
      <w:r>
        <w:rPr>
          <w:rStyle w:val="StrongEmphasis"/>
          <w:b w:val="false"/>
          <w:color w:val="21242D"/>
        </w:rPr>
        <w:t>Временно ограничен личный приём граждан уполномоченными лицами Администрации Крутинского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color w:val="21242D"/>
        </w:rPr>
      </w:pPr>
      <w:r>
        <w:rPr>
          <w:rStyle w:val="StrongEmphasis"/>
          <w:b w:val="false"/>
          <w:color w:val="21242D"/>
        </w:rPr>
        <w:t xml:space="preserve">      </w:t>
      </w:r>
      <w:r>
        <w:rPr>
          <w:rStyle w:val="StrongEmphasis"/>
          <w:b w:val="false"/>
          <w:color w:val="21242D"/>
        </w:rPr>
        <w:t>Приём обращений граждан сохранён в телефонном и онлайн форматах, а также посредством «Корреспондентского ящика», установленного на центральном входе здания Администрации Крутинского муниципального района со стороны центральной площади,  и почтовых отправлений</w:t>
      </w:r>
      <w:r>
        <w:rPr>
          <w:rStyle w:val="StrongEmphasis"/>
          <w:color w:val="21242D"/>
        </w:rPr>
        <w:t xml:space="preserve">».  </w:t>
      </w:r>
      <w:r>
        <w:rPr>
          <w:rStyle w:val="StrongEmphasis"/>
          <w:b w:val="false"/>
          <w:color w:val="21242D"/>
        </w:rPr>
        <w:t>Объявление размещено на входных дверях в здание</w:t>
      </w:r>
      <w:r>
        <w:rPr>
          <w:rStyle w:val="StrongEmphasis"/>
          <w:color w:val="21242D"/>
        </w:rPr>
        <w:t xml:space="preserve"> </w:t>
      </w:r>
      <w:r>
        <w:rPr>
          <w:rStyle w:val="StrongEmphasis"/>
          <w:b w:val="false"/>
          <w:color w:val="21242D"/>
        </w:rPr>
        <w:t>Администрации Крутинского муниципального района, постоянно актуализируется на официальном сайте Администрации Крутинского муниципального района в сети «Интернет» вкладка «объявления»,  вкладка «обращения граждан», с указанием телефонов, электронного и почтового адресов для направления гражданами обращений.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ab/>
      </w:r>
      <w:r>
        <w:rPr>
          <w:color w:val="000000"/>
        </w:rPr>
        <w:t>Работа с обращениями граждан в целом построена в расчёте на конечный результат, оказание практической помощи в решении вопросов, в том числе граждане остаются удовлетворёнными данными им и понятными разъяснениями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аппаратных совещаниях при Главе Администрации Крутинского муниципального района вопросы работы с обращениями граждан рассматриваются практически постоя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газете «Ваша «Сельская трибуна» опубликовано более 100 статей, отражающих вопросы местного самоуправления, имеются и постоянные рубрики: «Власть. Рабочий момент», «Комментарии недели», «Официальн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учшие люди заносятся на районную Доску Почёта «Гордость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7:00Z</dcterms:created>
  <dc:creator>Отдел кадров</dc:creator>
  <dc:description/>
  <cp:keywords/>
  <dc:language>en-US</dc:language>
  <cp:lastModifiedBy>user</cp:lastModifiedBy>
  <cp:lastPrinted>2022-01-20T14:35:00Z</cp:lastPrinted>
  <dcterms:modified xsi:type="dcterms:W3CDTF">2022-02-08T10:51:00Z</dcterms:modified>
  <cp:revision>613</cp:revision>
  <dc:subject/>
  <dc:title/>
</cp:coreProperties>
</file>