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Аналитическая  записк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характере обращений граждан в Администрацию района, в Администрации посел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нского муниципального района  в 2022  году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000000"/>
          <w:szCs w:val="24"/>
        </w:rPr>
        <w:t>Всего за  период 2022 года в адрес Администрации района, Крутинского городского  и сельских поселений  Крутинского муниципального района Омской области поступило      устных и письменных обращений граждан – 141 (АППГ – 178).   Наибольшее количество обращений граждан в Администрацию района, городского и сельских поселений поступило по вопросам  сферы экономики – 108 вопросов,  и жилищно-коммунальной сферы –  36  вопросов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 xml:space="preserve">В администрацию Крутинского городского поселения  поступило 45  (АППГ – 56)  письменных обращений граждан, в  администрации сельских поселений – 13  (АППГ– 41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учётом вышеперечисленных проблем, поднимаемых заявителями, их нужд и запросов, органами местного самоуправления муниципального района принимается немало усилий и конкретных мер для оказания помощи каждому нуждающему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матический анализ обращений граждан выделяет наиболее важные по значимости отдель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амым актуальным по значимости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 раздел «Экономика», 108 вопросов (56,00%) это, в основном, вопросы  водоснабжения, газификация поселений, эксплуатация и сохранность автомобильных дорог, в том числе строительство и реконструкция автомобильных дорог, обмен газовых баллонов населению, в. т.ч. замена баллонов компетентными специалистами, пассажирские перевоз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конструкцию, ремонт и содержание автомобильных дорог в Крутинском муниципальном районе затрачено всего 60 185 252,66  рублей, в том числе на капитальные вложения 44 697 214,65 рублей, на ремонт и содержание  дорог </w:t>
      </w:r>
      <w:r>
        <w:rPr>
          <w:rFonts w:cs="Times New Roman" w:ascii="Times New Roman" w:hAnsi="Times New Roman"/>
          <w:sz w:val="24"/>
          <w:szCs w:val="24"/>
        </w:rPr>
        <w:t>15 488 038,01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ие Крутинского муниципального района в госпрограмме Омской области «Комплексное развитие сельских территорий Омской области» позволило в 2022 году привлечь средства областного и федерального бюджетов на реконструкцию и ремонт автомобильных дорог общего пользования местного значения в поселениях района  и р.п. Крутин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ыполнены работы по ремонту автомобильной дороги Подъезд д. Камчатка - от областной дороги «Тюмень-Ялуторовск-Ишим-Омск-Толоконцево» на общую стоимость 1 547  073,60 рублей из бюджета Крутин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изведена реконструкция автомобильной дороги подъезд к ферме КРС (ул. Новая, ул. Школьная) деревня Гуляй-Поле Крутинского района Омской области на общую стоимость 37 811 673,00 рублей, из них: 109 274,53 рублей средства местного бюджета и 1 390 301,00 рублей средства внебюджетного источн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действуют 10 регулируемых и 4 нерегулируемых автобусных маршрута. В 2022 году с целью улучшения организации транспортного обслуживания населения изменено время отправления автобусов по маршрутам № 3 «д. Мысы – р.п. Крутинка», № 4 «д. Чагино – р.п. Крутинка», № 6 «с. Новокарасук – р.п. Крутинк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проектно-сметная документации по объектам: «Строительство автомобильной дороги до фермы КРС в деревне Стахановка Крутинского муниципального района Омской области» и «Реконструкция автомобильной дороги до фермы КРС в деревне Ольгино (ул.Центральная) Крутинского муниципального района Омской области» на общую сумму 5 742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ённых пунктов, неохваченных автобусным сообщением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качества оказания услуги холодного водоснабжения </w:t>
      </w:r>
      <w:r>
        <w:rPr>
          <w:rFonts w:cs="Times New Roman" w:ascii="Times New Roman" w:hAnsi="Times New Roman"/>
          <w:sz w:val="24"/>
          <w:szCs w:val="24"/>
        </w:rPr>
        <w:t>за счет средств субсидий из областного бюджета, предоставленных бюджету Крутинского муниципального района на условиях софинансирования были осуществлены следующие мероприятия в коммунальной сфер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ремонт пяти водозаборных скважин в р.п. Крутинка на сумму 6 882 918,00 рублей, в том числе средства местного бюджета - 344 145,90 рублей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ремонт водозаборной скважины в селе Яман. Стоимость выполненных работ составила 1 461 728,40 рублей, из которых  средства областного бюджета 1 388 641,98, </w:t>
      </w:r>
      <w:r>
        <w:rPr/>
        <w:t>средства местного бюджета</w:t>
      </w:r>
      <w:r>
        <w:rPr>
          <w:bCs/>
        </w:rPr>
        <w:t xml:space="preserve"> 73 086,42 рублей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иобретение глубинных насосов для водозаборных скважин на сумму </w:t>
      </w:r>
      <w:r>
        <w:rPr>
          <w:rFonts w:eastAsia="Calibri"/>
        </w:rPr>
        <w:t>194 81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ётся работа по формированию списков граждан, нуждающихся в догазификации, проводится консультирование по порядку подачи документов. </w:t>
      </w:r>
      <w:r>
        <w:rPr>
          <w:rFonts w:cs="Times New Roman" w:ascii="Times New Roman" w:hAnsi="Times New Roman"/>
          <w:sz w:val="24"/>
          <w:szCs w:val="24"/>
        </w:rPr>
        <w:t>На территории Крутинского муниципального района 7 газифицированных населенных пунктов. Подходят под критерии догазификации 281 домовладение. По данным единого газового оператора за 2022 год поступило 202 заявки на подключение, осуществлен пуск газа  70 абонентам,  отказано в заключении договоров – 20 (2 - некорректные данные, 18 - не соответствует критериям догазификации). Остальные 112 заявок находятся в стадии оформления и подготовки   документов до наступления положительных температур воздух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ым по знач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щениях граждан отмечается раздел «Жилищно-коммунальная сфера»,  36 вопросов (18,6 %),  основной вопрос – улучшение жилищных условий, перебои с водоснаб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2022 году в районе введено в эксплуатацию 2470,0 кв. м площади жилых помещений (АППГ – 2373,4), из них строительство индивидуальных жилых домов – 1743,3 кв. м,  (АППГ – 1684,7), реконструкция – 726,7 кв.м. (АППГ-510,4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 семьи работников бюджетной сферы получили благоустроенное жильё по договору найма специализированного жилого помещения. 3 молодые семьи получили социальные выплаты на строительство и приобретение жилья, всего на сумму 1263,654 тыс. рублей.                  Двум семьям (7 человек) в 2022 году предоставлены жилые помещения по договорам социального найма. Однако  проблема предоставления жилья гражданам по договору социального найма остаётся неразрешённой ввиду отсутствия финансовых средств в бюджете района на строительство многоквартирного дома. Очерёдность составляет 40 семей (104 человека), в том числе 2 семьи (4 человека), включены во внеочередной список  по основанию  непригодности жилых помещениях для про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целью информирования населения используются различные формы -   действует сайт Администрации Крутинского муниципального района, на котором размещается необходимая для сведения населения информация: нормативно-правовые акты, муниципальные услуги, новости района, сведения о работе комитетов и отделов Администрации района, официальные выступления Главы муниципального района и многое друго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фик приёма граждан  размещён на информационном стенде в здании Администрации Крутинского муниципального района  и на официальном сайте Администрации Крутинского муниципального района в сети «Интернет»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42D"/>
        </w:rPr>
      </w:pPr>
      <w:r>
        <w:rPr/>
        <w:t xml:space="preserve">       </w:t>
      </w:r>
      <w:r>
        <w:rPr/>
        <w:t xml:space="preserve">На сегодняшний день размещено объявление:  «в связи </w:t>
      </w:r>
      <w:r>
        <w:rPr>
          <w:rStyle w:val="StrongEmphasis"/>
          <w:rFonts w:cs="Arial" w:ascii="Arial" w:hAnsi="Arial"/>
          <w:color w:val="21242D"/>
        </w:rPr>
        <w:t xml:space="preserve"> </w:t>
      </w:r>
      <w:r>
        <w:rPr>
          <w:rStyle w:val="StrongEmphasis"/>
          <w:b w:val="false"/>
          <w:color w:val="21242D"/>
        </w:rPr>
        <w:t>с распространением короновирусной инфекции и в соответствии с распоряжением Губернатора Омской области от 17.03.2020г. № 19-р «О мероприятиях по недопущению завоза и распространения новой короновирусной инфекции (COVID -  19) на территории Омской области» приём обращений граждан переведён на дистанционный режим. Это предполагает выполнение всех рабочих задач с ограничением личного общения с граждан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42D"/>
        </w:rPr>
      </w:pPr>
      <w:r>
        <w:rPr>
          <w:rStyle w:val="StrongEmphasis"/>
          <w:b w:val="false"/>
          <w:color w:val="21242D"/>
        </w:rPr>
        <w:t>      </w:t>
      </w:r>
      <w:r>
        <w:rPr>
          <w:rStyle w:val="StrongEmphasis"/>
          <w:b w:val="false"/>
          <w:color w:val="21242D"/>
        </w:rPr>
        <w:t>Временно ограничен личный приём граждан уполномоченными лицами Администрации Крут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21242D"/>
        </w:rPr>
      </w:pPr>
      <w:r>
        <w:rPr>
          <w:rStyle w:val="StrongEmphasis"/>
          <w:b w:val="false"/>
          <w:color w:val="21242D"/>
        </w:rPr>
        <w:t xml:space="preserve">      </w:t>
      </w:r>
      <w:r>
        <w:rPr>
          <w:rStyle w:val="StrongEmphasis"/>
          <w:b w:val="false"/>
          <w:color w:val="21242D"/>
        </w:rPr>
        <w:t>Приём обращений граждан сохранён в телефонном и онлайн форматах, а также посредством «Корреспондентского ящика», установленного на центральном входе здания Администрации Крутинского муниципального района со стороны центральной площади,  и почтовых отправлений</w:t>
      </w:r>
      <w:r>
        <w:rPr>
          <w:rStyle w:val="StrongEmphasis"/>
          <w:color w:val="21242D"/>
        </w:rPr>
        <w:t xml:space="preserve">».  </w:t>
      </w:r>
      <w:r>
        <w:rPr>
          <w:rStyle w:val="StrongEmphasis"/>
          <w:b w:val="false"/>
          <w:color w:val="21242D"/>
        </w:rPr>
        <w:t>Объявление размещено на входных дверях в здание</w:t>
      </w:r>
      <w:r>
        <w:rPr>
          <w:rStyle w:val="StrongEmphasis"/>
          <w:color w:val="21242D"/>
        </w:rPr>
        <w:t xml:space="preserve"> </w:t>
      </w:r>
      <w:r>
        <w:rPr>
          <w:rStyle w:val="StrongEmphasis"/>
          <w:b w:val="false"/>
          <w:color w:val="21242D"/>
        </w:rPr>
        <w:t>Администрации Крутинского муниципального района, постоянно актуализируется на официальном сайте Администрации Крутинского муниципального района в сети «Интернет» вкладка «объявления»,  вкладка «обращения граждан», с указанием телефонов, электронного и почтового адресов для направления гражданами обращений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>Работа с обращениями граждан в целом построена в расчёте на конечный результат, оказание практической помощи в решении вопросов, в том числе граждане остаются удовлетворёнными данными им и понятными разъяснениями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аппаратных совещаниях при Главе Администрации Крутинского муниципального района вопросы работы с обращениями граждан рассматриваются практически постоя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газете «Ваша «Сельская трибуна» имеются  постоянные рубрики, содержащие информацию о деятельности органов местного самоуправления: «Факты, события, комментарии», «Акценты недели», «Ракур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учшие люди заносятся на районную Доску Почёта «Гордость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исполн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тинского муниципального района                        В.И.Юрь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Отдел кадров</dc:creator>
  <dc:description/>
  <cp:keywords/>
  <dc:language>en-US</dc:language>
  <cp:lastModifiedBy>user</cp:lastModifiedBy>
  <cp:lastPrinted>2022-01-20T14:35:00Z</cp:lastPrinted>
  <dcterms:modified xsi:type="dcterms:W3CDTF">2023-01-24T11:30:00Z</dcterms:modified>
  <cp:revision>652</cp:revision>
  <dc:subject/>
  <dc:title/>
</cp:coreProperties>
</file>