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КРУТИНСКОГО  МУНИЦИПАЛЬН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11» июня 2009г.  № 413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Крутин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недвижимого имущества,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в собственности Крутинс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йона Омской области, предоставляемого во владение и (или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субъектам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рганизациям образующим инфраструктуру поддержки субъек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8 Федерального закона № 209-ФЗ от 24.07.2007г. "О развитии малого и среднего предпринимательства в Российской Федерации" и Порядком формирования, ведения, обязательного опубликования перечня имущества, находящегося в собственности Крути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движимого имущества, находящегося в собственности Крутинского муниципального района Омской области, предоставляемого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rPr/>
      </w:pPr>
      <w:r>
        <w:rPr>
          <w:rFonts w:cs="Times New Roman" w:ascii="Times New Roman" w:hAnsi="Times New Roman"/>
          <w:sz w:val="26"/>
          <w:szCs w:val="26"/>
        </w:rPr>
        <w:t>Ведение и опубликование перечня осуществлять в соответствии с действую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остановления возложить на экономический отдел Администрации Крутинского муниципального района (Конторин В.В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Крути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В.Н. Кисел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Главы Крути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го района № ___ от __  ______200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</w:t>
        <w:br/>
        <w:t>недвижимого имущества, находящегося в собственности Крутинского муниципального района Ом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6"/>
        <w:gridCol w:w="1984"/>
        <w:gridCol w:w="996"/>
        <w:gridCol w:w="916"/>
        <w:gridCol w:w="1789"/>
        <w:gridCol w:w="1365"/>
        <w:gridCol w:w="102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(м. кв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объект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объекта правами треть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н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локонц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нский муниципальны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нский район, с.Новокарасук, ул. 50 лет Октября, 3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нский муниципальны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8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3:00Z</dcterms:created>
  <dc:creator>OEM</dc:creator>
  <dc:description/>
  <dc:language>en-US</dc:language>
  <cp:lastModifiedBy>kontorin</cp:lastModifiedBy>
  <cp:lastPrinted>2009-07-01T17:55:00Z</cp:lastPrinted>
  <dcterms:modified xsi:type="dcterms:W3CDTF">2020-07-13T05:23:00Z</dcterms:modified>
  <cp:revision>2</cp:revision>
  <dc:subject/>
  <dc:title>ГЛАВА  КРУТИНСКОГО  МУНИЦИПАЛЬНОГО  РАЙОНА</dc:title>
</cp:coreProperties>
</file>