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895975" cy="47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97"/>
                              <w:gridCol w:w="165"/>
                              <w:gridCol w:w="1097"/>
                              <w:gridCol w:w="5825"/>
                              <w:gridCol w:w="56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29» ноября 2023 года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4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7.0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97"/>
                        <w:gridCol w:w="165"/>
                        <w:gridCol w:w="1097"/>
                        <w:gridCol w:w="5825"/>
                        <w:gridCol w:w="567"/>
                        <w:gridCol w:w="1134"/>
                      </w:tblGrid>
                      <w:tr>
                        <w:trPr/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29» ноября 2023 года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4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тогах работы за 2023 год и утверждении на 2024 год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лановых проверок со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омственной организацией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проведения в 2024 году плановых проверок соблюдения трудового законодательства в отношении подведомственных организаций (Приложение №1 к настоящему распоряж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итоги исполнения ежегодного плана за 2023 год (Приложение №2 к настоящему распоряж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распоряжение в течение десяти рабочих дней разместить на официальном сайте Администрации Крут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распоряжения возложить на заместителя Главы Крутинского муниципального района  (Хачатрян А.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: Закон Омской области от 27.05.2016г. № 1882-ОЗ «О порядке и условиях  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рутин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  <w:tab/>
        <w:t xml:space="preserve">  </w:t>
        <w:tab/>
        <w:tab/>
        <w:t xml:space="preserve">                      </w:t>
        <w:tab/>
        <w:t xml:space="preserve">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 распоряжению Главы Кру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мской области от «29» ноября 23г. №31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лановых проверок соблю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законодательства в 2024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976"/>
        <w:gridCol w:w="2127"/>
        <w:gridCol w:w="1134"/>
        <w:gridCol w:w="1275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местонахождение подведомствен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(предмет), задачи проведения плановой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проведения планов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й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лановой провер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и должности, проводящих проверку</w:t>
            </w:r>
          </w:p>
        </w:tc>
      </w:tr>
      <w:tr>
        <w:trPr>
          <w:trHeight w:val="2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Крут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, р.п. Крутинка, ул. Лесная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подведомственными организациями в процессе осуществления деятельности трудов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ечение трех лет со дн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последней плановой проверки подведомстве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2.24г. по 22.02.2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чатрян А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Фролов П.В.</w:t>
            </w:r>
          </w:p>
        </w:tc>
      </w:tr>
      <w:tr>
        <w:trPr>
          <w:trHeight w:val="2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рутинская централизованная клубная система» (МБУК «КЦКС») Крутин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: 646130, Омская область, Крутинский район, р.п.Крутинка, ул.Ленина,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блюдения подведомственными организациями в процессе осуществления деятельности трудов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ечение трех лет со дня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6.02.24г. по 20.03.24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чатрян А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Фролов П.В.</w:t>
            </w:r>
          </w:p>
        </w:tc>
      </w:tr>
    </w:tbl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тное расписание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й договор (при наличии)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е договоры работников с дополнительными соглашениями к ним, приказы о приеме на работу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о начислению и выплате заработной платы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ель учета рабочего времени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 проведении специальной оценки условий труда или действующие карты аттестации рабочих мест;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регламентирующие вопросы ОТ и ТБ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 к распоряжению Главы Кру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Омской области от «29» ноября 23г. №31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плановых проверок соблю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го законодательства в 2023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387"/>
        <w:gridCol w:w="311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местонахождение подведомственной организации в которой проходила провер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е нарушения трудово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транении, либо не устранении 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лицах, привлеченных к ответ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Крутинский районный дом детского творчества» Крутинского муниципального района Омской области</w:t>
              </w:r>
              <w:r>
                <w:rPr>
                  <w:rStyle w:val="InternetLink"/>
                  <w:rFonts w:cs="Times New Roman" w:ascii="Times New Roman" w:hAnsi="Times New Roman"/>
                  <w:caps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646130, Омская область, р.п. Крутинка, ул. Ленина 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 несоответствие с положениями Коллективного договора п. 8.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вил внутреннего трудового распорядка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 24.05.2021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выше 5 лет не пересматривались инструкции по охране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нструктаж по ОТ и ТБ проводился с нарушением установленных законодательством РФ сроков, некорректно заполн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 инструктажа на рабочем 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стоянию на 30.10.23г. нарушения устран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5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st-org.com/search?type=name&amp;val=&#1052;&#1059;&#1053;&#1048;&#1062;&#1048;&#1055;&#1040;&#1051;&#1068;&#1053;&#1054;&#1045; &#1041;&#1070;&#1044;&#1046;&#1045;&#1058;&#1053;&#1054;&#1045; &#1054;&#1041;&#1056;&#1040;&#1047;&#1054;&#1042;&#1040;&#1058;&#1045;&#1051;&#1068;&#1053;&#1054;&#1045; &#1059;&#1063;&#1056;&#1045;&#1046;&#1044;&#1045;&#1053;&#1048;&#1045; &#1044;&#1054;&#1055;&#1054;&#1051;&#1053;&#1048;&#1058;&#1045;&#1051;&#1068;&#1053;&#1054;&#1043;&#1054; &#1054;&#1041;&#1056;&#1040;&#1047;&#1054;&#1042;&#1040;&#1053;&#1048;&#1071;  &#1050;&#1056;&#1059;&#1058;&#1048;&#1053;&#1057;&#1050;&#1048;&#1049; &#1056;&#1040;&#1049;&#1054;&#1053;&#1053;&#1067;&#1049; &#1044;&#1054;&#1052; &#1044;&#1045;&#1058;&#1057;&#1050;&#1054;&#1043;&#1054; &#1058;&#1042;&#1054;&#1056;&#1063;&#1045;&#1057;&#1058;&#1042;&#1040;  &#1050;&#1056;&#1059;&#1058;&#1048;&#1053;&#1057;&#1050;&#1054;&#1043;&#1054; &#1052;&#1059;&#1053;&#1048;&#1062;&#1048;&#1055;&#1040;&#1051;&#1068;&#1053;&#1054;&#1043;&#1054; &#1056;&#1040;&#1049;&#1054;&#1053;&#1040; &#1054;&#1052;&#1057;&#1050;&#1054;&#1049; &#1054;&#1041;&#1051;&#1040;&#1057;&#1058;&#104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5:00Z</dcterms:created>
  <dc:creator>AutoBVT</dc:creator>
  <dc:description/>
  <cp:keywords/>
  <dc:language>en-US</dc:language>
  <cp:lastModifiedBy>AutoBVT</cp:lastModifiedBy>
  <cp:lastPrinted>2024-01-19T14:03:00Z</cp:lastPrinted>
  <dcterms:modified xsi:type="dcterms:W3CDTF">2024-01-19T08:06:00Z</dcterms:modified>
  <cp:revision>5</cp:revision>
  <dc:subject/>
  <dc:title/>
</cp:coreProperties>
</file>