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895975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"/>
                              <w:gridCol w:w="165"/>
                              <w:gridCol w:w="1097"/>
                              <w:gridCol w:w="5825"/>
                              <w:gridCol w:w="5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09» декабря 2024 года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1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7.0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"/>
                        <w:gridCol w:w="165"/>
                        <w:gridCol w:w="1097"/>
                        <w:gridCol w:w="5825"/>
                        <w:gridCol w:w="567"/>
                        <w:gridCol w:w="1134"/>
                      </w:tblGrid>
                      <w:tr>
                        <w:trPr/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09» декабря 2024 года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1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работы за 2024 год и утверждении на 2025 год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лановых проверок со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ой организацией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проведения в 2025 году плановых проверок соблюдения трудового законодательства в отношении подведомственных организаций (Приложение №1 к настоящему распоря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тоги исполнения ежегодного плана за 2024 год (Приложение №2 к настоящему распоря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аспоряжение в течение десяти рабочих дней разместить на официальном сайте Администрации Крут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распоряжения возложить на заместителя Главы Крутинского муниципального района, начальника Управления сельского хозяйства  (Хачатрян А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Закон Омской области от 27.05.2016г. № 1882-ОЗ «О порядке и условиях  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ути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  <w:tab/>
        <w:t xml:space="preserve">  </w:t>
        <w:tab/>
        <w:tab/>
        <w:t xml:space="preserve">                      </w:t>
        <w:tab/>
        <w:t xml:space="preserve">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 распоряжению Главы Кру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 от «09» декабря 2024г. №25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лановых проверок соблю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законодательства в 202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976"/>
        <w:gridCol w:w="2127"/>
        <w:gridCol w:w="1134"/>
        <w:gridCol w:w="1275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местонахождение подведомствен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предмет), задачи проведения планово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й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лановой провер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 должности, проводящих проверку</w:t>
            </w:r>
          </w:p>
        </w:tc>
      </w:tr>
      <w:tr>
        <w:trPr>
          <w:trHeight w:val="2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73350"/>
                <w:sz w:val="24"/>
                <w:szCs w:val="24"/>
                <w:shd w:fill="E6E7E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73350"/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3350"/>
                <w:sz w:val="24"/>
                <w:szCs w:val="24"/>
                <w:shd w:fill="E6E7EB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3350"/>
                <w:sz w:val="24"/>
                <w:szCs w:val="24"/>
              </w:rPr>
              <w:t>"Крутинская гимназия" Крути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273350"/>
                <w:sz w:val="24"/>
                <w:szCs w:val="24"/>
                <w:shd w:fill="E6E7EB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ская область, </w:t>
            </w:r>
            <w:r>
              <w:rPr>
                <w:rFonts w:cs="Times New Roman" w:ascii="Times New Roman" w:hAnsi="Times New Roman"/>
                <w:color w:val="273350"/>
                <w:sz w:val="24"/>
                <w:szCs w:val="24"/>
              </w:rPr>
              <w:t>р.п. Крутинка ул.Делегатская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подведомственными организациями в процессе осуществления деятельности трудов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ечение трех лет со д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последней плановой проверки подведомстве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2.25г. по 27.02.25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чатрян А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Фролов П.В.</w:t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ое расписание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й договор (при наличии)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е договоры работников с дополнительными соглашениями к ним, приказы о приеме на работу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о начислению и выплате заработной платы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ель учета рабочего времени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проведении специальной оценки условий труда или действующие карты аттестации рабочих мест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регламентирующие вопросы ОТ и ТБ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распоряжению Главы Кру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 от «09» декабря 2024г. №25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лановых проверок соблю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законодательства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387"/>
        <w:gridCol w:w="311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местонахождение подведомственной организации в которой проходила провер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е нарушения трудово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ранении, либо не устранении 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ицах, привлеченных к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Крут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р.п. Крутинка, ул. Лес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066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нарушение ст. 65 ТК РФ локальные нормативные акты, в частности пункт 1.1 Правил внутреннего трудового распорядка не отражает актуальные изменения действующего законодатель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1066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ответствие пунктов (3.3) заключенных с работникам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аниной Г.А. и Токаревым М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овых догов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64 от 01.11.2022 года и № 269 от 28.12.22г. требованиям пункта 1.4 Положения об оплате труда, Приложения № 1 к Коллективному договор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П «Крутинско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01.11.24г. нарушения устран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рутинская централизованная клубная система» (МБУК «КЦКС») Крутин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646130, Омская область, Крутинский район, р.п.Крутинка, ул.Ленина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1066" w:hanging="35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пункта 14 заключенного с Малыгиным Н.Н. трудового догов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02 от 01.02.2017 года требованиям пункта 6.6 Правил внутреннего трудового распорядка, являющихся приложением № 2 к Коллективному договору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ind w:left="292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01.11.24г. нарушения устран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6:00Z</dcterms:created>
  <dc:creator>AutoBVT</dc:creator>
  <dc:description/>
  <cp:keywords/>
  <dc:language>en-US</dc:language>
  <cp:lastModifiedBy>AutoBVT</cp:lastModifiedBy>
  <cp:lastPrinted>2024-12-09T11:20:00Z</cp:lastPrinted>
  <dcterms:modified xsi:type="dcterms:W3CDTF">2024-12-10T06:25:00Z</dcterms:modified>
  <cp:revision>3</cp:revision>
  <dc:subject/>
  <dc:title/>
</cp:coreProperties>
</file>