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 ПО  ОБРАЗОВАНИЮ  АДМИНИСТРАЦИИ  КРУТИНСКОГО МУНИЦИПАЛЬНОГО  РАЙОНА  ОМ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т 1</w:t>
      </w:r>
      <w:r>
        <w:rPr>
          <w:lang w:val="en-US"/>
        </w:rPr>
        <w:t>9</w:t>
      </w:r>
      <w:r>
        <w:rPr/>
        <w:t>.12. 202</w:t>
      </w:r>
      <w:r>
        <w:rPr>
          <w:lang w:val="en-US"/>
        </w:rPr>
        <w:t>2</w:t>
      </w:r>
      <w:r>
        <w:rPr/>
        <w:t xml:space="preserve"> г.                                                                                              № </w:t>
      </w:r>
      <w:r>
        <w:rPr>
          <w:lang w:val="en-US"/>
        </w:rPr>
        <w:t>267</w:t>
      </w:r>
    </w:p>
    <w:p>
      <w:pPr>
        <w:pStyle w:val="Normal"/>
        <w:rPr/>
      </w:pP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бюджетным образовательным учреждениям</w:t>
      </w:r>
    </w:p>
    <w:p>
      <w:pPr>
        <w:pStyle w:val="Normal"/>
        <w:rPr/>
      </w:pPr>
      <w:r>
        <w:rPr/>
        <w:t xml:space="preserve">Крутинского муниципального района 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Бюджетным кодексом Российской Федерации, Федеральным законом «О некоммерческих организациях», постановлением Администрации Крутинского муниципального района Омской области № 499 от 10 сентября 2015 года «Об утверждении Положения о порядке формирования и финансового обеспечения выполнения муниципального задания муниципальными учреждениями Крутинского муниципального района Омской области» (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Р И К А З Ы ВА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  Утвердить муниципальное задание бюджетным образовательным учреждениям Крутинского муниципального района Омской области (приложение №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онтроль  настоящего приказа возложить на директора МКУ «Центр финансово-экономического и хозяйственного обеспечения учреждений в сфере образования»   Павленкову Е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образованию                                                              С.Ю. Тру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>от 17.12.2021 г. № 30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866"/>
        <w:gridCol w:w="1872"/>
        <w:gridCol w:w="204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зад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или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на 2022-2023 и 2024 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ая гимназия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42-14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ая СОШ №2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-2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ий лицей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-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БОУ «Зим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терм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2-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 8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карасук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глух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 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 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-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-3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н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жк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олоконце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ун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47-4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ма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рутинский детский сад «Светлячок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рутинский детский сад «Родничок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Зими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4-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Новокарасукский 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Оглухи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ипунов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2-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Яма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Крутинский ДДТ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ОО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user</dc:creator>
  <dc:description/>
  <cp:keywords/>
  <dc:language>en-US</dc:language>
  <cp:lastModifiedBy>ek_adm</cp:lastModifiedBy>
  <cp:lastPrinted>2022-12-19T14:03:00Z</cp:lastPrinted>
  <dcterms:modified xsi:type="dcterms:W3CDTF">2022-12-20T03:21:00Z</dcterms:modified>
  <cp:revision>19</cp:revision>
  <dc:subject/>
  <dc:title/>
</cp:coreProperties>
</file>