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 ПО  ОБРАЗОВАНИЮ  АДМИНИСТРАЦИИ  КРУТИНСКОГО МУНИЦИПАЛЬНОГО  РАЙОНА  ОМ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>20</w:t>
      </w:r>
      <w:r>
        <w:rPr/>
        <w:t>.12. 202</w:t>
      </w:r>
      <w:r>
        <w:rPr>
          <w:lang w:val="en-US"/>
        </w:rPr>
        <w:t>3</w:t>
      </w:r>
      <w:r>
        <w:rPr/>
        <w:t xml:space="preserve"> г.                                                                                              № </w:t>
      </w:r>
      <w:r>
        <w:rPr>
          <w:lang w:val="en-US"/>
        </w:rPr>
        <w:t>231/</w:t>
      </w:r>
      <w:r>
        <w:rPr/>
        <w:t>од</w:t>
      </w:r>
    </w:p>
    <w:p>
      <w:pPr>
        <w:pStyle w:val="Normal"/>
        <w:rPr/>
      </w:pPr>
      <w:r>
        <w:rPr/>
        <w:t>Об утверждении муниципального задания</w:t>
      </w:r>
    </w:p>
    <w:p>
      <w:pPr>
        <w:pStyle w:val="Normal"/>
        <w:rPr/>
      </w:pPr>
      <w:r>
        <w:rPr/>
        <w:t>бюджетным образовательным учреждениям</w:t>
      </w:r>
    </w:p>
    <w:p>
      <w:pPr>
        <w:pStyle w:val="Normal"/>
        <w:rPr/>
      </w:pPr>
      <w:r>
        <w:rPr/>
        <w:t xml:space="preserve">Крутинского муниципального района 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Бюджетным кодексом Российской Федерации, Федеральным законом «О некоммерческих организациях», постановлением Администрации Крутинского муниципального района Омской области № 499 от 10 сентября 2015 года «Об утверждении Положения о порядке формирования и финансового обеспечения выполнения муниципального задания муниципальными учреждениями Крутинского муниципального района Омской области» (с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Р И К А З Ы ВА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  Утвердить муниципальное задание бюджетным образовательным учреждениям Крутинского муниципального района Омской области (приложение №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Контроль настоящего приказа возложить на директора МКУ «Центр финансово-экономического и хозяйственного обеспечения учреждений в сфере образования»   Павленкову Е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образованию                                                              С.Ю. Тру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образованию Администрации Крути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>от 1</w:t>
      </w:r>
      <w:r>
        <w:rPr>
          <w:lang w:val="en-US"/>
        </w:rPr>
        <w:t>9</w:t>
      </w:r>
      <w:r>
        <w:rPr/>
        <w:t>.12.2022 г. № 231/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866"/>
        <w:gridCol w:w="1872"/>
        <w:gridCol w:w="204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зада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или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на 2024-2025 и 2026 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-145-1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-40-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утинская гимназия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-122-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9-165-1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утинская СОШ №2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72-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-262-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2-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утинский лицей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-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-95-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-8-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ими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8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2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терми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5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0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2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карасук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-37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-58-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-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глухи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2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1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но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0-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ыжко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олоконце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18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0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пуно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-25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-45-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ма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-230-2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-230-2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рутинский детский сад «Светлячок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8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8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рутинский детский сад «Родничок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-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-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Зимин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-30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-30-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Новокарасукский 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5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5-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Оглухин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ипунов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-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-22-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Яман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Крутинский ДДТ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ОО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1:00Z</dcterms:created>
  <dc:creator>user</dc:creator>
  <dc:description/>
  <cp:keywords/>
  <dc:language>en-US</dc:language>
  <cp:lastModifiedBy>ek_adm</cp:lastModifiedBy>
  <cp:lastPrinted>2023-12-20T09:18:00Z</cp:lastPrinted>
  <dcterms:modified xsi:type="dcterms:W3CDTF">2023-12-26T11:49:00Z</dcterms:modified>
  <cp:revision>26</cp:revision>
  <dc:subject/>
  <dc:title/>
</cp:coreProperties>
</file>