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8610" cy="213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рационный семин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Акимова О.П., заместитель председателя Комитета по образ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дя в эту аудиторию, вы стали участниками модерационного совещания по проблеме внедрения и реализации основных образовательных программ в форме сетевого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читаем, что любая проблема может быть решена, когда она понята и принята всеми участниками образов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бсудим проблему сетевой формы реализации образовательных программ на уровне среднего общего образования на примере нашего района. В дальнейшем, если вы не против, мы будем говорить просто «сет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ак, на слайде представлена цель сетевой формы реализации образовательных 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0010" cy="1961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у работу мы предлагаем построить по методу «Смысловое поле», с которым вы уже все знакомы. В докладе Светланы Юрьевны уже были представлены некоторые действия по внедрению сетевой формы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Ключевым моментом создания и внедрения сети на наш взгляд является разработка </w:t>
      </w:r>
      <w:r>
        <w:rPr>
          <w:b/>
          <w:sz w:val="28"/>
          <w:szCs w:val="28"/>
        </w:rPr>
        <w:t>стратегии реализации проекта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4330" cy="2174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 уже осуществлена и будет осуществляться следующая совокупность действий, которую вы видите на слайде. Здесь мы ориентировались на опыт, который уже есть в Омской области: в Москаленском, Одесском, Седельниковском районах.</w:t>
      </w:r>
    </w:p>
    <w:p>
      <w:pPr>
        <w:pStyle w:val="Normal"/>
        <w:ind w:left="177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ысловое поле, над которым мы будем с вами работать представлено на доске и у вас на стола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ФОРМА РЕАЛИЗАЦИИ ОСНОВНЫХ ОБРАЗОВАТЕЛЬНЫХ ПРОГРА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го первая часть представлена </w:t>
      </w:r>
      <w:r>
        <w:rPr>
          <w:b/>
          <w:sz w:val="28"/>
          <w:szCs w:val="28"/>
        </w:rPr>
        <w:t>«Условиями функционирования модели сетевой формы реализации О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в группах попытайтесь назвать условия, которые необходимы для эффективного функционирования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на столах эти вопросы лежат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? НАЗОВИТЕ И ОХАРАКТЕРИЗУЙТЕ УСЛОВИЯ НЕОБХОДИМЫЕ ДЛЯ ЭФФЕКТИВНОГО ФУНКЦИОНИРОВАНИЯ СЕТИ. (ТО К ЧЕМУ НАДО СТРЕМИТЬСЯ) </w:t>
      </w:r>
      <w:r>
        <w:rPr>
          <w:b/>
          <w:sz w:val="28"/>
          <w:szCs w:val="28"/>
        </w:rPr>
        <w:t xml:space="preserve">(работаем в группах 1мин). </w:t>
      </w:r>
      <w:r>
        <w:rPr>
          <w:i/>
          <w:sz w:val="28"/>
          <w:szCs w:val="28"/>
        </w:rPr>
        <w:t>Собираем листы у каждой группы, приклеиваем к до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23030" cy="2952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Наш вариант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7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УСЛОВ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ЙДЕНА КУРСОВАЯ ПОДГОТОВКА ПО ФГОС СО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Й НАСТРОЙ УЧИТЕЛЯ (ГОТОВНОСТЬ К ДАННОМУ ВИДУ РАБОТ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УСЛОВ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ЛИ  МАКСИМАЛЬНОЕ ОБЕСПЕЧЕНИЕ ОБОРУДОВАНИЕМ И УЧЕБНЫМИ ПОСОБИЯМ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Е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ИСЛЕННОСТИ И ОБЪЕМА УЧЕБНОЙ НАГРУЗКИ ПЕДАГОГОВ В СВОЕЙ ОО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ИЕ УСЛОВ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АЯ ПРОДУМАННАЯ ЛОГИСТИКА СЕТЕВОГО ОБУЧЕНИЯ: ВЫСТРОЕННОЕ (УДОБНОЕ ДЛЯ ВСЕХ ОО) РАСПИСАНИЕ, ОРГАНИЗОВАН ПОДВОЗ, ПИТ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АНА НОРМАТИВНО-ПРАВОВАЯ БАЗА, РЕГЛАМЕНТИРУЮЩАЯ  РЕАЛИЗАЦИЮ СЕТЕВОЙ ФОРМЫ ОБУЧЕНИЯ НА УРОВНЕ МР И О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Ы РАБОЧИЕ ПРОГРАММЫ ПО ПРЕДМЕТУ И Э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Е ПРОГРАММЫ ПРОШЛИ ЭКСПЕРТИЗ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Ы ГРУППЫ В СЕ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 ОПЫТ:  в нашем районе получилос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 о сетевой форме реализации образовательных программ было принято на уровне муниципалитета, и поскольку, мы уже несколько лет ведущую роль отводим предметам естественно-научного цикла, как Светлана Юрьевна уже отразила в докладе, мы определились с химией, физикой и биологией на углублен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кадровые условия – вышли на двух молодых учителей физики и химии, которые приняли эту идею, т.е были готовы психологически готовы и которые прошли обучение по ФГОС СОО. К сожалению, учителя по биологии, который готов работать на углубленном уровне у нас не оказалось. Это сегодня одна из задач, которую мы определили для себя – подготовить такого педагога за этот учебный год, поскольку как вы услышите далее, этот предмет очень необходим нашим д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нформационной кампании среди родителей и детей, которые мы проводили весной, сформированы группы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1405" cy="2715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оводили несколько родительских собраний, они были практические:  вместе с обучающимися и  родителями составлялись индивидуальные учебные пл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 считаем, что система действий по информированию школьников и их родителей, очень важна  и играет немаловажную роль при организации сетевого обучения. </w:t>
      </w:r>
      <w:r>
        <w:rPr>
          <w:b/>
          <w:sz w:val="28"/>
          <w:szCs w:val="28"/>
        </w:rPr>
        <w:t>Потому, что именно в ходе информационной кампании у школьника в большинстве случаев впервые в процессе обучения, появляется личностный смысл в обучении</w:t>
      </w:r>
      <w:r>
        <w:rPr>
          <w:b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нас сложилась модель, которая представлена на слай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4710" cy="2546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модели – 2 базовые школы (мы их еще называем ресурсными). Всего в сети 3 ОО – это только школы райцен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, мы считаем, что у нас сложилась оптимальная логистика сетевого обучения: выстроено расписание: 2 дня в неделю - вторник и четверг 4 урока десятиклассники занимаются в своих школах, затем питаются у себя в школе и  переезжают в ресурсные школы  на 5, 6, 7 у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з у нас закреплен за Крутинским лицеем, поскольку мы используем их транспорт, в лицее же приказом закреплен сопровождающий. В каждой школе определен куратор за детьми, обучающимися в сети, который следит за посещаемостью и решает какие-либо возникающи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получилось, что кадровые и материально-технические условия у нас «совпали», т.е. имеющаяся база по этим предметам в ресурсных школах позволила учителям работать в своих учебных кабине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мы понимали, что дети придут в сеть с разными учебными возможностями, то для выравнивая стартовых возможностей добавлен еще и 1 час ЭК и по химии, и по физ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предметам у нас прошли экспертизу в ИРООО, были получены рекомендации и в настоящее время мы уже над ними поработали, вновь направляем их в ИРООО и надеемся получить заключение, что программы разрешены к исполь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нормативной базы, то на сегодняшний день у нас разработаны следующие документы: перечень представлен на слайде, а также у вас на столах в папках эти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6120" cy="2434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овместно утвержденные документы всеми шко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направлении работа будет продолжаться: чем дальше мы продвигаемся в реализации сетевого обучения, тем больше возникает вопросов к нормативной ба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ета образовательных достижений обучающихся в сети у нас запущен электронный журнал, который в конце недели рассылается по всем шко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08960" cy="2331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только на муниципальном уровне разработаны  локальные акты, также произошли изменения  в нормативно-правовой  и локальной базе непосредственно в ОО, а именно были внесены изменения в ООП СОО и в другие  школь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передаю Тамбур Светлане Николаевне, заместителю директора по УВР Крутинской школы № 2, которая остановится на изменении нормативной базы непосредственно в школах.</w:t>
        <w:br/>
        <w:t xml:space="preserve"> (3 мин)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94660" cy="2246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0070" cy="23253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1335" cy="2296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0835" cy="2153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0835" cy="21539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запустить сеть нами были продуманы риски, вы видите их на слайде, и действительно с некоторыми мы столкнулись: большой объем домашних заданий, высокая нагрузка на обучающихся (тяжело, особенно мальчикам-физикам заниматься по три урока подряд, а вот химикам, наоборот этого времени не хватает). Такие риски как, разработка РП и в какие разделы  ООП вносить изменения мы предупредили. В первом случае отучили педагогов на семинаре в ИРООО по разработке РП, во втором, также в ИРООО получили консультации по вопросам внесения изменений ООП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971800" cy="222567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209925" cy="241046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67685" cy="230124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рнемся к нашему смысловому полю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Я передаю слово  Шеслер Т.Н., директору МКУ «ЦИМО О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торая часть его представлена непосредственно ЗАПУСКОМ СЕТЕВОГО ОБУЧЕНИ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вайте представим, что в вашем муниципалитете, как и у нас, с 1 сентября 2018 года началось введение сетевой формы реализации образовательных программ. И мы предлагаем Вам заполнить чек-лист по запуску сет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слайде напоминалка, что такое чек-лист: </w:t>
      </w:r>
      <w:r>
        <w:rPr>
          <w:b/>
          <w:sz w:val="28"/>
          <w:szCs w:val="28"/>
          <w:lang w:val="en-US" w:eastAsia="en-US"/>
        </w:rPr>
        <w:t>перечень пошаговых последовательных действий, которые необходимо выполнить, чтобы получить результат в какой-либо работ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34310" cy="20472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на группа будет заполнять чек-лист для Административных команд как школьных, так и на уровне муниципалитета, вторая – для уч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так, заполните чек-лист, ответив на вопрос: </w:t>
      </w:r>
      <w:r>
        <w:rPr>
          <w:b/>
          <w:sz w:val="28"/>
          <w:szCs w:val="28"/>
          <w:lang w:val="en-US" w:eastAsia="en-US"/>
        </w:rPr>
        <w:t>какие предполагаемые шаги (действия, мероприятия) необходимо делать управленческой команде, какие учителю для того, чтобы сетевое обучение успешно работал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бота в группах – 1 мину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ША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команды района и 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ВКС по вопросам реализации сети, с целью текущих вопро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ртовой диагностики (входной контроль): определение уровня знаний учащихся с последующей индивидуальной коррекцией «стар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содержание РП, в связи с затруднениям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пк по затруднениям учителя + стажировка сетевых учителей у более опытных уч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фференцированной работы на занятиях в соответствии с учебными возможност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: движение учителя в соответствии с РП к планируемым результатам + анализ урока в соответствии с ФГО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атруднений обучающихся в рамках Э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электронного журнала: анализ Д/З и адекватности выставления оцен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текуще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, выполнением практических и лабораторных рабо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ИМов для текущей и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евого взаимодействия посещения сетевых уроков зам. директоров всех трех шко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образовательных достижений, организация промежуточного контр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родителей и детей, с целью выявления уровня удовлетворенности обучения в се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ые встречи с детьми после уро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ты предложенные в группах прикрепляем на доску и добавляем свои варианты ответов, при этом комментируя их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533015" cy="18999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, остановлюсь только на нескольких шагах управленческих команд и О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ак, мы проводим еженедельные ВКС по вопросам реализации сети, с целью решения текущих проб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подсказки  Татьяны Станиславовны, кстати идея нам очень понравилась, мы ведем дневник проекта, в котором фиксируем все что случилось, получилось и не получилось. Дневник ведем совместно с детьми, педагогами и командой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едметы включили в график муниципальных мониторин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сети образовалось сетевое взаимодействие управленческих команд, с целью оказания методической поддержки педагогов и принятию управленческих решений по снятию возникающих затруднений, т.е заместители директоров по УВР всех 3 школ взаимопосещают уроки у сетевых учителей. Происходит обучение не только педагогов, но и заместителей. Надо сказать, что один из замов у нас вновь назначенный, ему требуется помощь в анализе уроков более опытных колле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на начальном этапе самое важное место мы отводим урокам. С разрешения учителей и детей мы в течение 1,5 месяцев снимали уроки, помимо того, что завучи на них ходили, с целью посмотреть  движение учителя в соответствии с РП к планируемым результатам + анализ урока в соответствии с ФГОС, а также чтобы сам учитель просмотрел свой урок и провел рефлекс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7790" cy="19818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айде представлен  средний балл посещенных уроков по  критериям «Урок на 40 баллов», то,  что у нас сегодня имеется. Выводов можно сделать много. Мы видим затруднения педагогов, работаем над ними совместно, всей коман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3555" cy="1333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управленческих решений стало закрепление за учителем опытного наставника. У нас есть две пилотные школы, реализующие Ф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я в сети на углубленном уровне, в деятельности педагогов естественно происходит ряд изменений. Мы передаем слово нашим сетевым учителям Степиной Надежде Анатольевне, учителю химии Крутинской гимназии и Толмачевой Алене Сергеевне, учителю физики Крутинского лиц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3 минуты) Презентация учи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Н. Шесл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самое важное ради чего это затевалось – это обучающие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Вашему вниманию результаты анкетирования и небольшой фрагмент интервью. Из результатов анкеты мы видим, что в целом обучающиеся удовлетворены процессом. Элективный курс помогает глубже изучить предмет. Есть проблемы с объемом домашнего задания, но сам учитель уже  сделала выводы, проблема реш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2725" cy="20643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1515" cy="14712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, мы ограничены во времени, третья часть смыслового поля представлена проблемами и задачами на перспективу, не только реализации образовательных программ на уровне СОО, но и на уровне ООО на слай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1305" cy="211264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4805" cy="216725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используя метод «смысловое поле» мы постарались поделиться с вами нашими первыми шагами по организации сетевой формы реализации 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мы в начале пути, но мы уже видим положительные эффекты, которые есть сегодня,  и  которые  проявятся в процессе. Мы попытались эти эффекты сложить в некую модель и вы видите на слайде, чем для нас сегодня является сетевая форма реализации ОП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4720" cy="260604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ллеги, у вас есть листы экспертизы – поработайте с ним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0:06:00Z</dcterms:created>
  <dc:creator>КОКР</dc:creator>
  <dc:description/>
  <cp:keywords/>
  <dc:language>en-US</dc:language>
  <cp:lastModifiedBy>krurono</cp:lastModifiedBy>
  <cp:lastPrinted>2018-10-17T18:45:00Z</cp:lastPrinted>
  <dcterms:modified xsi:type="dcterms:W3CDTF">2019-01-25T04:40:00Z</dcterms:modified>
  <cp:revision>10</cp:revision>
  <dc:subject/>
  <dc:title>Модерационный семинар</dc:title>
</cp:coreProperties>
</file>