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организаций для проведения в 2020 году независимой оценки качества работы муниципальных образовательных организаций, оказывающих социальные услуги в сфере образования Крутинского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Общеобразовательные организации – 12 учрежден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ОУ «Крутинская гимназ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ОУ «Крутинская средняя общеобразовательная школа№ 2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ОУ «Крутинский лицей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ОУ «Китермин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ОУ «Шипунов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ОУ «Новокарасук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БОУ «Оглухин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ОУ «Рыжков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БОУ «Яман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БОУ «Зимин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БОУ «Панов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БОУ «Толоконцевская средняя общеобразовательная школа».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Дошкольные образовательные организации – 7 учреждени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ДОУ «Крутинский детский сад «Светлячок»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ДОУ «Крутинский детский сад «Родничок»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ДОУ «Шипуновский детский сад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>МБДОУ «Новокарасукский детский сад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БДОУ «Оглухинский детский сад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БДОУ «Яманский детский сад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БДОУ «Зиминский детский сад».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rFonts w:eastAsia="Times New Roman"/>
          <w:sz w:val="28"/>
          <w:szCs w:val="28"/>
        </w:rPr>
        <w:t>Организации дополнительного образования – 3 учреждения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БОУ ДО «Детский оздоровительно-образовательный (профильный) центр»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>МБОУ ДО «Крутинский районный ДДТ».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БОУ ДО  «Крутинская школа искусств Омской области»</w:t>
      </w:r>
    </w:p>
    <w:p>
      <w:pPr>
        <w:pStyle w:val="Normal"/>
        <w:rPr/>
      </w:pPr>
      <w:r>
        <w:rPr>
          <w:sz w:val="28"/>
          <w:szCs w:val="28"/>
        </w:rPr>
        <w:t>Всего: 22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КОКР</dc:creator>
  <dc:description/>
  <cp:keywords/>
  <dc:language>en-US</dc:language>
  <cp:lastModifiedBy>acimov9721@gmail.com</cp:lastModifiedBy>
  <dcterms:modified xsi:type="dcterms:W3CDTF">2019-11-07T07:24:00Z</dcterms:modified>
  <cp:revision>4</cp:revision>
  <dc:subject/>
  <dc:title/>
</cp:coreProperties>
</file>