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"Развитие системы образования Крутинского муниципального  района Омской области (2014 - 2020 годы)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социально-культурной сферы Крут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20 год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 Крути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Крутинского муниципального района Омской област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оциально-культурной сферы Крутинского муниципального района Ом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н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Крутинского муниципального района (далее – подпрограмм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Развитие системы образования Крутинского муниципального  района Омской области (2014 - 2020 годы)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Крут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Крут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-распорядительного органа Крут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Крут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-распорядительного органа Крутинского муниципального района Омской области, являющегося исполнителем мероприят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Крутинского муниципального района Ом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 годы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рутинского муниципального района Омской области качественным образованием современного уровн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доступности качественных услуг в сфере дошкольного, общего, дополнительного, профессионально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безопасности участников образовательного процесса в образовательных учреждениях, сохранение и укрепление здоровья обучающихс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инфраструктуры ресурсного обеспечения системы образования Крутинского муниципального района Омской област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витие инновационной деятельности образовательных учреждений, системы дистанционного образо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обучения с использованием современной учебно-материальной базы и информационно-коммуникационных технолог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еспечение индивидуализации обучения с учетом интересов, потребностей и возможностей обучающихся, в том числе с использованием профильного и модульного обуч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ение доступности информации о функционировании и развитии системы образования Крутинского  муниципального района Ом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привлечение в систему образования молодых специалис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 совершенствование исполнительно-распорядительной деятельности Комитета по образовани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совершенствование исполнительно-распорядительной деятельности в сфере защиты прав и интересов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улучшение качества жизни детей-сирот и детей, оставшихся без попечения родителей, воспитывающихся в семьях опекунов (попечителей), приемных  родителей;</w:t>
            </w:r>
          </w:p>
          <w:p>
            <w:pPr>
              <w:pStyle w:val="TextBodyIndent"/>
              <w:tabs>
                <w:tab w:val="clear" w:pos="708"/>
                <w:tab w:val="left" w:pos="357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>12) развитие системы оценки и контроля качества образования, обеспечение публичной доступности ее результа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, проживающих в Крутинском районе, качественным дошкольным образова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, проживающих в Крутинском районе качественным общим образова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, проживающих в Крутинском районе, качественным дополнительным образова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устройства  детей –сирот и детей, оставшихся без попечения родителей, воспитывающихся в семьях опекунов (попечителей), приемных родителей в Крутинском муниципальном райо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ия системой образования на территории Крути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 – методического, бухгалтерского сопровождения и хозяйственного обеспечения образовательных учреждений Крут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юджетного (бухгалтерского) обслуживания хозяйственного обеспечения муниципальных образовательных учреждений, реализующих образовательные программы дошкольного, общего образования, дополнительные общеобразовательные программ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щий объём финансирования за счет средств бюджета муниципального района соста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23 020,17 </w:t>
            </w:r>
            <w:r>
              <w:rPr>
                <w:rFonts w:cs="Times New Roman" w:ascii="Times New Roman" w:hAnsi="Times New Roman"/>
              </w:rPr>
              <w:t>тыс.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14 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407,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 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480,4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16 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377,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7 году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7377,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1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377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19 году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377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2020 году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377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.</w:t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целевой программы позволит обеспечить к 2020 году: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ошкольников в возрасте от 3 до 7 лет, получающих дошкольные образовательные услуги в дошкольных образовательных учреждениях, организациях различных организационно-правовых форм и форм собственности, от общего числа дошкольников в возрасте от 3 до 7 лет до 100 процент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хождения процедуры государственной аккредитации - 100 процентов муниципальных образовательных учреждений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разовательных учреждений муниципального района, широко использующих информационные и Интернет- технологии, от общего числа образовательных учреждений муниципального района до 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щеобразовательных учреждений, в которых созданы условия для организации горячего питания обучающихся, от общего количества образовательных учреждений до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общеобразовательных учреждений, получающих полноценное горячее питание, от общего количества обучающихся общеобразовательных учреждений муниципального района до 99,8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школьников, обучающихся в системе дополнительного образования, от общего количества школьников муниципального района до 93%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ение образовательных учреждений, педагогических работников, внедряющих инновационные образовательные программы, талантливых детей и молодеж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 в систему образования муниципального района высококвалифицированных педагогов, в том числе молодых специалистов (до 8 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Сущность решаемых подпрограммой пробл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актуальными проблемами в системе образования Крутинского муниципального района  Омской области, на решение которых направлена подпрограмма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остаточные условия для получения обучающимися качественного образования современного уров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раниченность материально-технических ресурсов (недостаточное технологическое, учебно-методическое обеспечение, высокий износ основных фондов)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ойчивая тенденция старения педагогических кадров, недостаточное количество молодых специалистов в системе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аточность в образовательных учреждениях муниципального района условий для организации питания и медицинского обслуживания обучающихся и воспитанников в соответствии с установленными санитарно-эпидемиологическими требованиями, для обеспечения безопасности участников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учтены положения 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Стратегии социально-экономического развития Омской области до 2020 года, утвержденной Указом Губернатора Омской области от 13 февраля 2006 года N 18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системы образования Крутин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состояния системы образования Крутинского района, анализа и прогноза влияния различных факторов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в зависимости от изменений состояния системы образования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населения Крутинского муниципального района Омской области качественным образованием современ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качественных услуг в сфере дошкольного, общего, дополнительного,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участников образовательного процесса в образовательных учреждениях, сохранение и укрепление здоровья обучающих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инфраструктуры ресурсного обеспечения системы образования Крутин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инновационной деятельности образовательных учреждений, системы дистанцион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обучения с использованием современной учебно-материальной базы и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индивидуализации обучения с учетом интересов, потребностей и возможностей обучающихся, в том числе с использованием профильного и модульного обу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доступности информации о функционировании и развитии системы образования Крутинского  муниципального района Ом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привлечение в систему образования молодых специалис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 совершенствование исполнительно-распорядительной деятельности Комитета по образова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совершенствование исполнительно-распорядительной деятельности в сфере защиты прав и интересов детей-сирот и детей, оставшихся без попечения род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улучшение качества жизни детей-сирот и детей, оставшихся без попечения родителей, воспитывающихся в семьях опекунов (попечителей), приемных  родителей;</w:t>
      </w:r>
    </w:p>
    <w:p>
      <w:pPr>
        <w:pStyle w:val="TextBodyIndent"/>
        <w:tabs>
          <w:tab w:val="clear" w:pos="708"/>
          <w:tab w:val="left" w:pos="35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развитие системы оценки и контроля качества образования, обеспечение публичной доступности ее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позволит наиболее эффективно достичь цели подпрограммы с учетом социальных и экономических факторов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нновационной деятельности образовательных учреждений, системы дистанцион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обучения с использованием современной учебно-материальной базы и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индивидуализации обучения с учетом интересов, потребностей и возможностей обучающихся, в том числе с использованием профильного и модульного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доступности информации о функционировании и развитии системы образования Крутин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 систему образования молоды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в течение 2014 - 2020 годов. Выделение отдельных этапов реализации Программы не предпо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хнико-экономическое обосн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407"/>
      <w:bookmarkEnd w:id="0"/>
      <w:r>
        <w:rPr>
          <w:rFonts w:cs="Times New Roman" w:ascii="Times New Roman" w:hAnsi="Times New Roman"/>
          <w:sz w:val="28"/>
          <w:szCs w:val="28"/>
        </w:rPr>
        <w:t>Подпрограммой предусматривается реализация комплекса мероприятий, направленных на развитие сферы образования Крутинского муниципального района.                                              Реализация мероприятий подпрограммы осуществляется за счет средств муниципаль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407"/>
      <w:bookmarkEnd w:id="1"/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будет способствовать эффективному решению проблем и задач, определенных подпрограммой, что принесет максимальный эффект от вложения бюджетных средств и обеспечит социально-экономически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атриваются меры, направленные на создание условий по обеспечению здоровья школьни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развитию сети дошкольных образовательных учреждений, обеспечения преемственности всех уровней образования, повышения доступности и качества образовательных услуг. Это позволит увеличить долю дошкольников в возрасте от 3 до 7 лет, получающих дошкольные образовательные услуги в дошкольных образовательны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ациях различных организационно-правовых форм и форм собственности.</w:t>
      </w:r>
    </w:p>
    <w:p>
      <w:pPr>
        <w:pStyle w:val="ConsPlusNormal"/>
        <w:widowControl/>
        <w:ind w:firstLine="540"/>
        <w:jc w:val="both"/>
        <w:rPr/>
      </w:pPr>
      <w:bookmarkStart w:id="2" w:name="sub_1403"/>
      <w:r>
        <w:rPr>
          <w:rFonts w:cs="Times New Roman" w:ascii="Times New Roman" w:hAnsi="Times New Roman"/>
          <w:sz w:val="28"/>
          <w:szCs w:val="28"/>
        </w:rPr>
        <w:t>Подпрограммой предусматриваются меры, направленные на развитие системы выявления и поддержки интеллектуально-способных и талантливых детей и подростков. Это позволит обеспечить индивидуализацию обучения с учетом интересов, потребностей и возможностей обучающихся, единство образовательного и культурного пространства, интеллектуального, гражданского и духовно-нравственного развития подрастающего поколения, а также поощрение детских и молодёжных инициатив,  позволит увеличить долю детей и подростков муниципального района - победителей и призеров конкурсов, фестивалей, соревнований и иных мероприятий творческой и интеллектуальной направленности.</w:t>
      </w:r>
      <w:bookmarkStart w:id="3" w:name="sub_1404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14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Реализация мероприятий по развитию современной инфраструктуры образовательных учреждений позволит создать условия по обеспечению безопасности, охраны жизни и здоровья обучающихся, воспитанников и работников образовательных учреждений муниципального района. Для обеспечения  прохождения процедур государственной аккредитации и лицензирования, а также организации государственной итоговой  аттестации обучающихся, освоивших основные образовательные программы общего образования предусмотрены средства в размере 155,0 тыс. рублей из средств муниципаль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ы меры по  обеспечению доступности информационных ресурсо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405"/>
      <w:bookmarkStart w:id="6" w:name="sub_1405"/>
      <w:bookmarkEnd w:id="6"/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спределении объемов финансирования подпрограммы по год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ёт средств районного бюджета 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23020,17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2014 году – </w:t>
      </w:r>
      <w:r>
        <w:rPr>
          <w:rFonts w:cs="Times New Roman" w:ascii="Times New Roman" w:hAnsi="Times New Roman"/>
          <w:bCs/>
          <w:sz w:val="28"/>
          <w:szCs w:val="28"/>
        </w:rPr>
        <w:t>226407,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2015 году – </w:t>
      </w:r>
      <w:r>
        <w:rPr>
          <w:rFonts w:cs="Times New Roman" w:ascii="Times New Roman" w:hAnsi="Times New Roman"/>
          <w:bCs/>
          <w:sz w:val="28"/>
          <w:szCs w:val="28"/>
        </w:rPr>
        <w:t>214480,4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6 году – </w:t>
      </w:r>
      <w:r>
        <w:rPr>
          <w:rFonts w:cs="Times New Roman" w:ascii="Times New Roman" w:hAnsi="Times New Roman"/>
          <w:bCs/>
          <w:sz w:val="28"/>
          <w:szCs w:val="28"/>
        </w:rPr>
        <w:t>227377,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</w:t>
      </w:r>
      <w:r>
        <w:rPr>
          <w:rFonts w:cs="Times New Roman" w:ascii="Times New Roman" w:hAnsi="Times New Roman"/>
          <w:bCs/>
          <w:sz w:val="28"/>
          <w:szCs w:val="28"/>
        </w:rPr>
        <w:t>2 27377,3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8 году – </w:t>
      </w:r>
      <w:r>
        <w:rPr>
          <w:rFonts w:cs="Times New Roman" w:ascii="Times New Roman" w:hAnsi="Times New Roman"/>
          <w:bCs/>
          <w:sz w:val="28"/>
          <w:szCs w:val="28"/>
        </w:rPr>
        <w:t>227377,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;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9 году -  </w:t>
      </w:r>
      <w:r>
        <w:rPr>
          <w:rFonts w:cs="Times New Roman" w:ascii="Times New Roman" w:hAnsi="Times New Roman"/>
          <w:bCs/>
          <w:sz w:val="28"/>
          <w:szCs w:val="28"/>
        </w:rPr>
        <w:t>227377,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2020 году - </w:t>
      </w:r>
      <w:r>
        <w:rPr>
          <w:rFonts w:cs="Times New Roman" w:ascii="Times New Roman" w:hAnsi="Times New Roman"/>
          <w:bCs/>
          <w:sz w:val="24"/>
          <w:szCs w:val="24"/>
        </w:rPr>
        <w:t>227377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рогноз ожидаемых результатов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к 2020 году обеспечить достижение следующих основных результатов (по сравнению с 2013 годом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аккредитацию 100 процентов муниципальных образовательных учреждений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ю горячего питания 100 процентов обучающихся в муниципальных образовательных учреждениях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ощрение образовательных учреждений, педагогических работников, внедряющих инновационные образовательные программы, талантливых детей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увели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 процентов долю детей дошкольного возраста, получающих дошкольную образовательную услугу в образовательных учреждениях дошкольного образования, организациях различных организационно-правовых форм и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детьми в возрасте до 18 лет дополнительного образования – на 3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40 процентов долю образовательных учреждений реализующих образовательные программы с использованием дистанционных образовательных технолог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40 процентов долю муниципальных образовательных учреждений общего образования, внедряющих информационно-коммуникационные технологии в образовательный процес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чь в систему образования Крутинского муниципального района высококвалифицированных педагогов, в том числе молодых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№ 1)</w:t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целевых индикаторов подпрограммы 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одпрограммы используются  целевые индикато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я муниципальных образовательных учреждений, имеющих государственную аккредитацию, от общего количества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муниципальных образовательных учреждений общего образования, имеющих государственную аккредитацию, к общему количеству муниципальных образовательных учреждений общего образования на территории Крутинского муниципального района Омской области (в процентах) на основе соответствующих данных Министерства образования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детей в возрасте от трех до семи лет, получающих дошкольную образовательную услугу, от общего количества детей указанного возраста, проживающих на территор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детей в возрасте от трех до семи лет, получающих дошкольную образовательную услугу,  к общему количеству детей указанного возраста, проживающих на территории Крутинского муниципального района Омской области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я обучающихся в образовательных учреждениях, сдавших единый государственный экзамен по русскому языку и математике, от общего количества обучающихся в образовательных учреждениях, участвовавших в едином государственном экзамене по русскому языку и матема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обучающихся в образовательных учреждениях, сдавших единый государственный экзамен по русскому языку и математике, к общему количеству обучающихся в образовательных учреждениях, участвовавших в едином государственном экзамене по русскому языку и математике (в процентах) на основе соответствующих данных Министерства образования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я детей, обучающихся по программам дополнительного образования детей, от общего количества детей в возрасте от пяти до восемнадцати лет, проживающих на территор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обучающихся по программам дополнительного образования детей, к общему количеству детей в возрасте от шести до восемнадцати лет, проживающих на территории Крутинского муниципального района Омской области (в процен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я образовательных учреждений, реализующих образовательные программы с использованием дистанционных образовательных технологий, от общего количества муниципа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образовательных учреждений, реализующих образовательные программы с использованием дистанционных образовательных технологий, от общего количества муниципальных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ля обучающихся в муниципальных образовательных учреждениях общего образования, получающих организованное горячее питание, от общего количества обучающихся в муниципальных образовательных учреждениях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обучающихся в муниципальных образовательных учреждениях общего образования, получающих организованное горячее питание, к общему количеству обучающихся в муниципальных образовательных учреждениях общего образования (в процент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ля молодых специалистов от общего количества педагогических работников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молодых специалистов к общему количеству педагогических работников образовательных учреждений (в процент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ля муниципальных образовательных учреждений, внедряющих информационно-коммуникационные технологии в образовательный процесс, от общего количества муниципальных образовательных учреждений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тношение количества муниципальных образовательных учреждений, внедряющих информационно-коммуникационные технологии в образовательный процесс, к общему количеству муниципальных образовательных учреждений (в процент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исполнителем-координатором ежегодно по итогам ее исполнения и в целом после завершения реализации подпрограммы. Оценка эффективности реализации подпрограммы производится ежегодно на основе использования системы целевых индикатор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подпрограммы предусматривает оценку достижения значений целевых индикаторов подпрограммы и определение их динамики с учетом следующег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ценке достижения значений целевых индикаторов подпрограммы определяется отклонение фактически достигнутых целевых индикаторов от предусмотренных подпрограмм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оценки достижения значений целевых индикаторов определяется эффективность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читается эффективной при достижении значений всех целевых индикаторов, предусмотренных подпрограммо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х индикаторов подпрограммы Крутинского муниципального  района Омской области "Развитие системы образования Крутинского муниципального  района Омской области (2014 - 2020 годы)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2"/>
        <w:gridCol w:w="1368"/>
        <w:gridCol w:w="1047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 оценк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целевых индикатор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общеобразовательных учреждений, прошедших государственную аккредитацию, от общего количества муниципальных общеобразовате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детей в возрасте от трех до семи лет, получающих дошкольную образовательную услугу, от общего количества детей указанного возраста, проживающих на территории Крутинского муниципального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образовательных учреждениях, сдавших единый государственный экзамен по русскому языку и математике, от общего количества обучающихся в образовательных учреждениях, участвовавших в едином государственном экзамене по русскому языку и математик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по программам дополнительного образования детей, от общего количества детей в возрасте от шести до восемнадцати лет, проживающих на территории Крутинского муниципального района Омской обла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реализующих образовательные программы с использованием дистанционных образовательных технологий, от общего количества муниципальных образовательных учрежд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разовательных учреждениях общего образования, получающих организованное горячее питание, от общего количества обучающихся в муниципальных образовательных учреждениях общего образов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8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9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99,2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 от общего количества педагогических работников муниципальных образовательных учрежд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я муниципальных образовательных учреждений, внедряющих информационно- коммуникационные технологии в образовательный процесс, от общего количества муниципальных образовательных учреждений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У, оснащенных системами противопожарной защиты, от общего числа общеобразовате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учающихся, принявших участие в конкурсах творческой направленности и олимпиадах, от общего число обучающихс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ероприятий, проведенных МБУ "Центр информационно-методического обеспечения ОУ" для повышения квалификации педагогических работников от общего количества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бразовательных учреждений, в которых организован и ведется бухгалтерский учет от общего количества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одведомственных Комитету по образованию образовательных учреждений, в которых в полном объеме выполнены муниципальные задания, от общего количества подведомственных образовательных учрежд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муниципальных служащих Комитета по образованию получивших повышение квалификации в установленные законодательством сроки от общего число муниципальных служащих Комитета по образова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ю, от общего количества выявленных детей-сирот  и детей, оставшихся  без попечения родителей, в текущем учебном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%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опекунов, получивших ежемесячную выплату за осуществление опеки и попечительства, от общего количества опеку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 обучающихся, которым обеспечены государственные гарантии прав граждан 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родителей, своевременно получающих  компенсацию за содержание ребенка (детей) (присмотр и уход за ребенком (детьми)) в образовательных организациях реализующих основную общеобразовательную программу дошкольного образования, от общего количества род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приемных родителей, получивших ежемесячное денежное вознаграждение за осуществление опеки и попечительства, от общего количества опекун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</w:r>
      <w:r>
        <w:rPr>
          <w:rFonts w:cs="Times New Roman" w:ascii="Times New Roman" w:hAnsi="Times New Roman"/>
          <w:sz w:val="24"/>
          <w:szCs w:val="24"/>
        </w:rPr>
        <w:t>проведения мониторинга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ы образования Крутинского  муниципального района Омской области (2014 - 2020 годы)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2001"/>
      <w:bookmarkStart w:id="8" w:name="sub_2001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ценки эффективности реализации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т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звитие системы образования Крутинского  муниципального района Омской области (2014 - 2019 годы)".</w:t>
      </w:r>
    </w:p>
    <w:p>
      <w:pPr>
        <w:pStyle w:val="Normal"/>
        <w:spacing w:before="0" w:after="0"/>
        <w:jc w:val="both"/>
        <w:rPr/>
      </w:pPr>
      <w:bookmarkStart w:id="9" w:name="sub_2001"/>
      <w:bookmarkStart w:id="10" w:name="sub_20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 Для оценки эффективности реализации подпрограммы применяются основные целевые индикаторы (далее - целевые индикаторы), указанные в паспорте программы.</w:t>
      </w:r>
    </w:p>
    <w:p>
      <w:pPr>
        <w:pStyle w:val="Normal"/>
        <w:spacing w:before="0" w:after="0"/>
        <w:jc w:val="both"/>
        <w:rPr/>
      </w:pPr>
      <w:bookmarkStart w:id="11" w:name="sub_2003"/>
      <w:bookmarkStart w:id="12" w:name="sub_200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. По результатам оценки эффективности подпрограммы могут быть сделаны следующие выво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004"/>
      <w:bookmarkEnd w:id="13"/>
      <w:r>
        <w:rPr>
          <w:rFonts w:cs="Times New Roman" w:ascii="Times New Roman" w:hAnsi="Times New Roman"/>
          <w:sz w:val="24"/>
          <w:szCs w:val="24"/>
        </w:rPr>
        <w:t>- эффективность снизилась по сравнению с предыдущим год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находится на уровне предыдущего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повысилась по сравнению с предыдущим годом.</w:t>
      </w:r>
    </w:p>
    <w:p>
      <w:pPr>
        <w:pStyle w:val="Normal"/>
        <w:spacing w:before="0" w:after="0"/>
        <w:jc w:val="both"/>
        <w:rPr/>
      </w:pPr>
      <w:bookmarkStart w:id="14" w:name="sub_2005"/>
      <w:bookmarkEnd w:id="14"/>
      <w:r>
        <w:rPr>
          <w:rFonts w:cs="Times New Roman" w:ascii="Times New Roman" w:hAnsi="Times New Roman"/>
          <w:sz w:val="24"/>
          <w:szCs w:val="24"/>
        </w:rPr>
        <w:t>4. Снижение или повышение эффективности программы является основанием для уменьшения или увеличения в установленном порядке средств бюджета Крутинского муниципального района Омской области, выделяемых в очередном финансовом году на реализацию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005"/>
      <w:bookmarkEnd w:id="15"/>
      <w:r>
        <w:rPr>
          <w:rFonts w:cs="Times New Roman" w:ascii="Times New Roman" w:hAnsi="Times New Roman"/>
          <w:sz w:val="24"/>
          <w:szCs w:val="24"/>
        </w:rPr>
        <w:t>Снижение эффективности целевой программы может являть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006"/>
      <w:bookmarkEnd w:id="16"/>
      <w:r>
        <w:rPr>
          <w:rFonts w:cs="Times New Roman" w:ascii="Times New Roman" w:hAnsi="Times New Roman"/>
          <w:sz w:val="24"/>
          <w:szCs w:val="24"/>
        </w:rPr>
        <w:t>5. Оценка эффективности программы осуществляется исполнителем-координатором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spacing w:before="0" w:after="0"/>
        <w:jc w:val="both"/>
        <w:rPr/>
      </w:pPr>
      <w:bookmarkStart w:id="17" w:name="sub_2006"/>
      <w:bookmarkStart w:id="18" w:name="sub_2007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6. Исполнитель-координатор программы ежегодно до 1 марта года, следующего за отчетным периодом, представляет в экономический отдел администрации Крутинского муниципального района Омской области (далее - координирующий орган) и комитет финансов и контроля администрации Крутинского муниципального района Омской области (далее - финансовый орган) сведения об оценке эффективности реализации программы за отчетный финансовый год по формам № 1,2.</w:t>
      </w:r>
    </w:p>
    <w:p>
      <w:pPr>
        <w:pStyle w:val="Normal"/>
        <w:spacing w:before="0" w:after="0"/>
        <w:jc w:val="both"/>
        <w:rPr/>
      </w:pPr>
      <w:bookmarkStart w:id="19" w:name="sub_2007"/>
      <w:bookmarkStart w:id="20" w:name="sub_2008"/>
      <w:bookmarkEnd w:id="19"/>
      <w:r>
        <w:rPr>
          <w:rFonts w:cs="Times New Roman" w:ascii="Times New Roman" w:hAnsi="Times New Roman"/>
          <w:sz w:val="24"/>
          <w:szCs w:val="24"/>
        </w:rPr>
        <w:t>7. Координирующий орган по согласованию с финансовым органом осуществляет подготовку заключения об эффективности ее реализации в виде аналитической записки на имя главы Крутинского муниципального района Омской области с приложением формы № 3.</w:t>
      </w:r>
      <w:bookmarkEnd w:id="20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го заключения Главой Крутинского муниципального района Омской области принимается решение о дальнейшей реализации программы и о необходимости внесения в нее соответствующих изменений и допол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009"/>
      <w:bookmarkEnd w:id="21"/>
      <w:r>
        <w:rPr>
          <w:rFonts w:cs="Times New Roman" w:ascii="Times New Roman" w:hAnsi="Times New Roman"/>
          <w:sz w:val="24"/>
          <w:szCs w:val="24"/>
        </w:rPr>
        <w:t>8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009"/>
      <w:bookmarkEnd w:id="22"/>
      <w:r>
        <w:rPr>
          <w:rFonts w:cs="Times New Roman" w:ascii="Times New Roman" w:hAnsi="Times New Roman"/>
          <w:sz w:val="24"/>
          <w:szCs w:val="24"/>
        </w:rPr>
        <w:t>- при выполнении целевого индикатора - 0 бал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еличении целевого индикатора - плюс 1 балл за каждую единицу увели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нижении целевого индикатора - минус 1 балл за каждую единицу сни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010"/>
      <w:bookmarkEnd w:id="23"/>
      <w:r>
        <w:rPr>
          <w:rFonts w:cs="Times New Roman" w:ascii="Times New Roman" w:hAnsi="Times New Roman"/>
          <w:sz w:val="24"/>
          <w:szCs w:val="24"/>
        </w:rPr>
        <w:t>9. Оценка целевого индикатора определяется на основании следующей формы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2010"/>
      <w:bookmarkStart w:id="25" w:name="sub_2010"/>
      <w:bookmarkEnd w:id="25"/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целевых индикаторов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35"/>
        <w:gridCol w:w="1625"/>
        <w:gridCol w:w="1579"/>
        <w:gridCol w:w="1594"/>
        <w:gridCol w:w="1326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целев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в %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011"/>
      <w:bookmarkEnd w:id="26"/>
      <w:r>
        <w:rPr>
          <w:rFonts w:cs="Times New Roman" w:ascii="Times New Roman" w:hAnsi="Times New Roman"/>
          <w:sz w:val="24"/>
          <w:szCs w:val="24"/>
        </w:rPr>
        <w:t>10. Динамика целевых значений целевых индикаторов определяется путем сопоставления данных по следующей фор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sub_2011"/>
      <w:bookmarkStart w:id="28" w:name="sub_2011"/>
      <w:bookmarkEnd w:id="28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целевых значений основных целевых индика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8"/>
        <w:gridCol w:w="1310"/>
        <w:gridCol w:w="1310"/>
        <w:gridCol w:w="1317"/>
        <w:gridCol w:w="1350"/>
        <w:gridCol w:w="1309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целевой программ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год (целевые значения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2012"/>
      <w:bookmarkEnd w:id="29"/>
      <w:r>
        <w:rPr>
          <w:rFonts w:cs="Times New Roman" w:ascii="Times New Roman" w:hAnsi="Times New Roman"/>
          <w:sz w:val="24"/>
          <w:szCs w:val="24"/>
        </w:rPr>
        <w:t>11. Оценка эффективности целевой программы осуществляется по форм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целевой программы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од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012"/>
      <w:bookmarkStart w:id="31" w:name="sub_2012"/>
      <w:bookmarkEnd w:id="3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sub_20123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 (бал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дальнейшей реализации  под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возро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на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снизила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Подзаголовок Знак"/>
    <w:qFormat/>
    <w:rPr>
      <w:rFonts w:ascii="Calibri" w:hAnsi="Calibri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7:00Z</dcterms:created>
  <dc:creator>ConsultantPlus</dc:creator>
  <dc:description/>
  <dc:language>en-US</dc:language>
  <cp:lastModifiedBy>Marina</cp:lastModifiedBy>
  <cp:lastPrinted>2013-01-17T14:41:00Z</cp:lastPrinted>
  <dcterms:modified xsi:type="dcterms:W3CDTF">2023-10-18T08:37:00Z</dcterms:modified>
  <cp:revision>2</cp:revision>
  <dc:subject/>
  <dc:title/>
</cp:coreProperties>
</file>