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Муниципальный проект «Школа без конфликтов»</w:t>
      </w:r>
    </w:p>
    <w:p>
      <w:pPr>
        <w:pStyle w:val="Rtejustify"/>
        <w:jc w:val="both"/>
        <w:rPr/>
      </w:pPr>
      <w:r>
        <w:rPr>
          <w:rStyle w:val="StrongEmphasis"/>
        </w:rPr>
        <w:t>Цель</w:t>
      </w:r>
      <w:r>
        <w:rPr/>
        <w:t>: Повышение уровня компетентности педагогических коллективов и специалистов образовательных организаций для успешного решения вопросов предотвращения конфликтов, буллинга, дискриминации, физического и психического насилия, жестокости, , суицидальности в детско-молодежной среде в условиях образовательной организации</w:t>
      </w:r>
    </w:p>
    <w:p>
      <w:pPr>
        <w:pStyle w:val="Rtejustify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решение конфликтов силами самой школы, имзменение традиций реагирования на конфликтные ситу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ние с помощью медиации и восстановительного подхода системы профилактической, реабилитационной и коррекционной работы с детьм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Rtejustify"/>
        <w:ind w:firstLine="360"/>
        <w:jc w:val="both"/>
        <w:rPr/>
      </w:pPr>
      <w:r>
        <w:rPr/>
        <w:t>Находясь в школьном коллективе, мы видим, что количество школьных конфликтов растет. Много конфликтов происходит между родителями и педагогами, учениками и учителями. Но самое страшное - это конфликты в подростковой среде. Решая конфликтные ситуации, дети проявляют агрессию, конфронтацию, противоправные действия. Все это перерастает в перераспределение и завоевание власти и статуса, борьбу за свое место в коллективе и стремление действовать безнаказанно, и становится способом самоутверждения</w:t>
      </w:r>
    </w:p>
    <w:p>
      <w:pPr>
        <w:pStyle w:val="Rtejustify"/>
        <w:ind w:firstLine="360"/>
        <w:jc w:val="both"/>
        <w:rPr/>
      </w:pPr>
      <w:r>
        <w:rPr/>
        <w:t>«Школьная служба медиации — это новая технология решения конфликтных ситуаций в школе с привлечением детей-медиаторов». Она создает условия «не карательного, а конструктивного разрешения конфликтов». «Это форма социально-психологической помощи всем участникам образовательного процесса в конфликтах, тяжелых жизненных ситуациях, случаях правонарушений обучающихс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7:00Z</dcterms:created>
  <dc:creator>КОКР</dc:creator>
  <dc:description/>
  <cp:keywords/>
  <dc:language>en-US</dc:language>
  <cp:lastModifiedBy>КОКР</cp:lastModifiedBy>
  <dcterms:modified xsi:type="dcterms:W3CDTF">2018-09-14T09:27:00Z</dcterms:modified>
  <cp:revision>3</cp:revision>
  <dc:subject/>
  <dc:title/>
</cp:coreProperties>
</file>