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>
          <w:trHeight w:val="26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имуществен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Т.С. Грохот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</w:t>
            </w:r>
            <w:r>
              <w:rPr>
                <w:bCs/>
                <w:sz w:val="28"/>
                <w:szCs w:val="28"/>
              </w:rPr>
              <w:t>2020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рут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В.Н. Кисе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20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13.02.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020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, строения, сооружения, помещения, и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9" w:type="dxa"/>
        <w:jc w:val="left"/>
        <w:tblInd w:w="-9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315"/>
        <w:gridCol w:w="1559"/>
        <w:gridCol w:w="1701"/>
        <w:gridCol w:w="1559"/>
        <w:gridCol w:w="1701"/>
        <w:gridCol w:w="1276"/>
        <w:gridCol w:w="1559"/>
        <w:gridCol w:w="1559"/>
        <w:gridCol w:w="1701"/>
        <w:gridCol w:w="1843"/>
      </w:tblGrid>
      <w:tr>
        <w:trPr>
          <w:trHeight w:val="536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/ или условный ном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/Протяженность, м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/прекращения права муниципальной собственности на недвижимое имущество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Оглухинский детский сад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тдетельство о государственной регистрации прва серия 55 АВ № 484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0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10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760 37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6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10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760 377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Шипуновская средняя общеобразовательная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90101: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дуарственной регистрации права серия 55 АА № 998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12-2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961 55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10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.03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961 55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итерминская средняя общеобразовательная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д. Салта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Салта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301: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67 от 03.02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9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2 25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8 422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1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31.08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8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197 973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05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8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620 231,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8 422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Крутинский детский сад "Светлячок"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9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2 от 15.02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2-1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465 411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41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11.2007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03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10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260 970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95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10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726 382,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Пановская средняя общеобразовательная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лыжная база)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3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3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101: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1977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20-р от 25.10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2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000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7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2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101: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1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218 84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94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05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243 843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00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 "Крутинская школа искусств Омской области"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помещение (ДШИ) Омская обл, Крутинский р-н, рп. Крутинка, ул. Аптекарская, 3 А, Помещение 5 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Аптекарская, 3 А, Помещение 5 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Главы Крутинского муниципального района Омской области от 09.07.2007 г. № 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62 от 09.07.200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7-0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48 11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1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02.2014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48 11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Казенное муниципальное учреждение "Хозяйственное управление Администрации Крутинского муниципального района  Омской области"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магазин "Техника" (архив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Аптекарская, 3 А, Помещение 3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Аптекарская, 3 А, Помещение 3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остановление Главы Крутинского муниципального района Омской области от 10.01.2012 № 3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-А от 10.01.201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1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7 10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2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.12.2013 г.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ежилое здание (гара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нина, 9, Литера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Главы Крутинского муниципального района Омской области №356 от 29.12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56 от 29.12.201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2-2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01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1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муниципальной милиции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0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769 от 17.08.201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8-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 88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6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.05.201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ежилое здание (администрац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Главы Круинского муниципальнго района Омской области № 356 от 29.12.2011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56 от 29.12.201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2-2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512 50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2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.12.2011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1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3-р от 05.09.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32-р от 29.10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2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70 538,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0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925 039,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Толоконцевская средняя общеобразовательная 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80101: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1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799 611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89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05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799 611,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рутинская общеобразовательная школа № 2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5: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тидетельство о государственной регистрации права серия 55 АВ № 211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0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8-1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278 294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6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8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278 294,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рутинская гимназия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12.12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12-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14 877,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88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14 877,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"Новокарасукская средняя общеобразовательная школа" Крутинского муниципального района Омской области 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школа новая) Омская обл, Крутинский р-н, с. Новокарасук, ул. 50 лет Октября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8-2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028 361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53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.03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 Омская обл, Крутинский р-н, д. Усть-Логатка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Усть-Логатка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301: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78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67 от 03.02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2-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3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028 361,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Крутинский детский сад "Родничок"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линина, 2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линина, 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0: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440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8 от 05.08.201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8-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029 96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60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10.2011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ежилое здание (гараж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Калинина, 2 А, Литера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0: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440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8 от 05.08.201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8-0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869 24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3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10.2011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899 212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Яманская средняя общеобразовательная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н здание (школа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8-1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75 170,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29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8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Новопокровка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Новопокровка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201: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67 от 03.02.20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2-03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45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75 170,7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Зиминская средняя общеобразовательная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Рабочая, 12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Рабочая, 12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101: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0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 299 942,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63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05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 299 942,5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учреждение культуры "Крутинская межпоселенческая библиотека"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3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3- р от 05.09.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19-р от 15.10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1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03 014,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8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библиотек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8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8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7: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81 от 12.09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9-1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906 014,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2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11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909 028,9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рутинский лицей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Заречн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Заречная,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6: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0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8-1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316 580,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68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8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316 580,3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Яманский детский сад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детский сад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68 от 26.10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0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81 474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12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1.09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81 474,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Шипуновский детский сад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 xml:space="preserve">Нежилое здание  (детский сад) 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90101: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02.10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0-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4 76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45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3.201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4 761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Зиминский детский сад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101: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6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0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10-0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130 572,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9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10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130 572,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предприятие "Крутинское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Тепловые сети, с. Оглухино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02-р от 24.05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8.05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котельная) Омская обл, Крутинский р-н, с. Новокарасук, ул. 50 лет Октября, 37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37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3-р от 06.06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6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6 08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9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1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Тепловые сети, с. Оглухино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02-р от 24.05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8.05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азовая котельная д/сада "Светлячок"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ва серия 55 АГ № 0829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35 26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котельная для Дома культуры, КДЦ и музе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71 396,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5: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9 5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3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газовая мини-котельная для здания типографии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оперативная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оперативная, 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3 35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азовая котельная РОВД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6 386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контора) Омская обл, Крутинский р-н, рп. Крутинка, ул. Лесная, 1, Литер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сная, 1, Литера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0719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8 78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8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8.11.200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 ДДТ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18 48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Тепловая сеть, с. Шипуново 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3-р от 06.06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6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1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азовая миникотельная детский сад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3236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3 27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еплосети, с. Пан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Пан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2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17 235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араж, котельная для КСШ № 1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 55 АГ № 0829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1 244,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1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ногоборная площа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Чкалова,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45 от 26.10.201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5-10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8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Тепловые сети, с. Оглухино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02-р от 24.05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5-24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7.05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епловые сети, с. Новокарас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ориентир: от котельной по ул. 50 лет Октября, 37А до детского сада по ул. 50 лет Октября, 5 и до филиала Сбербанка по ул. 50 лет Октября,16 помещение 2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3-р от 06.06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6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1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Теплосети Омская обл, Крутинский р-н, с. Китерма, ул. Ленина, 21 Б, на северо-запад от здания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23 по территориям дома культуры, детского сада,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Ленина, 21 Б, на северо-запад от здания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23 по территориям дома культуры, детского сада,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50-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68-р от 17.12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1 92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ШИ гараж со встроенной газовой котельной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Аптекарская, 3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Аптекарская, 3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2 544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1 П котельная) Омская обл, Крутинский р-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6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6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80101: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3236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5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6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6.12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линина, 2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линина, 2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0: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4405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10.10.201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0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азовая котельная десткого сада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8 098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 Администрации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8 733,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.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3.2007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строение (модульная котельная на газе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, Литер 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пер. Больничный, 21, Литер 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78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03-2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 500 0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03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2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3-2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3 76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1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90101: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323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3-р от 06.06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6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0 40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6.12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4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61-Р от 20.03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3-2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 042,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101: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432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02-02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46 38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0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2.0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5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11 499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котельная) 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70101: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серия 55 Ав № 323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3-р от 06.06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6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111 217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9.8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12.2006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) 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1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1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Распоряжение Администрации Крутинского муниципального района Омской области № 250-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68-р от 17.12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1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52 062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еплосети, с. Я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на восток от здания № 25 "А"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 к зданиям № 27 "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епловые сети, с. Рыж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Рыжково, от котельной №26 по адресу: с. Рыжково, ул. Школьная, д. 15Б до здания Дома культуры по адресу: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д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3-р от 06.06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6-06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1.201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ой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Заречн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Заречная,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6: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обственности серия 55 АГ № 082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 от 02.07.200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2-3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3 599,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0.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09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 965 269,5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транспортное предприятие "Крутинское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гараж) Омская обл, Крутинский р-н, рп. Крутинка, ул. Лесная, 1, Литер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сная, 1, Литера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10 от 15.06.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10 от 15.06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6-15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6 14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02.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2.2018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6 14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Оглухинская средняя общеобразовательная школ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Чикишево, ул. </w:t>
            </w:r>
            <w:r>
              <w:rPr>
                <w:spacing w:val="-14"/>
                <w:sz w:val="28"/>
                <w:szCs w:val="28"/>
                <w:lang w:val="en-US"/>
              </w:rPr>
              <w:t>Лермонтова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Чикишево, ул. </w:t>
            </w:r>
            <w:r>
              <w:rPr>
                <w:spacing w:val="-14"/>
                <w:sz w:val="28"/>
                <w:szCs w:val="28"/>
                <w:lang w:val="en-US"/>
              </w:rPr>
              <w:t>Лермонтова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301: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61-р от 07.12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7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1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4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-05-1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515 846,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67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05.2007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Пушкино, ул. </w:t>
            </w:r>
            <w:r>
              <w:rPr>
                <w:spacing w:val="-14"/>
                <w:sz w:val="28"/>
                <w:szCs w:val="28"/>
                <w:lang w:val="en-US"/>
              </w:rPr>
              <w:t>Крылова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Пушкино, ул. </w:t>
            </w:r>
            <w:r>
              <w:rPr>
                <w:spacing w:val="-14"/>
                <w:sz w:val="28"/>
                <w:szCs w:val="28"/>
                <w:lang w:val="en-US"/>
              </w:rPr>
              <w:t>Крылова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201: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61-р от 07.12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07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1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515 846,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"Новокарасукский детский сад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детский сад) Омская обл, Крутинский р-н, с. Новокарасук, ул. 50 лет Октябр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0 от 29.01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1-2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980 111,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41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1.09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980 111,4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Рыжковская средняя общеобразовательная школа" Крутинского мц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70101: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0.03.200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8-18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807 810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03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03.2006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807 810,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учреждение культуры "Крутинская централизованная клубная систем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ома культуры) 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101: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91-р от 29.04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4-29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468 288,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298 922,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95.7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5.10.2005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луб) 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401: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23-р от 21.10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2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8 337,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1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5.09.2005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846 626,1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298 922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"Детский оздоровително-образовательный (профильный) центр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порткомплекс "Авангард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7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1.10.20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0-2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526.3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.10.2008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атлетический зал с котельной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3, Литер В, В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Делегатская, 13, Литер В, В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199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1.10.20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0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77 093,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2.9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4.201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ежилое здание (хоккейный доми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Делегатская, 13, Литер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оговор о передаче имущества в оперативное управление № б/н от 21.10.200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1.10.20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0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88 720,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4.5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4.201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ежилое здание (спортивный за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199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Оперативное управление №б/н от 21.10.200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-10-30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57 393,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5.4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0.2009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423 207,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"Крутинский районный Дом детского творчества" Крутинского муниципального района Омской области</w:t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77"/>
        <w:gridCol w:w="1559"/>
        <w:gridCol w:w="1701"/>
        <w:gridCol w:w="1559"/>
        <w:gridCol w:w="1701"/>
        <w:gridCol w:w="1358"/>
        <w:gridCol w:w="7"/>
        <w:gridCol w:w="1410"/>
        <w:gridCol w:w="60"/>
        <w:gridCol w:w="1500"/>
        <w:gridCol w:w="59"/>
        <w:gridCol w:w="1898"/>
        <w:gridCol w:w="1736"/>
        <w:gridCol w:w="14"/>
      </w:tblGrid>
      <w:tr>
        <w:trPr>
          <w:trHeight w:val="342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Нежилое здание (дом детского творч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 от 01.02.201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02-01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312 343,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0.1</w:t>
            </w:r>
          </w:p>
          <w:p>
            <w:pPr>
              <w:pStyle w:val="Normal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11.2007</w:t>
            </w:r>
          </w:p>
        </w:tc>
      </w:tr>
      <w:tr>
        <w:trPr>
          <w:trHeight w:val="342" w:hRule="atLeast"/>
        </w:trPr>
        <w:tc>
          <w:tcPr>
            <w:tcW w:w="9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312 343,8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26"/>
      </w:tblGrid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предприятие "Крутинское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рузовой автомобиль ГАЗ 3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0-08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3020052073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84-р от 29.08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8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185 ВР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Фургон грузовой ГАЗ 6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1-03-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Н006614J05473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84-р от 29.08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8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362 НР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грузопассажирский УАЗ 2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8-07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220600100275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ХВ)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Е 911 РТ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бортовой грузовой УАЗ 3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 6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6-04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30300V0014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ХВ)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О 468 ВА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Экскаватор ЭО 2621 В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3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7-05-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33-р от 30.10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5 ОУ 3713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Легковой автомобиль УАЗ-31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 1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03-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15190405842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33-р от 30.10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352 ТС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лужно-щеточный очиститель УМ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5 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6-06-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ХВ)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5 ОУ 3711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рузовой фургон ГАЗ-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1998-07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ХВ) № 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-07-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Грузовой автомобиль УАЗ 390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76 57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7-12-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390945J1201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0-р от 31.01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1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Т 904 ХХ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Легковой автомобиль CHEVROLET NIVA 212300-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93 2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02-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L212300C0384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84 от 29.08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8-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650 СР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Камаз-45143-12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5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12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IF45143N800014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45-р от 24.06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6-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203РЕ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Самосвал грузовые ГКБ 8527 (прицеп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12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15-р от 03.10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О4732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4 399 236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транспортное предприятие "Крутинское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 ГАЗ 322132 (13 мес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5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7-11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32705797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40-р от 06.03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3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Н137РУ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7 73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7-12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1M32050RY0000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40-р от 06.03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3-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У 933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 ПАЗ 32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6-08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M3205E060004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85-р от 05.12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2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М 155 УО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ПАЗ 32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84 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6-08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Е0600062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89-р от 11.12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2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M156УО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легковой ВАЗ 21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6 762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7-04-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А210740522468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69-р от 11.04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04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М643МР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ПАЗ 320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32 10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4-05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30400033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41-р от 05.12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2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224РЕ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ПАЗ 32053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73 2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6-08-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ЕХ60010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160 от 09.08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08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Н 912 ЕМ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ы прочие VOLVO B1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7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6-10-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YV31МА610ХА050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Хозведение №209 от 25.10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0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Е223НМ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5 432 810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Оглухин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ПАЗ 3206-110-70 (2012 г.в.) Омская обл, Крутинский р-н, с. Оглухино, ул. </w:t>
            </w:r>
            <w:r>
              <w:rPr>
                <w:spacing w:val="-14"/>
                <w:lang w:val="en-US"/>
              </w:rPr>
              <w:t>Набережная, 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4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09-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6СХС00045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9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573 МВ 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4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Панов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для перевозки детей ПАЗ 32053-70 Омская обл, Крутинский р-н, с. Паново, ул. </w:t>
            </w:r>
            <w:r>
              <w:rPr>
                <w:spacing w:val="-14"/>
                <w:lang w:val="en-US"/>
              </w:rPr>
              <w:t>Советская,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79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7-12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ВХН00030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08-р от 25.12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2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79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Зимин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Школьный автобус ПАЗ 320608-110-70 (2018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 084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8-р от 2019-01-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8-р от 28.01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1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2 084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Управление сельского хозяйства Администрации Крутинского муниципального района 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мобиль </w:t>
            </w:r>
            <w:r>
              <w:rPr>
                <w:spacing w:val="-14"/>
                <w:lang w:val="en-US"/>
              </w:rPr>
              <w:t>CHEVROLET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NIVA</w:t>
            </w:r>
            <w:r>
              <w:rPr>
                <w:spacing w:val="-14"/>
              </w:rPr>
              <w:t xml:space="preserve"> 212300-55 (2019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81 6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Администрации Крутинского муниципального района № 140-р от 19.06.2019 г. от 2019-06-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L212300K06846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47-р от 26.06.201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6-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681 6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Рыжковская средняя общеобразовательная школа" Крутинского мц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ПАЗ 32053-70  Омская обл, Крутинский р-н, с. Рыжково, ул. </w:t>
            </w:r>
            <w:r>
              <w:rPr>
                <w:spacing w:val="-14"/>
                <w:lang w:val="en-US"/>
              </w:rPr>
              <w:t>Школьная, 15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854 66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№ 170-р от 13.08.2018 г. от 2018-08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1M3205BXJ00015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73-р от 14.08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8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У118ВР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специальный для перевозки детей ГАЗ-322171 (2019 г.в.) Омская обл, Крутинский р-н, с. Рыжково, ул. </w:t>
            </w:r>
            <w:r>
              <w:rPr>
                <w:spacing w:val="-14"/>
                <w:lang w:val="en-US"/>
              </w:rPr>
              <w:t>Школьная, 1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4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7-р от 20.01.2020 г. от 2020-01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71L0883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0-р от 21.01.202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0-01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3 269 666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рутинский лицей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специальный для перевозки детей ГАЗ-322121 Омская обл, Крутинский р-н, рп. </w:t>
            </w:r>
            <w:r>
              <w:rPr>
                <w:spacing w:val="-14"/>
                <w:lang w:val="en-US"/>
              </w:rPr>
              <w:t>Крутинка, ул. Зареч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216 49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№ 170-р от 13.08.2018 г. от 2018-08-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96322121J0856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172-р от 14.08.2018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08-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У148ВР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Трактор ЮМЗ-6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4-02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33 от 13.11.201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11-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ПАЗ 32053-70 (2013 г.в.) Омская обл, Крутинский р-н, рп. </w:t>
            </w:r>
            <w:r>
              <w:rPr>
                <w:spacing w:val="-14"/>
                <w:lang w:val="en-US"/>
              </w:rPr>
              <w:t>Крутинка, ул. Зареч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49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3-06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X1M3205ВХD00007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6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 272 СТ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специальный для перевозки детей ГАЗ-322121 Омская обл, Крутинский р-н, рп. </w:t>
            </w:r>
            <w:r>
              <w:rPr>
                <w:spacing w:val="-14"/>
                <w:lang w:val="en-US"/>
              </w:rPr>
              <w:t>Крутинка, ул. Зареч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6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6-11-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21GOB14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228 от 10.11.20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1-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Т 177 СВ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специальный для перевозки детей ГАЗ-322121 (2016 г.в.)  Омская обл, Крутинский р-н, рп. </w:t>
            </w:r>
            <w:r>
              <w:rPr>
                <w:spacing w:val="-14"/>
                <w:lang w:val="en-US"/>
              </w:rPr>
              <w:t>Крутинка, ул. Зареч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16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Главы крутинского муниципального района от 2016-11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21G0814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2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6-11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Т 177 СВ 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5 044 498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Толоконцевская средняя общеобразовательная 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мобиль УАЗ-220695 Омская обл, Крутинский р-н, с. Толоконцево, ул. </w:t>
            </w:r>
            <w:r>
              <w:rPr>
                <w:spacing w:val="-14"/>
                <w:lang w:val="en-US"/>
              </w:rPr>
              <w:t>Школьная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74 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08-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220695С0465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8-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553МВ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574 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рутинская гимназия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мобиль ГАЗ 53 Омская обл, Крутинский р-н, рп. </w:t>
            </w:r>
            <w:r>
              <w:rPr>
                <w:spacing w:val="-14"/>
                <w:lang w:val="en-US"/>
              </w:rPr>
              <w:t>Крутинка, ул. Делегатск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2 12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0-03-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-03-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ГАЗ 322121 (2010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1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1-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21В0684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10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580 КМ 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691 128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 (особо ц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26"/>
      </w:tblGrid>
      <w:tr>
        <w:trPr>
          <w:trHeight w:val="6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Рыжковская средняя общеобразовательная школа" Крутинского мц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 xml:space="preserve">Мотороллер Омская обл, Крутинский р-н, с. Рыжково, ул. </w:t>
            </w:r>
            <w:r>
              <w:rPr>
                <w:spacing w:val="-14"/>
                <w:lang w:val="en-US"/>
              </w:rPr>
              <w:t>Школьная, 15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 70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06-03-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6-03-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2 70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"Новокарасукская средняя общеобразовательная школа" Крутинского муниципального района Омской области 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втобус для перевозки детей ПАЗ 32053-70 Омская обл, Крутинский р-н, с. Новокарасук, ул. 50 лет Октября, 1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792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7-12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ВХН0003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Оперативное управление №309-р от 25.12.201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7-12-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втомобиль УАЗ 220695 (2011 г.в.) Омская обл, Крутинский р-н, с. Новокарасук, ул. 50 лет Октября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1-08-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ТТ220695В04305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1-08-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405 СН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втобус специальный для перевозки детей ГАЗ-322171 (2013 г.в.) Омская обл, Крутинский р-н, с. Новокарасук, ул. 50 лет Октября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73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3-06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71D07543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6-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 509 ТК 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3 065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Шипунов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втобус ПАЗ 32053-70 (2017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791 33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77 849,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от 2017-08-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05ВХН00017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189-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7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Т 376 УН 55</w:t>
            </w:r>
          </w:p>
        </w:tc>
      </w:tr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втобус ГАЗ 322121 (2010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 от 2011-10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96322121В06878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2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7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 223 КМ 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2 411 33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77 849,95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Панов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Автомобиль УАЗ-220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74 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Документ о поступлении имущества в процессе осуществления деятельности от 2013-03-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-03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574 9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Зимин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5"/>
        <w:gridCol w:w="992"/>
        <w:gridCol w:w="1560"/>
        <w:gridCol w:w="1559"/>
        <w:gridCol w:w="2551"/>
        <w:gridCol w:w="1560"/>
        <w:gridCol w:w="1559"/>
        <w:gridCol w:w="1701"/>
        <w:gridCol w:w="2115"/>
        <w:gridCol w:w="11"/>
      </w:tblGrid>
      <w:tr>
        <w:trPr>
          <w:trHeight w:val="34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 xml:space="preserve">Автобус для перевозки детей ПАЗ 32053-70 (2012 г.в.) Омская обл, Крутинский р-н, с. Зимино, ул. </w:t>
            </w:r>
            <w:r>
              <w:rPr>
                <w:spacing w:val="-14"/>
                <w:lang w:val="en-US"/>
              </w:rPr>
              <w:t>Рабочая, 12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3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2012-09-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Х1М3205СХС00047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ка новых на баланс (передача в ОУ) № б/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-09-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 566 МВ 55</w:t>
            </w:r>
          </w:p>
        </w:tc>
      </w:tr>
      <w:tr>
        <w:trPr>
          <w:trHeight w:val="342" w:hRule="atLeast"/>
        </w:trPr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lang w:val="en-US"/>
              </w:rPr>
              <w:t>1 3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9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7"/>
        <w:gridCol w:w="1984"/>
        <w:gridCol w:w="1701"/>
        <w:gridCol w:w="3261"/>
        <w:gridCol w:w="1842"/>
        <w:gridCol w:w="2410"/>
        <w:gridCol w:w="2268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учреждение культуры "Крутинская централизованная клубная систем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ровославная энциклопедия т. 36 - т. 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05-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93-р от 17.05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0 4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Большая Российская энциклопедия т. 27 - т. 3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05-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93-р от 17.05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9 802,9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0 202,94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рутинская гимназия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Ноутбук </w:t>
            </w:r>
            <w:r>
              <w:rPr>
                <w:spacing w:val="-14"/>
                <w:lang w:val="en-US"/>
              </w:rPr>
              <w:t>AquariusCmp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NS</w:t>
            </w:r>
            <w:r>
              <w:rPr>
                <w:spacing w:val="-14"/>
              </w:rPr>
              <w:t xml:space="preserve">565, мышь </w:t>
            </w:r>
            <w:r>
              <w:rPr>
                <w:spacing w:val="-14"/>
                <w:lang w:val="en-US"/>
              </w:rPr>
              <w:t>USB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19 937,2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канер </w:t>
            </w:r>
            <w:r>
              <w:rPr>
                <w:spacing w:val="-14"/>
                <w:lang w:val="en-US"/>
              </w:rPr>
              <w:t>Canon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DR</w:t>
            </w:r>
            <w:r>
              <w:rPr>
                <w:spacing w:val="-14"/>
              </w:rPr>
              <w:t>-</w:t>
            </w:r>
            <w:r>
              <w:rPr>
                <w:spacing w:val="-14"/>
                <w:lang w:val="en-US"/>
              </w:rPr>
              <w:t>C</w:t>
            </w:r>
            <w:r>
              <w:rPr>
                <w:spacing w:val="-14"/>
              </w:rPr>
              <w:t xml:space="preserve">230, кабель </w:t>
            </w:r>
            <w:r>
              <w:rPr>
                <w:spacing w:val="-14"/>
                <w:lang w:val="en-US"/>
              </w:rPr>
              <w:t>USB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 600,7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Принтер HP LJ pro M104a, кабель USB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 144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Проводная гарнитура </w:t>
            </w:r>
            <w:r>
              <w:rPr>
                <w:spacing w:val="-14"/>
                <w:lang w:val="en-US"/>
              </w:rPr>
              <w:t>Snetclass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SN</w:t>
            </w:r>
            <w:r>
              <w:rPr>
                <w:spacing w:val="-14"/>
              </w:rPr>
              <w:t xml:space="preserve"> 180 </w:t>
            </w:r>
            <w:r>
              <w:rPr>
                <w:spacing w:val="-14"/>
                <w:lang w:val="en-US"/>
              </w:rPr>
              <w:t>USB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24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 349,4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83 031,37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"Детский оздоровително-образовательный (профильный) центр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Форма футбольная (футболка, трус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9-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204-р от 13.09.2019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 485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Форма волейбольная (футболка, шорт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9-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министрация Крутинского муниципального района Омскойо бласти № 204-р от 13.09.2019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 495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Клюшка хоккейна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 0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Лыжный комплект (лыжи, ботинки, палки, крепление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9-1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министрация Крутинского муниципального района Омской области № 204-р от 13.09.2019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5 52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Винтовка к.4,5 МР-512-22 пл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-01-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жение № 144-р от 05.07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 6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Мяч баскетбольны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 0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Мяч волейбольны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 5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Мяч футбольны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 5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Форма волейбольная (футболка, шорт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 495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Форма футбольная (футболка, трусы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1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 242,5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1 837,5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предприятие "Крутинское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Бензиновый генератор CHAMPIONGGE7501E-3.6,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для котельной № 39 ДК, с. Оглухино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 887,5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Бензиновый генератор CHAMPIONGGE7501E-3.6,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для котельной № 15 детский сад, с. Оглухино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 887,5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Бензиновый генератор CHAMPIONGGE7501E-3.6,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для котельной № 16 школа. с. Оглухино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 887,5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Бензиновый генератор CHAMPIONGGE7501E-3.6,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для котельной № 21 детский сад, с. Яман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 887,5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Электростанция дизельная "</w:t>
            </w:r>
            <w:r>
              <w:rPr>
                <w:spacing w:val="-14"/>
                <w:lang w:val="en-US"/>
              </w:rPr>
              <w:t>KIPOR</w:t>
            </w:r>
            <w:r>
              <w:rPr>
                <w:spacing w:val="-14"/>
              </w:rPr>
              <w:t xml:space="preserve">" </w:t>
            </w:r>
            <w:r>
              <w:rPr>
                <w:spacing w:val="-14"/>
                <w:lang w:val="en-US"/>
              </w:rPr>
              <w:t>KDE</w:t>
            </w:r>
            <w:r>
              <w:rPr>
                <w:spacing w:val="-14"/>
              </w:rPr>
              <w:t xml:space="preserve"> 19 </w:t>
            </w:r>
            <w:r>
              <w:rPr>
                <w:spacing w:val="-14"/>
                <w:lang w:val="en-US"/>
              </w:rPr>
              <w:t>EA</w:t>
            </w:r>
            <w:r>
              <w:rPr>
                <w:spacing w:val="-14"/>
              </w:rPr>
              <w:t>3, 1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для котельной № 20 школа, с. Яман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7 820,9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Электростанция бензиновая "</w:t>
            </w:r>
            <w:r>
              <w:rPr>
                <w:spacing w:val="-14"/>
                <w:lang w:val="en-US"/>
              </w:rPr>
              <w:t>TSS</w:t>
            </w:r>
            <w:r>
              <w:rPr>
                <w:spacing w:val="-14"/>
              </w:rPr>
              <w:t>"</w:t>
            </w:r>
            <w:r>
              <w:rPr>
                <w:spacing w:val="-14"/>
                <w:lang w:val="en-US"/>
              </w:rPr>
              <w:t>SGG</w:t>
            </w:r>
            <w:r>
              <w:rPr>
                <w:spacing w:val="-14"/>
              </w:rPr>
              <w:t xml:space="preserve"> 7000 Е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1-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46-р от 16.11.20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0 064,3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изельный генератор АД-25С-Т400-1РМ10, 2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(для котельной № 27, с. Новокарасук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0 201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изельный генератор АД-25С-Т400-1РМ10, 2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(для котельной № 22, с. Китерм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0 201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изельный генератор АД-25С-Т400-1РМ10, 25 кВ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(для котельной № 18, с. Паново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0 201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отел КЧМ-5 К-0,3 М1 9 сек. с комплектом горелки и автоматикой САБК-8-110-М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(для котельной ДК, КДЦ, музей (6 шт.) р.п. Крутинка, для котельной детского сада "Светлячок" (3 шт.) р.п. Круинк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5-12-3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55 от 31.12.2015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305 0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Двигатель УАЗ (92 л/с) Омская обл, Крутинский р-н, рп. </w:t>
            </w:r>
            <w:r>
              <w:rPr>
                <w:spacing w:val="-14"/>
                <w:lang w:val="en-US"/>
              </w:rPr>
              <w:t>Крутинка, ул. Лесная,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1-23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министрация Крутинского муниципального района Омской области № 214-р от 03.10.2019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9 7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Электродвигатель </w:t>
            </w:r>
            <w:r>
              <w:rPr>
                <w:spacing w:val="-14"/>
                <w:lang w:val="en-US"/>
              </w:rPr>
              <w:t>NKP</w:t>
            </w:r>
            <w:r>
              <w:rPr>
                <w:spacing w:val="-14"/>
              </w:rPr>
              <w:t>-</w:t>
            </w:r>
            <w:r>
              <w:rPr>
                <w:spacing w:val="-14"/>
                <w:lang w:val="en-US"/>
              </w:rPr>
              <w:t>G</w:t>
            </w:r>
            <w:r>
              <w:rPr>
                <w:spacing w:val="-14"/>
              </w:rPr>
              <w:t xml:space="preserve"> 65-160 Омская обл, Крутинский р-н, рп. </w:t>
            </w:r>
            <w:r>
              <w:rPr>
                <w:spacing w:val="-14"/>
                <w:lang w:val="en-US"/>
              </w:rPr>
              <w:t>Крутинка, ул. Лесная,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9-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министрация Крутинского муниципального района Омской области № 214-р от 03.10.2019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0 154,7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Проточная часть </w:t>
            </w:r>
            <w:r>
              <w:rPr>
                <w:spacing w:val="-14"/>
                <w:lang w:val="en-US"/>
              </w:rPr>
              <w:t>NKP</w:t>
            </w:r>
            <w:r>
              <w:rPr>
                <w:spacing w:val="-14"/>
              </w:rPr>
              <w:t>-</w:t>
            </w:r>
            <w:r>
              <w:rPr>
                <w:spacing w:val="-14"/>
                <w:lang w:val="en-US"/>
              </w:rPr>
              <w:t>G</w:t>
            </w:r>
            <w:r>
              <w:rPr>
                <w:spacing w:val="-14"/>
              </w:rPr>
              <w:t xml:space="preserve"> 65-160/157 в сборе Омская обл, Крутинский р-н, рп. </w:t>
            </w:r>
            <w:r>
              <w:rPr>
                <w:spacing w:val="-14"/>
                <w:lang w:val="en-US"/>
              </w:rPr>
              <w:t>Крутинка, ул. Лесная, 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9-0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Администрация Крутинского муниципального района Омской области № 214-р от 03.10.2019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0 412,16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 229 305,19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Китермин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Автобус специальный для перевозки детей ГАЗ-322171 (2013 г.в.) Омская обл, Крутинский р-н, с. Китерма, ул. </w:t>
            </w:r>
            <w:r>
              <w:rPr>
                <w:spacing w:val="-14"/>
                <w:lang w:val="en-US"/>
              </w:rPr>
              <w:t>Ленина, 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ПТС 52 НТ 059371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3-07-12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73 500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73 500,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общеобразовательное учреждение "Пановская средняя общеобразовательная школа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отел газовый АОГВ-15.5-1 ("Газовик")+(Адаптер Ду20+фильтр газовый Ду20) (для лыжного домика с. Паново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-12-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о бласти № 15-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 625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четчик газа Принц </w:t>
            </w:r>
            <w:r>
              <w:rPr>
                <w:spacing w:val="-14"/>
                <w:lang w:val="en-US"/>
              </w:rPr>
              <w:t>G</w:t>
            </w:r>
            <w:r>
              <w:rPr>
                <w:spacing w:val="-14"/>
              </w:rPr>
              <w:t>4 (для лыжного домика с. Паново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7-12-2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15-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 035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 660,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Комитет финансов и контроля Администрации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истемный блок </w:t>
            </w:r>
            <w:r>
              <w:rPr>
                <w:spacing w:val="-14"/>
                <w:lang w:val="en-US"/>
              </w:rPr>
              <w:t>DEPO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Neos</w:t>
            </w:r>
            <w:r>
              <w:rPr>
                <w:spacing w:val="-14"/>
              </w:rPr>
              <w:t xml:space="preserve"> 610 </w:t>
            </w:r>
            <w:r>
              <w:rPr>
                <w:spacing w:val="-14"/>
                <w:lang w:val="en-US"/>
              </w:rPr>
              <w:t>MD</w:t>
            </w:r>
            <w:r>
              <w:rPr>
                <w:spacing w:val="-14"/>
              </w:rPr>
              <w:t xml:space="preserve"> Е8300 2</w:t>
            </w:r>
            <w:r>
              <w:rPr>
                <w:spacing w:val="-14"/>
                <w:lang w:val="en-US"/>
              </w:rPr>
              <w:t>GDDR</w:t>
            </w:r>
            <w:r>
              <w:rPr>
                <w:spacing w:val="-14"/>
              </w:rPr>
              <w:t>8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серийный номер 193540-033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2-28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285-р от 28.12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 248,78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 248,78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  <w:t>Муниципальное бюджетное учреждение культуры "Крутинская межпоселенческая библиотека"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Журнал "Литературный Омск" № 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1-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9-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391,8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Журнал "Омск театральный" № 4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9-01-17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Распоряжение Администрации Крутинского муниципального района Омской области № 9-р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00,9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 692,71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 (особо ц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7"/>
        <w:gridCol w:w="1984"/>
        <w:gridCol w:w="1701"/>
        <w:gridCol w:w="3261"/>
        <w:gridCol w:w="1842"/>
        <w:gridCol w:w="2410"/>
        <w:gridCol w:w="2268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</w:tr>
    </w:tbl>
    <w:p>
      <w:pPr>
        <w:pStyle w:val="Normal"/>
        <w:jc w:val="center"/>
        <w:rPr/>
      </w:pPr>
      <w:r>
        <w:rPr/>
        <w:t>Муниципальное унитарное предприятие "Крутинское" Крутинского муниципального района Омской области</w:t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23"/>
        <w:gridCol w:w="1981"/>
        <w:gridCol w:w="1698"/>
        <w:gridCol w:w="3255"/>
        <w:gridCol w:w="1839"/>
        <w:gridCol w:w="2406"/>
        <w:gridCol w:w="2264"/>
        <w:gridCol w:w="2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Электростанция бензиновая "</w:t>
            </w:r>
            <w:r>
              <w:rPr>
                <w:spacing w:val="-14"/>
                <w:lang w:val="en-US"/>
              </w:rPr>
              <w:t>Aurora</w:t>
            </w:r>
            <w:r>
              <w:rPr>
                <w:spacing w:val="-14"/>
              </w:rPr>
              <w:t xml:space="preserve">" </w:t>
            </w:r>
            <w:r>
              <w:rPr>
                <w:spacing w:val="-14"/>
                <w:lang w:val="en-US"/>
              </w:rPr>
              <w:t>AGE</w:t>
            </w:r>
            <w:r>
              <w:rPr>
                <w:spacing w:val="-14"/>
              </w:rPr>
              <w:t xml:space="preserve"> 12500 </w:t>
            </w:r>
            <w:r>
              <w:rPr>
                <w:spacing w:val="-14"/>
                <w:lang w:val="en-US"/>
              </w:rPr>
              <w:t>DSX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DUAL</w:t>
            </w:r>
            <w:r>
              <w:rPr>
                <w:spacing w:val="-14"/>
              </w:rPr>
              <w:t>-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1-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46-р от 16.11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1 962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Электростанция бензиновая "</w:t>
            </w:r>
            <w:r>
              <w:rPr>
                <w:spacing w:val="-14"/>
                <w:lang w:val="en-US"/>
              </w:rPr>
              <w:t>Aurora</w:t>
            </w:r>
            <w:r>
              <w:rPr>
                <w:spacing w:val="-14"/>
              </w:rPr>
              <w:t xml:space="preserve">" </w:t>
            </w:r>
            <w:r>
              <w:rPr>
                <w:spacing w:val="-14"/>
                <w:lang w:val="en-US"/>
              </w:rPr>
              <w:t>AGE</w:t>
            </w:r>
            <w:r>
              <w:rPr>
                <w:spacing w:val="-14"/>
              </w:rPr>
              <w:t xml:space="preserve"> 12500 </w:t>
            </w:r>
            <w:r>
              <w:rPr>
                <w:spacing w:val="-14"/>
                <w:lang w:val="en-US"/>
              </w:rPr>
              <w:t>DSX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DUAL</w:t>
            </w:r>
            <w:r>
              <w:rPr>
                <w:spacing w:val="-14"/>
              </w:rPr>
              <w:t>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1-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46-р от 16.11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1 962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Электростанция бензиновая "</w:t>
            </w:r>
            <w:r>
              <w:rPr>
                <w:spacing w:val="-14"/>
                <w:lang w:val="en-US"/>
              </w:rPr>
              <w:t>Aurora</w:t>
            </w:r>
            <w:r>
              <w:rPr>
                <w:spacing w:val="-14"/>
              </w:rPr>
              <w:t xml:space="preserve">" </w:t>
            </w:r>
            <w:r>
              <w:rPr>
                <w:spacing w:val="-14"/>
                <w:lang w:val="en-US"/>
              </w:rPr>
              <w:t>AGE</w:t>
            </w:r>
            <w:r>
              <w:rPr>
                <w:spacing w:val="-14"/>
              </w:rPr>
              <w:t xml:space="preserve"> 12500 </w:t>
            </w:r>
            <w:r>
              <w:rPr>
                <w:spacing w:val="-14"/>
                <w:lang w:val="en-US"/>
              </w:rPr>
              <w:t>DSX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DUAL</w:t>
            </w:r>
            <w:r>
              <w:rPr>
                <w:spacing w:val="-14"/>
              </w:rPr>
              <w:t>-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18-11-19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Распоряжение № 246-р от 19.11.2018 г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1 962,0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5 886,0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унитарные предприятия, муниципальные учреждения в которых муниципальное образование является учреди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405"/>
        <w:gridCol w:w="1134"/>
        <w:gridCol w:w="1418"/>
        <w:gridCol w:w="1417"/>
        <w:gridCol w:w="1418"/>
        <w:gridCol w:w="1559"/>
        <w:gridCol w:w="2693"/>
        <w:gridCol w:w="2835"/>
      </w:tblGrid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-основания со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уста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 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ОС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учреждение культуры "Крутинская централизованная клубная систем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75514000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976 829,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298 922,0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разовательное учреждение дополнительного образования  "Крутинская школа искусств Омской области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асть, Крутинский район, р.п. Крутинка, ул. Аптекарская, д. 3 А, помещение 5 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4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48 1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Крутинский детский сад "Светлячок"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Красная Заря, д.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0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726 382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азенное муниципальное учреждение "Хозяйственное управление Администрации Крутинского муниципального района  Омской области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15514000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ление Главы Крутинского муниципального района Омской области от 14.11.2011 года № 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925 039,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унитарное транспортное предприятие "Крутинское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с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655430698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858 950,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унитарное предприятие "Крутинское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сн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85514001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Главы Крутинского муниципального района Омской области от 16.06.2008 года № 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5 6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 019 697,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разовательное учреждение дополнительного образования "Детский оздоровително-образовательный (профильный) центр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Делегатская, д.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4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605 045,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разовательное учреждение дополнительного образования "Крутинский районный Дом детского творчеств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 д.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4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312 343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Рыжковская средняя общеобразовательная школа" Крутинского мц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асть, Крутинский район, с. Рыжково, улица Школьная 15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 080 181,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Яманский детский сад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.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д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81 474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Крутинский лицей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1025501684152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ления Главы администрации  Крутинского района от 05.03.2001 года № 191 "О государственной регистрации муниципального образовательного учреждения "Крутинской средней (полной) общеобразовательной школы №3" переименована в  Муниципальное образовательное учреждение Крутинская средняя общеобразовательная школа №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361 078,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Шипуновский детский сад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8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4 7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Крутинский детский сад "Родничок"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Калинина, д. 2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355140005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899 2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Зиминский детский сад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д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130 572,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Новокарасукский детский сад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асть, Крутинский район, с. Новокарасук, ул. 50 лет Октября, д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8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980 111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дошкольное образовательное учреждение "Оглухинский детский сад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д. 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8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760 37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Китерминская средняя общеобразовательная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393 731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8 422,0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Толоконцевская средняя общеобразовательная 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д.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4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374 601,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Крутинская гимназия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Делегатская, д.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189 037,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Пановская средняя общеобразовательная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д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632 79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000,0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Крутинская общеобразовательная школа № 2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Вишневского, д.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278 294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Зиминская средняя общеобразовательная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Рабочая, д. 12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 702 242,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Шипуновская средняя общеобразовательная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с. Шипуно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372 885,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77 849,9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Муниципальное бюджетное общеобразовательное учреждение "Новокарасукская средняя общеобразовательная школа" Крутинского муниципального района Омской области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асть, Крутинский район, с. Новокарасук, ул. 50 лет Октября, д.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094 161,8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Яманская средняя общеобразовательная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д.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4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75 170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общеобразовательное учреждение "Оглухинская средняя общеобразовательная школа"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д. 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935 846,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униципальное бюджетное учреждение культуры "Крутинская межпоселенческая библиотека"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Комсомольская, 8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65514014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остановление Главы Крутинского муниципального района Омской области от 02.11.2006 № 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910 721,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митет финансов и контроля Администрации Крутинского муниципального района Омской обла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ий район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248,7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Управление сельского хозяйства Администрации Крутинского муниципального района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асть, Крутинского района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д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55016839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1 61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 (земельные участ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8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0"/>
        <w:gridCol w:w="1760"/>
        <w:gridCol w:w="1320"/>
        <w:gridCol w:w="1797"/>
        <w:gridCol w:w="3297"/>
        <w:gridCol w:w="1953"/>
        <w:gridCol w:w="1513"/>
        <w:gridCol w:w="2188"/>
      </w:tblGrid>
      <w:tr>
        <w:trPr>
          <w:trHeight w:val="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-основание возникновения прав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земель, разрешенное использ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ая стоимость, руб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401:4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21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 858,2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568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20, 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20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0:4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3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770,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5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8/035/2010-02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(землянная дамаба) Омская обл, Крутинский р-н, с. Китерма, в истоке реки Китер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Китерма, в истоке реки Китер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58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99868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3 76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0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0/2013-76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Омская обл, Крутинский р-н, д. Чагин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Чаги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701: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9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1 757,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3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2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гараж, котельная для КСШ №1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4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 025,8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47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9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13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 права серия 55 АВ № 4290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 534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33/2007-32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рбышева, 4, 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рбышева, 4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8:8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96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289,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16/2008-17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, р.п. Крутинка, пер. </w:t>
            </w:r>
            <w:r>
              <w:rPr>
                <w:spacing w:val="-14"/>
                <w:sz w:val="28"/>
                <w:szCs w:val="28"/>
                <w:lang w:val="en-US"/>
              </w:rPr>
              <w:t>Больничный,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5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6 460,9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8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58-55/049/2018-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адовая, 7 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адовая, 7 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7:16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6328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538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3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2003/2008-90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(плотина в истоке р. Ош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Усть-Логатка, ул. Набережная, 3, на въезд в д. Усть-Логатка со стороны с. Новокарасу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58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99869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 052,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24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0/2013-75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3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6: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01/09-1/2001-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 941,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6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01/09-1/2001-76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(газовая котельная для дома культуры, КДЦ и музе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6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431,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64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газовая котельная д/сада "Светлячок"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30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015,2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308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101:36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22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64 767,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 74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58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Новая, 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Нов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9: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09-55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 421,7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3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09-55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Аптекарская, 3 А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Аптекарская, 3 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3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636,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/033-55/133/011/2015-1736/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Омская обл, Крутинский р-н, д. Камчат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Камчат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401: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9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 832,6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2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д. Ик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Ик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401: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6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3 755,3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9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60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Вишневского, д. 43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2:7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727,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2:74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, р.п. Крутинка, пер. Больничный (под здание инфекционного отделен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2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2 348,9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9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25-55/049/2018-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10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Заречная, 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6:1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 628,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6:100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7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1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6 739,4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01/09-1/2003-55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гараж, котельная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4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РГ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717,4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44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газовая котельная, р.п. Крутинка, пер. </w:t>
            </w:r>
            <w:r>
              <w:rPr>
                <w:spacing w:val="-14"/>
                <w:sz w:val="28"/>
                <w:szCs w:val="28"/>
                <w:lang w:val="en-US"/>
              </w:rPr>
              <w:t>Больничный, 21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68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 714,6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9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689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5: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51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64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99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 ДДТ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30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80,2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7:307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газовая котельная РОВД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6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66,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65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5:12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5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940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99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поле </w:t>
            </w:r>
            <w:r>
              <w:rPr>
                <w:spacing w:val="-14"/>
                <w:sz w:val="28"/>
                <w:szCs w:val="28"/>
                <w:lang w:val="en-US"/>
              </w:rPr>
              <w:t>II</w:t>
            </w:r>
            <w:r>
              <w:rPr>
                <w:spacing w:val="-14"/>
                <w:sz w:val="28"/>
                <w:szCs w:val="28"/>
              </w:rPr>
              <w:t xml:space="preserve"> ч-59,9 отд. </w:t>
            </w:r>
            <w:r>
              <w:rPr>
                <w:spacing w:val="-14"/>
                <w:sz w:val="28"/>
                <w:szCs w:val="28"/>
                <w:lang w:val="en-US"/>
              </w:rPr>
              <w:t>"Заветы Ильича" АОЗТ "Крутинское"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поле </w:t>
            </w:r>
            <w:r>
              <w:rPr>
                <w:spacing w:val="-14"/>
                <w:sz w:val="28"/>
                <w:szCs w:val="28"/>
                <w:lang w:val="en-US"/>
              </w:rPr>
              <w:t>II</w:t>
            </w:r>
            <w:r>
              <w:rPr>
                <w:spacing w:val="-14"/>
                <w:sz w:val="28"/>
                <w:szCs w:val="28"/>
              </w:rPr>
              <w:t xml:space="preserve"> ч-59,9 отд. </w:t>
            </w:r>
            <w:r>
              <w:rPr>
                <w:spacing w:val="-14"/>
                <w:sz w:val="28"/>
                <w:szCs w:val="28"/>
                <w:lang w:val="en-US"/>
              </w:rPr>
              <w:t>"Заветы Ильича" АОЗТ "Крутинское"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1803:3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в 55-55/033-55/110/005/2016-294/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0,2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 02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/033-55/110/005/2016-294/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1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82903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662,4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0/2013-37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9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6057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199 166,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40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8/2012-80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роллерная трасс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6: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69 872,7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 52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6:21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4: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 323,3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3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102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56,8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1022-55/049/2018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2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3-р от 05.09.2019 г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 950,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0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10-55/109/2019-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6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66 266,4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83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3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201:7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2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 354,5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57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7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 АА № 57541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7 656,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05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3/2011-53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102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121,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1021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д. Усть-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Усть-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201:9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23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7 988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7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58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5: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874,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7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3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роллерная трасс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68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67 379,9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407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685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98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Б № 3602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28,2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/033-55/133/011/2015-659/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Омская обл, Крутинский р-н, с. Новокарасук, ул. 50 лет Октября, 13, 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13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9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4638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 792,8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01/09-1/2003-83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6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 АА № 42934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480,2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0/2013-438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3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и 55- АБ № 3602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32,2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/033-55/133/011/2015-656/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103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010,2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1037-55/049/2017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оветская, 5,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оветская, 5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7: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 947,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3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)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101:9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 АБ №3602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024,4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/033-55/133/011/2015-655/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Б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 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51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82903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 441,2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2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0/2013-36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0715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5 452,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751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09/001/2005-61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19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2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 117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60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Чкалова, 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Чкалова, 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9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6057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7 822,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1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33/018/2012-80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101:91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№ 01262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4 119,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37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/033-55/133/011/2015-2141/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котельная д/сад "Родничок"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лин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лини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0:1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276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40:111-55/049/2018-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д. Имени Максима Горького, ул. </w:t>
            </w:r>
            <w:r>
              <w:rPr>
                <w:spacing w:val="-14"/>
                <w:sz w:val="28"/>
                <w:szCs w:val="28"/>
                <w:lang w:val="en-US"/>
              </w:rPr>
              <w:t>Озерная, 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Имени Максима Горького, ул. </w:t>
            </w:r>
            <w:r>
              <w:rPr>
                <w:spacing w:val="-14"/>
                <w:sz w:val="28"/>
                <w:szCs w:val="28"/>
                <w:lang w:val="en-US"/>
              </w:rPr>
              <w:t>Озерная, 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201:3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 права серия 55 АВ № 4292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2 348,6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9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60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ельный участок Омская обл, Крутинский р-н, д. Красный Я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Красный Я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301:1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8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5 370,6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49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-14/021/2010-02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3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7-р от 28.01.2020 г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 567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38-55/109/2020-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д. Верхний Яман, ул. </w:t>
            </w:r>
            <w:r>
              <w:rPr>
                <w:spacing w:val="-14"/>
                <w:sz w:val="28"/>
                <w:szCs w:val="28"/>
                <w:lang w:val="en-US"/>
              </w:rPr>
              <w:t>Верх-Яманская, 15 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Верхний Яман, ул. </w:t>
            </w:r>
            <w:r>
              <w:rPr>
                <w:spacing w:val="-14"/>
                <w:sz w:val="28"/>
                <w:szCs w:val="28"/>
                <w:lang w:val="en-US"/>
              </w:rPr>
              <w:t>Верх-Яманская, 15 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70301:5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48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 282,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0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10-02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(под котельной) 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1 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21 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33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о бласт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1 838,5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6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332-55/092/2018-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Южная, 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Южная, 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70101:28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42924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442,8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3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3/2007-61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82, 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82, 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5:5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1988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70,8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8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21/2009-90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Зиминское сельское поселение, автомобильная дорога подъезд к селу Зимино. </w:t>
            </w:r>
            <w:r>
              <w:rPr>
                <w:spacing w:val="-14"/>
                <w:sz w:val="28"/>
                <w:szCs w:val="28"/>
                <w:lang w:val="en-US"/>
              </w:rPr>
              <w:t>Земельный участок расположен юго-восточнее с. Зимин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Зиминское сельское поселение, автомобильная дорога подъезд к селу Зимино. </w:t>
            </w:r>
            <w:r>
              <w:rPr>
                <w:spacing w:val="-14"/>
                <w:sz w:val="28"/>
                <w:szCs w:val="28"/>
                <w:lang w:val="en-US"/>
              </w:rPr>
              <w:t>Земельный участок расположен юго-восточнее с. Зими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1601:6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95-р от 06.05.2019 г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5,4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 514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1601:61-55/109/2019-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Земельный участок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1 Мая, 8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1 Мая, 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8:8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5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 038,7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75,0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-55-14/006/2008-157</w:t>
            </w:r>
          </w:p>
        </w:tc>
      </w:tr>
      <w:tr>
        <w:trPr>
          <w:trHeight w:val="342" w:hRule="atLeast"/>
        </w:trPr>
        <w:tc>
          <w:tcPr>
            <w:tcW w:w="10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 077 147,0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я, строения, сооружения, помещения, иное не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left"/>
        <w:tblInd w:w="-7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464"/>
        <w:gridCol w:w="1276"/>
        <w:gridCol w:w="1559"/>
        <w:gridCol w:w="1560"/>
        <w:gridCol w:w="1559"/>
        <w:gridCol w:w="1701"/>
        <w:gridCol w:w="1559"/>
        <w:gridCol w:w="1559"/>
        <w:gridCol w:w="1134"/>
        <w:gridCol w:w="2268"/>
      </w:tblGrid>
      <w:tr>
        <w:trPr>
          <w:trHeight w:val="536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/ или условный номе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./Протяженность, м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</w:tr>
      <w:tr>
        <w:trPr>
          <w:trHeight w:val="517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ind w:left="-865" w:firstLine="8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102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Пионерская, 102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7 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3: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7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.10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Многоквартирный 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5 6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4 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0: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0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6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Газоснабжение с. Китер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Юбилейная, ул. Труда, ул. Ленина, ул. </w:t>
            </w:r>
            <w:r>
              <w:rPr>
                <w:spacing w:val="-14"/>
                <w:sz w:val="28"/>
                <w:szCs w:val="28"/>
                <w:lang w:val="en-US"/>
              </w:rPr>
              <w:t>Мира, ул. Др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03 3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7818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Газоснабжение с. Я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Я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272 947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998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.12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17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17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9 649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2 6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5.5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5.12.2011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5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84 3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мобильная дорога "Подъезд к с. Паново" от областной дороги Тюмень-Ялуторовск-Ишим-Омск-Толоконц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от областной дороги Тюмень-Ялуторовск-Омск-Толоконцево до с. Пан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998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Газопровод, с. Зим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Зим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21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6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1П); общее имущество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00 790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92 9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мобильная дорога "Подъезд к д. Красный Яр" от областной дороги Тюмень-Ялуторовск-Ишим-Омск-Толоконц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от областной дороги Тюмень-Ялуторовск-Ишим-Омск-Толоконцево до д. Красный Я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серия 55-АА № 998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2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араж) 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Шипуново, пер. </w:t>
            </w:r>
            <w:r>
              <w:rPr>
                <w:spacing w:val="-14"/>
                <w:sz w:val="28"/>
                <w:szCs w:val="28"/>
                <w:lang w:val="en-US"/>
              </w:rPr>
              <w:t>Школьный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3 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16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90101: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3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.10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донапорная башня, рп. Крутинка, ул. Заречная, на расстоянии 90метров от котельной на юго-зап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Заречная, на расстоянии 90метров от котельной на юго-запа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89 912,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071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1 51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21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6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 295,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хозяйственный корпус) 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, Литер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, Литер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3 8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5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8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6 79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2 2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5: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7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5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.10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15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5 328,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9: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8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напорная башня, с. Я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Я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3 47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829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09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Ольгино Омская обл, Крутинский р-н, д. Ольгин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напротив дома №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Ольгин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напротив дома №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325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6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лодец питьевой,  Омская обл, Крутинский р-н, с. Рыжково, ул. 30 лет Победы, между домами № 9и № 11 с восточной стор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Рыжково, ул. 30 лет Победы, между домами № 9и № 11 с восточной сторо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 262,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1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4 484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0 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строение (модульная котельна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Литер 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пер. Больничный, Литер 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 450,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78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Лыжно-роллерная трасса Омская обл, Крутинский р-н, рп. Крутинка, ул. Крылова, 123,  на выезде из р.п. Крутинка в сторону с. Шипуново, параллельно трассе Крутинка - с. Новокарас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Крылова, 123,  на выезде из р.п. Крутинка в сторону с. Шипуново, параллельно трассе Крутинка - с. Новокарас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4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00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.10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Ольгино Омская обл, Крутинский р-н, д. Ольгино, ул. </w:t>
            </w:r>
            <w:r>
              <w:rPr>
                <w:spacing w:val="-14"/>
                <w:sz w:val="28"/>
                <w:szCs w:val="28"/>
                <w:lang w:val="en-US"/>
              </w:rPr>
              <w:t>Веселый дол, за домом № 6 на пусты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Ольгино, ул. Веселый дол, за домом № 6 на пусты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 304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6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Ольгино Омская обл, Крутинский р-н, д. Ольгино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Ольгино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598,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Водопровод, р.п. Крутинка Омская обл, Крутинский р-н, рп. Крутинка, по улицам р.п. Крутинка от ВК № 15 по ул. 1 Мая по ул. </w:t>
            </w:r>
            <w:r>
              <w:rPr>
                <w:spacing w:val="-14"/>
                <w:sz w:val="28"/>
                <w:szCs w:val="28"/>
                <w:lang w:val="en-US"/>
              </w:rPr>
              <w:t>Ударная по ул. Красный Путь до дома № 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Крутинка, по улицам р.п. Крутинка от ВК № 15 по ул. 1 Мая по ул. </w:t>
            </w:r>
            <w:r>
              <w:rPr>
                <w:spacing w:val="-14"/>
                <w:sz w:val="28"/>
                <w:szCs w:val="28"/>
                <w:lang w:val="en-US"/>
              </w:rPr>
              <w:t>Ударная по ул. Красный Путь до дома № 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28 507,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№ 012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.10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расса БМ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Крутинка, ул. Кооперативная, 4 А, в 30 метрах на восток от здания ул. </w:t>
            </w:r>
            <w:r>
              <w:rPr>
                <w:spacing w:val="-14"/>
                <w:sz w:val="28"/>
                <w:szCs w:val="28"/>
                <w:lang w:val="en-US"/>
              </w:rPr>
              <w:t>Кооперативн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69 89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736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84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.10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82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Вишневского, 82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0 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5: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019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10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Стахановка Омская обл, Крутинский р-н, д. Стахановка, ул. </w:t>
            </w:r>
            <w:r>
              <w:rPr>
                <w:spacing w:val="-14"/>
                <w:sz w:val="28"/>
                <w:szCs w:val="28"/>
                <w:lang w:val="en-US"/>
              </w:rPr>
              <w:t>Стахановская, напротив дом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Стахановка, ул. </w:t>
            </w:r>
            <w:r>
              <w:rPr>
                <w:spacing w:val="-14"/>
                <w:sz w:val="28"/>
                <w:szCs w:val="28"/>
                <w:lang w:val="en-US"/>
              </w:rPr>
              <w:t>Стахановская, напротив дома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710,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Плотина в истоке реки Оша, д. Усть-Лога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Усть-Логатка, ул. Набережная, 3, на въезде в д. Усть-Логатка со стороны с. Новокарас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57 7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6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5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1 51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21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одопровод Омская обл, Крутинский р-н, с. Оглухино, от водонапорной башни до ВК1, ВК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Оглухино, от водонапорной башни до ВК1, ВК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47 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 серия 55-АА № 998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12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2 39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4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10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ежилое здание (инфекционное отделе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274 598,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16 9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0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04.201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4 484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0 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5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84 3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Земляная дамба, д. Усть-Китер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Усть-Ките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2 1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03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Крутинка, пер. Больничный, 2, 1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5 30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0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, клуб, ФАП) Омская обл, Крутинский р-н, д. Красный Яр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24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Красный Яр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24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76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3 2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301: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2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3П) Омская обл, Крутинский р-н, п. Новгородц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. Новгородц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6 448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2 9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401: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6.06.200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ФАП) Омская обл, Крутинский р-н, д. Камчатк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Камчатк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60 606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46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401: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7.11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административное) 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Китерма, ул. </w:t>
            </w:r>
            <w:r>
              <w:rPr>
                <w:spacing w:val="-14"/>
                <w:sz w:val="28"/>
                <w:szCs w:val="28"/>
                <w:lang w:val="en-US"/>
              </w:rPr>
              <w:t>Береговая, 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556 994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 481 4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101: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071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5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7.09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ом культуры) 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662 132,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 395 5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201: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0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509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помещение (2П) общее имущество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038 233,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92 9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9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вартира Омская обл, Крутинский р-н, д. Шир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Ширя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8 024,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5 0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401: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01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Толоконц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15 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59 8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80101: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9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11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5 30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0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4 484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0 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1 51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21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нутрипоселковые газовае сети, с. Я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Яман, ул. Новая, ул. Сибирская, пер. Административ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19 49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школа) 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Рыжков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5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32 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70101: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3236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2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12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нутрипоселковый газопровод с. Я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ул. 3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Ик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Ик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 22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401: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1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Скважина, р.п. Крутинка Омская обл, Крутинский р-н, рп. Крутинка, на расстоянии 30 м на юго-восток от водонапорной башни по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 1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Крутинка, на расстоянии 30 м на юго-восток от водонапорной башни по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 10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2 933,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№ 012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11.201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5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84 3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1 51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21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2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9 069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07.201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ая для РВК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67 49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79 9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1: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здание котельной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1 2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2.10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31 560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44 0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серия 55-АА № 5756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5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0 233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79 4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0 761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02 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5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25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25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62 49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0: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205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9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5.2011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Многоквартирный 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179 544,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40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03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оветская, 55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оветская, 55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3 393,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8: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9.03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24 518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33 6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№ 1П котельная) Омская обл, Крутинский р-н, д. Сама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Сама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8 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301: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97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97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3 147,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2 7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7: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5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инфекционное отделение) 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, Литера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, Литера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53 55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7 8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7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8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7 017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84 6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строение (газовая котельная бани ПЧ № 24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7 82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 2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3.04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1П) 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 953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 95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 xml:space="preserve">Выписка из ЕГРП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1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07.201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здание клуба) Омская обл, Крутинский р-н, д. Калугин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Калугин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 5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3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401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7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7.09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молочная кухня) Омская обл, Крутинский р-н, рп. Крутинка, пер. Больничный, 21, Литера 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пер. Больничный, 21, Литера 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8 28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 6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7.11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3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Делегатская,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7 739,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5: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9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07.201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0 761,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02 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5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гараж) Омская обл, Крутинский р-н, рп. Крутинка, ул. Заречная, 10, Литер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Заречная, 10, Литер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82 6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86 9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6: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2.5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08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Многоквартирный жилой дои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5 4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0: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5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6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адовая, 7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адовая, 7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6 563,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6 01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7: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632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5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6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 5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1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3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д. Сама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6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Сама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6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301: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5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.09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17 992,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3 7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котельная) Омская обл, Крутинский р-н, п. Новгородц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. Новгородц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8 897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2 2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00000: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781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1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1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31 560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44 0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6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5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21 384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6 3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53 801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89 7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вартира Омская обл, Крутинский р-н, с. Новокарасук, ул. 50 лет Октября, 13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13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 3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1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463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9.200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Новая, 67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Новая, 67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7 87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3: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440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09.2011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стоматологическая поликлинника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18 553,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57 2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ва серия 55 АВ № 211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3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9.11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50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50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5 044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2 8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0: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99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4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.02.2014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1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расная Заря, 16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04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6: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6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3.11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вартира Омская обл, Крутинский р-н, п. Новгородцево, 5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. Новгородцево, 5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 20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3 6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401: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55 АГ № 082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1.12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рутинского райфилиала ФГУ госсеминсилекци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Маяковского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Маяковского, 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9 816,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0: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2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.10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Многоквартирный 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3 3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8 9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30: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1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6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7 545,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07 8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7 017,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84 6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котельна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оперативная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оперативная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3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оветская, 5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Советская, 5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64 886,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2 7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7: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1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05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1 949,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80 7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4 880,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1 0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7: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.5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.07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гараж) Омская обл, Крутинский р-н, с. Новокарасук, ул. 50 лет Октября,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3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 5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9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43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9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01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главный корпус) 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, Литер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Новокарасук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39, Литер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9 29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9 7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323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16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.11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котельна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8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1 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43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.01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№ 1П котельная) Омская обл, Крутинский р-н, д. Усть-Логатка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Усть-Логатка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2 2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301: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государственной регистрации права серия 55 АГ № 145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3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Жилой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Нов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Нов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81 546,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58 8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19: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3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.08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Жилой  дом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1 Мая, 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1 Мая, 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9 709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12 0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5: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.08.200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нутрипоселковые газовые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Китерма, ул. Ленина, ул. Береговая, ул. Мира от ГРПШ 1, ГРПШ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536 5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Верхний Яман, ул. </w:t>
            </w:r>
            <w:r>
              <w:rPr>
                <w:spacing w:val="-14"/>
                <w:sz w:val="28"/>
                <w:szCs w:val="28"/>
                <w:lang w:val="en-US"/>
              </w:rPr>
              <w:t>Верх-Яманская,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Верхний Яман, ул. </w:t>
            </w:r>
            <w:r>
              <w:rPr>
                <w:spacing w:val="-14"/>
                <w:sz w:val="28"/>
                <w:szCs w:val="28"/>
                <w:lang w:val="en-US"/>
              </w:rPr>
              <w:t>Верх-Яманская,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0 51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70301: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7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8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5 30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0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Газопровод (первая очередь, с. Паново) Омская обл, Крутинский р-н, с. Паново, от ГРПШ № 1 по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Молодежная, Советская, Совхозная, Зеле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Паново, от ГРПШ № 1 по ул. Новая, Молодежная, Советская, Совхозная,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984 35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1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нутрипоселковый газопровод с. Я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тральная, ул. 3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4 484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0 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Газоснабжение жилых домов,  Омская обл, Крутинский р-н, рп. Крутинка, ул. Калинина, ул. Чапа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Калинина, ул. Чапа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2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2П (школа) Омская обл, Крутинский р-н, д. Калугин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Калугино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 55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401: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29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6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Земляная дамба, с. Китер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Китерма, в истоке  реки Ките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2 16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4844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12.200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5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84 3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Газоснабжение жилых домов,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1 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1 М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2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интерната)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4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Советская, 4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416 652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60101: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010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28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.05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Тепловые сети, п. Новгородцево Омская обл, Крутинский р-н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. Новгородцево, от котельной к жилым домам пос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84 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8.12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Чумановка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Чумановка,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3 2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501: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965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9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3.08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помещение (2П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 xml:space="preserve">Крутинка, пер. Больничный, 2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1 04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3-р от 05.09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1 51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21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Животноводов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Животноводов, д.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46 6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201: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3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08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етский сад) 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Яман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 384 216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101: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66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.05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5 30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0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Салта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Салтаим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26 19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30301: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40.5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школа) Омская обл, Крутинский р-н, с. Новокарасук, ул. 50 лет Октября, 12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Новокарасук, ул. 50 лет Октября, 12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101: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40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08.2006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Ширяево 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напротив дома № 6, между улицами Центральная и Ульянов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Ширяево, ул. Центральная, напротив дома № 6, между улицами Центральная и Ульян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182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Мысы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Мысы, ул. </w:t>
            </w:r>
            <w:r>
              <w:rPr>
                <w:spacing w:val="-14"/>
                <w:sz w:val="28"/>
                <w:szCs w:val="28"/>
                <w:lang w:val="en-US"/>
              </w:rPr>
              <w:t>Заречн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6 1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801: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5.05.2018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4 484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0 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74 484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710 29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мобильная дорога р.п. Крутинка - с. Яман Омская обл, Крутинский р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Перечень автомобильных дорог общего пользования местного значения, относящихся к собственности Крутинского муниципального района Ом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мобильная дорога "Крутинка-Называевск" до подъезда к д. Самар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от областной дороги "Крутинка-Называевск" до подъезда к д. Самар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7 386 8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781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.01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 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около дома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Новая, около дома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182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.8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Ширяево 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напротив дома № 24, между улицами центральная и Ульянов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Ширяево, ул. Центральная, напротив дома № 24, между улицами центральная и Ульян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 98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3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д/сады, ясли, школы, приюты, дома престарелых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43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43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00 3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6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43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33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01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Ширяево Омская обл, Крутинский р-н, д. Ширяево, ул. </w:t>
            </w:r>
            <w:r>
              <w:rPr>
                <w:spacing w:val="-14"/>
                <w:sz w:val="28"/>
                <w:szCs w:val="28"/>
                <w:lang w:val="en-US"/>
              </w:rPr>
              <w:t>Ульяновская, пересечение улиц Ульяновская и Крутинский тр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д. Ширяево, ул. Ульяновская, пересечение улиц Ульяновская и Крутинский тра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 981,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заборная скважина, с. Ям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Я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79 26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829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09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мобильная дорога "Подъезд к с. Зимин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753 422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205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4.2011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5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84 3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Очистные сооружения Омская обл, Крутинский р-н, п. Новгородц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. Новгородц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385 372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401: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7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5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8.12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котельной) Омская обл, Крутинский р-н, д. Новопок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Новопокровка, ул. </w:t>
            </w:r>
            <w:r>
              <w:rPr>
                <w:spacing w:val="-14"/>
                <w:sz w:val="28"/>
                <w:szCs w:val="28"/>
                <w:lang w:val="en-US"/>
              </w:rPr>
              <w:t>Центральная, 20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1 518,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100201: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145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04.2010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Рабоч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Зимино, ул. </w:t>
            </w:r>
            <w:r>
              <w:rPr>
                <w:spacing w:val="-14"/>
                <w:sz w:val="28"/>
                <w:szCs w:val="28"/>
                <w:lang w:val="en-US"/>
              </w:rPr>
              <w:t>Рабоч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485 2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20101: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Г № 082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60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1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Газоснабжение жилых домов по ул. </w:t>
            </w:r>
            <w:r>
              <w:rPr>
                <w:spacing w:val="-14"/>
                <w:sz w:val="28"/>
                <w:szCs w:val="28"/>
                <w:lang w:val="en-US"/>
              </w:rPr>
              <w:t>Зеленая, р.п. Крути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Зеленая, 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4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62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одопровод, с. Пан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с. Пан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7 21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829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Ч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ельская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Чагино, ул. </w:t>
            </w:r>
            <w:r>
              <w:rPr>
                <w:spacing w:val="-14"/>
                <w:sz w:val="28"/>
                <w:szCs w:val="28"/>
                <w:lang w:val="en-US"/>
              </w:rPr>
              <w:t>Сельская д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5 93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701: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211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34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 Омская обл, Крутинский р-н, д. Заозерное, ул. </w:t>
            </w:r>
            <w:r>
              <w:rPr>
                <w:spacing w:val="-14"/>
                <w:sz w:val="28"/>
                <w:szCs w:val="28"/>
                <w:lang w:val="en-US"/>
              </w:rPr>
              <w:t>Озерная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Заозерная, ул. </w:t>
            </w:r>
            <w:r>
              <w:rPr>
                <w:spacing w:val="-14"/>
                <w:sz w:val="28"/>
                <w:szCs w:val="28"/>
                <w:lang w:val="en-US"/>
              </w:rPr>
              <w:t>Северная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 106 1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501: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965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4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.08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аружные сети газопровода (24-х квартирного дом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751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43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Оглухино, ул. </w:t>
            </w:r>
            <w:r>
              <w:rPr>
                <w:spacing w:val="-14"/>
                <w:sz w:val="28"/>
                <w:szCs w:val="28"/>
                <w:lang w:val="en-US"/>
              </w:rPr>
              <w:t>Набережная, 43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300 36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50101:6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43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33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мобильная дорога  "Подъезд к д. Камчатка" от областной дороги "Тюмень-Ялутровск-Ишим-Омск-Толоконцево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одъезд к д. Камчатка от областной дороги "Тюмень-Ялуторовск-Ишим-Омск-Толоконцево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829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.09.2013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Газоснабжение жилых домов по ул. </w:t>
            </w:r>
            <w:r>
              <w:rPr>
                <w:spacing w:val="-14"/>
                <w:sz w:val="28"/>
                <w:szCs w:val="28"/>
                <w:lang w:val="en-US"/>
              </w:rPr>
              <w:t>Карбыше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арбыше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31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5 30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0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олодец питьевой, д. Гуляй-Поле 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Животноводов, около дом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Гуляй-Поле, ул. </w:t>
            </w:r>
            <w:r>
              <w:rPr>
                <w:spacing w:val="-14"/>
                <w:sz w:val="28"/>
                <w:szCs w:val="28"/>
                <w:lang w:val="en-US"/>
              </w:rPr>
              <w:t>Животноводов, около дома №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 890,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котельная) Омская обл, Крутинский р-н, рп. Крутинка, пер. Больничный, 21, Литер 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пер. Больничный, 21, Литер 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92 89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А № 575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04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03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Коло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Коломенка, ул. </w:t>
            </w:r>
            <w:r>
              <w:rPr>
                <w:spacing w:val="-14"/>
                <w:sz w:val="28"/>
                <w:szCs w:val="28"/>
                <w:lang w:val="en-US"/>
              </w:rPr>
              <w:t>Школьная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 413 26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401: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9658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9.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3.08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школа) Омская обл, Крутинский р-н, д. Имени Максима Горького, ул. </w:t>
            </w:r>
            <w:r>
              <w:rPr>
                <w:spacing w:val="-14"/>
                <w:sz w:val="28"/>
                <w:szCs w:val="28"/>
                <w:lang w:val="en-US"/>
              </w:rPr>
              <w:t>Озерн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д. Имени Максима Горького, ул. </w:t>
            </w:r>
            <w:r>
              <w:rPr>
                <w:spacing w:val="-14"/>
                <w:sz w:val="28"/>
                <w:szCs w:val="28"/>
                <w:lang w:val="en-US"/>
              </w:rPr>
              <w:t>Озерная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3 2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40201: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965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07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дорога подъезд к с. Зимино 52 ОП М3 Н-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от автодороги "Омск-Ишим-Ялуторовск-Тюмень" до с. Зим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01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о бласти № 95-р от 06.05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Газоснабжение жилых домов, с. Паново 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Октябрьская, Первомайская, Рабоч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с. Паново, ул. </w:t>
            </w:r>
            <w:r>
              <w:rPr>
                <w:spacing w:val="-14"/>
                <w:sz w:val="28"/>
                <w:szCs w:val="28"/>
                <w:lang w:val="en-US"/>
              </w:rPr>
              <w:t>Октябрьская, Первомайская, Рабоч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43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88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.02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41 518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21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9.3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944 517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84 3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8.4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пер. Больничный, 2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35 301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070 0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7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.12.2017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224 518,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33 6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6.1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3.04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Квартир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Комсомольская, 59, 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885 961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38 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28: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-АА № 5756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4.05.2012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вартира Омская обл, Крутинский р-н, п. Новгородцево, 8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п. Новгородцево, 8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</w:rPr>
            </w:pPr>
            <w:r>
              <w:rPr>
                <w:color w:val="FF0000"/>
                <w:spacing w:val="-1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Договор № 06/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7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тлован сухого мусора и подъездные пути к нему Омская обл, Крутинский р-н, на юг от р.п. Крутинка на 7 км. по дороге Крутинка-Называе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на юг от р.п. Крутинка на 7 км. по дороге Крутинка-Называе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9 80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78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227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03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Котлованы-испарители и подъездные пути к ним Омская обл, Крутинский р-н, на юг от р.п. Крутинка на 7 км по дороге Крутинка-Называе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на юг от р.п. Крутинка на 7 км по дороге Крутинка-Называевс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9 80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878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93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.03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Газовая котельная для здания гостиницы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Чкалова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Чкалова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1 31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2 25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58: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0.12.2009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склад) Омская обл, Крутинский р-н, рп. Крутинка, ул. Лесная, 1, Литера 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сная, 1, Литера 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9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7 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10.8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6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гараж) Омская обл, Крутинский р-н, рп. Крутинка, ул. Лесная, 1, Литера 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сная, 1, Литера 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2 6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4 6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видетельство о государственной рег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00.6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05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Нежилое здание (проходная) Омская обл, Крутинский р-н, рп. Крутинка, ул. Лесная, 1, Литера 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сная, 1, Литера 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4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071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6.9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Нежилое здание (ремонтная мастерская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сная, 1, Литера 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Омская обл, Крутинский р-н, рп. Крутинка, ул. Лесная, 1, Литера 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87 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1 8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4"/>
                <w:sz w:val="28"/>
                <w:szCs w:val="28"/>
                <w:lang w:val="en-US"/>
              </w:rPr>
            </w:pPr>
            <w:r>
              <w:rPr>
                <w:color w:val="FF0000"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:10:010109: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Свидетельство о государственной регистрации права серия 55 АВ № 071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43.5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ll"/>
              <w:snapToGrid w:val="false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1.10.2005</w:t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1 999 104,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3 902 90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992"/>
        <w:gridCol w:w="1559"/>
        <w:gridCol w:w="1559"/>
        <w:gridCol w:w="1843"/>
        <w:gridCol w:w="2410"/>
        <w:gridCol w:w="1843"/>
        <w:gridCol w:w="1842"/>
        <w:gridCol w:w="1701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исленный износ, ру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ашина вакуумная КО-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VL520000W00000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16 КТ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легковой ГАЗ 31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310290S03272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 196 ЕА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легковой ГАЗ-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311000Х02406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В 828 УК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ГАЗ 3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 310200Т00506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 969 АА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бус ПАЗ 32053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71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1М3205ЕХ700005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158СТ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бус ГАЗ 32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2 8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322130303490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668 АМ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икроавтобус УАЗ 2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Т220600Т00169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О467ВА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8"/>
                <w:szCs w:val="28"/>
              </w:rPr>
              <w:t xml:space="preserve">Легковой автомобиль </w:t>
            </w:r>
            <w:r>
              <w:rPr>
                <w:spacing w:val="-14"/>
                <w:sz w:val="28"/>
                <w:szCs w:val="28"/>
                <w:lang w:val="en-US"/>
              </w:rPr>
              <w:t>BMW</w:t>
            </w:r>
            <w:r>
              <w:rPr>
                <w:spacing w:val="-14"/>
                <w:sz w:val="28"/>
                <w:szCs w:val="28"/>
              </w:rPr>
              <w:t xml:space="preserve"> БМВ 745 </w:t>
            </w:r>
            <w:r>
              <w:rPr>
                <w:spacing w:val="-14"/>
                <w:sz w:val="28"/>
                <w:szCs w:val="28"/>
                <w:lang w:val="en-US"/>
              </w:rPr>
              <w:t>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 916 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31-р от 24.10.20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WBAGN61044DP938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 384 ТО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Легковой автомобиль ВАЗ-21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5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А212140517948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О 910 ТХ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легковой ГАЗ-3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311000211275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622ОМ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рочий специализированный автотранспорт ГАЗ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/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22 КТ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CHEVROLET NIVA 212300-55 (2012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24-р от 31.05.201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9L212300C03872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 658 СР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ГАЗ-32212 (2019 г.в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199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поряжение Администрации Крутинского муниципального района Омской области № 119-р от 28.05.201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96322120К08694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втобус ПАЗ 32053-70, (2007 г.в.)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0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7-р от 10.09.2019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1М3205ER700056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253 РМ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рактор К-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4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Т 909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рактор ДТ-75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У 3703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лужно-щеточный очиститель УМ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У 371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Фургон грузовой УАЗ 3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1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Т396200Т00326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21 КТ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Погрузчик фронтальный ПФ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49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У 3712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усоровоз ГАЗ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9 4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531400I11283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15 КТ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грузовой-бортовой ГАЗ- 3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 4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Н330700Р14726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14 КТ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Легковой автомобиль УАЗ-315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2 1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Т315195505955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 199 ВВ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Легковой автомобиль ВАЗ 21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8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А211240603626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524ОХ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цистерна модель 4616 на шасси ГАЗ 3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VD461600300000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17 КТ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 бортовой грузовой УАЗ 3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0 89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ТТ330300V00141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627ТК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ашина вакуумная КО-50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84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VL482311700010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191 РУ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мобиль-мастер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UL 479513900000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204РЕ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агшина вакуумная КО-50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632 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VL482311700010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199 РУ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Машина вакуумная КО-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XVL4B232020000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 918 КТ 55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Автогрейдер ДЗ-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У 3702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Экскаватор ЕК 12-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7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Х 812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рактор ДТ-75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МТ 4783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4"/>
                <w:szCs w:val="24"/>
                <w:lang w:val="en-US"/>
              </w:rPr>
              <w:t>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рактор Беларус 8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 59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 ОХ 81 75</w:t>
            </w:r>
          </w:p>
        </w:tc>
      </w:tr>
      <w:tr>
        <w:trPr>
          <w:trHeight w:val="396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 055 63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анспортные средства (особо ценное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7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992"/>
        <w:gridCol w:w="1559"/>
        <w:gridCol w:w="1559"/>
        <w:gridCol w:w="1843"/>
        <w:gridCol w:w="2410"/>
        <w:gridCol w:w="1843"/>
        <w:gridCol w:w="1842"/>
        <w:gridCol w:w="1701"/>
      </w:tblGrid>
      <w:tr>
        <w:trPr>
          <w:trHeight w:val="660" w:hRule="atLeast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п.п.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Наименование ТС</w:t>
            </w:r>
          </w:p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(марка, модель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численный износ, ру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Идентификационный номер (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>VIN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Ограничения/обреме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/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Регистрационный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  <w:t>знак УГИБДД</w:t>
            </w:r>
          </w:p>
        </w:tc>
      </w:tr>
      <w:tr>
        <w:trPr>
          <w:trHeight w:val="660" w:hRule="atLeast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b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точная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snapToGrid w:val="false"/>
              <w:jc w:val="center"/>
              <w:rPr>
                <w:rFonts w:ascii="Times New Roman;Times" w:hAnsi="Times New Roman;Times" w:cs="Times New Roman;Times"/>
                <w:b/>
                <w:b/>
              </w:rPr>
            </w:pPr>
            <w:r>
              <w:rPr>
                <w:rFonts w:cs="Times New Roman;Times" w:ascii="Times New Roman;Times" w:hAnsi="Times New Roman;Times"/>
                <w:b/>
              </w:rPr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nformat"/>
              <w:jc w:val="center"/>
              <w:rPr>
                <w:rFonts w:ascii="Times New Roman;Times" w:hAnsi="Times New Roman;Times" w:cs="Times New Roman;Times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Times" w:ascii="Times New Roman;Times" w:hAnsi="Times New Roman;Times"/>
                <w:spacing w:val="-14"/>
                <w:sz w:val="28"/>
                <w:szCs w:val="28"/>
                <w:lang w:val="en-US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Автобус специальный для перевозки детей (11 мест) ГАЗ-322171 (2008 г.в.) Омская обл, Крутинский р-н, с. Рыжково, ул. Школьная, 15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1 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Х96322171806319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О 139 АК 55</w:t>
            </w:r>
          </w:p>
        </w:tc>
      </w:tr>
      <w:tr>
        <w:trPr>
          <w:trHeight w:val="396" w:hRule="atLeast"/>
        </w:trPr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31 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00</w: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2"/>
        <w:gridCol w:w="1843"/>
        <w:gridCol w:w="1559"/>
        <w:gridCol w:w="2835"/>
        <w:gridCol w:w="1985"/>
        <w:gridCol w:w="1984"/>
        <w:gridCol w:w="2835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Шкаф Каскад 5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насосным станциям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7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люшка хоккей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Администрация Крутинского муниципального района Омской области № 204-р от 13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6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Ассенизаторская емкость для вакуумной машины К 505А (0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5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 xml:space="preserve">Распоряжение Администрации Крутинского муниципального района Омской области № 119-р от 28.05.2019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9 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Ассенизаторская емкость для вакуумной машины К 505А (02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5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3 119-р от 28.05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89 95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Оборудование для водопроводных с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4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6 549,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Колонка водозаборная Н3,5 (для водопроводных сет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4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2 39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Задвижка 30ч6бр Ду50 Ру16 (для водопроводных сет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4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 635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Задвижка 30ч6бр Ду100 Ру16 (для водопроводных сет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4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 798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Открытое плоскостное физкультурно-спортивное 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5-06-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Договор № 5/СП безвозмездной передачи материальной ц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 301 502,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асос 4XR 6/20-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водозаборным скважи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 06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асос 4XR 6/20-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водозаборным скважи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3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 06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асос 4XR 6/20-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водозаборным скважи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 06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асос 4XR 6/20-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водозаборным скважи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 06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Шкаф Каскад 5-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насосным станциям 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744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асос ЭЦВ 6-6,5-85 (ЗПН, Росс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водозаборным скважин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 0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Насос ЭЦВ 6-6,5-85 (ЗПН, Росс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14"/>
                <w:sz w:val="28"/>
                <w:szCs w:val="28"/>
              </w:rPr>
              <w:t>для объектов ЖКХ к водозаборным скважи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0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Распоряжение № 216-р от 12.10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8 07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Приставка боковая "Президент"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абинет Первого замест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5-р от 05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334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Шкаф для холодильника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абинет Первого замест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5-р от 05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808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Тумба мобильная "Президент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абинет Первого замест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5-р от 05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9 148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онференц приставка "Президент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абинет Первого замест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3 195-р от 05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8 516,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Стол рабочий "Президент"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абинет Первого замест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195-р от 05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1 046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Стол для переговоров "Президент" Омская обл, Крутинский р-н, рп. </w:t>
            </w:r>
            <w:r>
              <w:rPr>
                <w:spacing w:val="-14"/>
                <w:sz w:val="28"/>
                <w:szCs w:val="28"/>
                <w:lang w:val="en-US"/>
              </w:rPr>
              <w:t>Крутинка, ул. Ленина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абинет Первого замест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09-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нского муниципального района Омскойо бласти № 195-р от 05.09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 420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истемный блок Depo Neos 610 MD Е8300 2GDDR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5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24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истемный блок DEPO Neos 610 MD WP /E6550/2GDDR2800/DVD RW/FDD/LAN KB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5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2 223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истемный блок Depo Neos 610 MD Е8300 2GDDR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285-р от 28.12.2018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24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истемный блок DEPO Neos 610 MD Е8300 2GDDR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8-12-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 xml:space="preserve">Распоряжение Администрации Крутинского муниципального района Омской области № 285-р от 28.12.2018 г.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 248,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Рыж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долбеж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3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2 418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8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Красная Заря, 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7 66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Чикиш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циркуля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3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3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фугова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3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32 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заточный 532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1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настольный сверлиль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7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1 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варочный агрег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7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4 5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реймус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93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40 6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Шипу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Ките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13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6 473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с. Толоконц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Стаха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Шипу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Усть- Ките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Верхний Я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Мы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Гуляй-П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Усть-Лога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Па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Колом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Ширя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Пушк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Чума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Новокарас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Салта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Ките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7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19 160,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д/с "Родничок"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Калинина, 2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о 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56 264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Оглух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Новокарас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Колод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Рыжк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диспетчерской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сная,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12 416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Я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6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Делегатская, 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 xml:space="preserve">Распоряжение Администрации Крутинского муниципального района Омской области № 305-р от 30.12.2019 г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619 58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Максим Горьк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Я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Горьк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Зим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Зим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Красный Я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Я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Ольг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Заозер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9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6 365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Па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1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Кооперативная, 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4 006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РОВД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Ленина, 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6 500,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Оглух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</w:rPr>
              <w:t xml:space="preserve">АСУ для котельной № 10, р.п. Крутинка, ул. </w:t>
            </w:r>
            <w:r>
              <w:rPr>
                <w:spacing w:val="-14"/>
                <w:sz w:val="28"/>
                <w:szCs w:val="28"/>
                <w:lang w:val="en-US"/>
              </w:rPr>
              <w:t>Аптекарская, 3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2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35 98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 контейнеров с. Пан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Новопок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5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Сингу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Места (площадки) накопления ТКО для 2-х контейнеров д. Камчат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2019-10-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pacing w:val="-14"/>
                <w:sz w:val="28"/>
                <w:szCs w:val="28"/>
              </w:rPr>
              <w:t>Распоряжение Администрации Крутинского муниципального района Омской области № 305-р от 30.12.2019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014,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 (особо це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52"/>
        <w:gridCol w:w="1843"/>
        <w:gridCol w:w="1559"/>
        <w:gridCol w:w="2835"/>
        <w:gridCol w:w="1985"/>
        <w:gridCol w:w="1984"/>
        <w:gridCol w:w="2835"/>
      </w:tblGrid>
      <w:tr>
        <w:trPr>
          <w:trHeight w:val="272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, мод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-основание возникновения права муниципальной собственности/дат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ind w:left="112" w:hanging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ный износ, руб.</w:t>
            </w:r>
          </w:p>
        </w:tc>
      </w:tr>
      <w:tr>
        <w:trPr>
          <w:trHeight w:val="27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Станок токарный 6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6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54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Кран бал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green"/>
                <w:lang w:val="en-US"/>
              </w:rPr>
            </w:pPr>
            <w:r>
              <w:rPr>
                <w:color w:val="FF0000"/>
                <w:highlight w:val="gree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1988-01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lang w:val="en-US"/>
              </w:rPr>
              <w:t>50 82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  <w:highlight w:val="green"/>
                <w:lang w:val="en-US"/>
              </w:rPr>
            </w:pPr>
            <w:r>
              <w:rPr>
                <w:spacing w:val="-14"/>
                <w:sz w:val="28"/>
                <w:szCs w:val="28"/>
                <w:highlight w:val="green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cs="Times New Roman;Times"/>
      <w:i/>
      <w:iCs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;Times"/>
      <w:sz w:val="20"/>
      <w:szCs w:val="20"/>
    </w:rPr>
  </w:style>
  <w:style w:type="character" w:styleId="Docdata">
    <w:name w:val="docdata"/>
    <w:qFormat/>
    <w:rPr/>
  </w:style>
  <w:style w:type="character" w:styleId="Style15">
    <w:name w:val="Верхний колонтитул Знак"/>
    <w:basedOn w:val="Style13"/>
    <w:qFormat/>
    <w:rPr>
      <w:rFonts w:cs="Times New Roman;Times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2:00Z</dcterms:created>
  <dc:creator>Anton</dc:creator>
  <dc:description>&lt;rumoney nm=contract_appendix.app_rent_to_pay&gt;</dc:description>
  <dc:language>en-US</dc:language>
  <cp:lastModifiedBy>user</cp:lastModifiedBy>
  <dcterms:modified xsi:type="dcterms:W3CDTF">2020-02-13T08:42:00Z</dcterms:modified>
  <cp:revision>2</cp:revision>
  <dc:subject/>
  <dc:title>Приложение №[DialogForm</dc:title>
</cp:coreProperties>
</file>