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15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РУТИНСКОГО МУНИЦИПАЛЬНОГО РАЙОНА 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31.01.2022 года                                                                                № 24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рутин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о исполнению муниципальной услуги «Установление опеки (попечительства) над несовершеннолетними» </w:t>
      </w:r>
    </w:p>
    <w:p>
      <w:pPr>
        <w:pStyle w:val="Normal"/>
        <w:numPr>
          <w:ilvl w:val="0"/>
          <w:numId w:val="0"/>
        </w:numPr>
        <w:spacing w:before="240" w:after="20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ями Федерального закона от 27 июля 2010 года № 210-ФЗ «Об организации предоставления государственных и муниципальных услуг», руководствуясь Уставом Крутинского муниципального района Омской области, </w:t>
      </w:r>
    </w:p>
    <w:p>
      <w:pPr>
        <w:pStyle w:val="Normal"/>
        <w:numPr>
          <w:ilvl w:val="0"/>
          <w:numId w:val="0"/>
        </w:numPr>
        <w:spacing w:before="240" w:after="200"/>
        <w:ind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Административный регламент муниципальной услуги «Установление опеки (попечительства) над несовершеннолетними»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я (обнародованию) и вступает в силу после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постановления возложить на первого заместителя Главы Крутинского муниципального района (Сарыгин Е.В.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Крут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Е.В. Сарыги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нского муниципаль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2 № 24-п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Административный регламент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Установление опеки (попечительства) над несовершеннолетними»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. Предмет регулирования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редоставления муниципальной услуги «Установление опеки (попечительства) над несовершеннолетними» (далее – административный регламент) разработан в целях повышения качества и доступности государственной услуги «Установление опеки (попечительства) над несовершеннолетними» (далее – государственная услуг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раздел 2. Круг заявителей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явителями при предоставлении муниципальной услуги являются совершеннолетние дееспособные граждане, выразившие желание установить опеку (попечительство) в отношении несовершеннолетних детей-сирот и детей, оставшихся без попечения родителей (далее – заявители).</w:t>
      </w:r>
    </w:p>
    <w:p>
      <w:pPr>
        <w:pStyle w:val="ConsPlusNormal1"/>
        <w:widowControl/>
        <w:ind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здел</w:t>
      </w:r>
      <w:r>
        <w:rPr>
          <w:rFonts w:cs="Times New Roman" w:ascii="Times New Roman" w:hAnsi="Times New Roman"/>
          <w:sz w:val="24"/>
          <w:szCs w:val="24"/>
        </w:rPr>
        <w:t xml:space="preserve"> 3. 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Муниципальную услугу предоставляет орган местного самоуправления Омской области, осуществляющий переданные полномочия по опеке и попечительству над несовершеннолетними, закрепленные федеральным законодательством за органами опеки и попечительства (далее – орган опе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ах работы органов опеки, их контактные телефоны, адреса официальных сайтов в информационно-телекоммуникационной сети «Интернет» (далее – сеть Интернет), адресах электронной почты представлены в приложении № 1 к административному регламен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может быть получена непосредственно в органах опеки, на официальных сайтах органов опеки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риема заявления на предоставление муниципальной услуги информацию о ходе предоставления муниципальной услуги заявитель может получить посредством телефонной связи, средств сети Интернет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государственной информационной системы Омской области «Портал государственных и муниципальных услуг Омской области» (далее – Региональный портал).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раздел 1. Наименова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«Установление опеки (попечительства) над несовершеннолетним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2. Органы, предоставляющ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ую услу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оставление муниципальной услуги осуществляется органом опе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черпывающий перечень органов опеки  прилагается в приложении № 1 к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раздел 3.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6.   Результатом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pacing w:val="10"/>
          <w:sz w:val="24"/>
          <w:szCs w:val="24"/>
        </w:rPr>
        <w:t>является выдач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 о назначении опекуна (попечителя) или об отказе в назначении опекуна (попечителя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раздел 4. Срок предоставления муниципаль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предоставления муниципальной услуги составляет 10 рабочих дней со дня регистрации заяв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дачи документов, являющихся результатом предоставления муниципальной услуги, составляет 2 рабочих дня со дня подготовки данны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раздел  5. 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Предоставление муниципальной услуги осуществляется в соответствии со следующими нормативными правовыми актам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нституцией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Гражданским кодексом Российской Федерац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емейным кодексом Российской Федер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Федеральным законом «Об организации предоставления государственных и муниципальных услуг»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едеральным законом </w:t>
      </w:r>
      <w:r>
        <w:rPr>
          <w:rFonts w:eastAsia="Times New Roman" w:cs="Times New Roman" w:ascii="Times New Roman" w:hAnsi="Times New Roman"/>
          <w:sz w:val="24"/>
          <w:szCs w:val="24"/>
        </w:rPr>
        <w:t>«Об опеке и попечительств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 Федеральным законом «О порядке рассмотрения обращений граждан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едеральным законом «О персональных данных»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) постановлением Правительства Российской Федерации от 18 мая   2009 года № 423 «Об отдельных вопросах осуществления опеки  и попечительства в отнош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совершеннолетних гражда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 xml:space="preserve">Правилами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ми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 Правительства Российской Федерации от 29 марта 2000 года № 27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) приказом Министерства образования и науки Российской Федерации от 14 сентября 2009 года № 334 «О реализации Постановления Правительства Российской Федерации от 18 мая 2009 г. № 423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) приказом Министерства здравоохранения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0 сентября 1996 года  № 332 «О порядке медицинского освидетельствования граждан, желающих стать усыновителями, опекунами (попечителями) или приемными родителям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) Законом Омской области «О передаче органам местного самоуправления городского округа и муниципальных районов Омской области государственных полномочий в сфере опеки и попечительства над несовершеннолетними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ком разработки и утверждения административных регламентов предоставления государственных услуг, утвержденным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 Омской области от 24 ноября 2010 года № 229-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раздел 6. Исчерпывающий перечень докумен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в соответствии с нормативными правовыми акт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одлежащих представлению заявител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счерпывающий 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гражданина, выразившего желание стать опекуном (попечителем) с просьбой о назначении его опекуном (попечителем), составленное по форме в соответствии с приложением № 2 к административному регламен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документа, удостоверяющего личность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документа, удостоверяющего личность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лючение о возможности гражданина быть опекун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</w:t>
        <w:tab/>
        <w:t>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 случае представления документов, предусмотренных настоящим пунктом, с использованием Единого портала, Регионального портала, официального сайта органа опеки, в сети Интернет либо через должностных лиц многофункциональных центров предоставления государственных и муниципальных услуг, с которыми у органа опеки заключены соглашения о взаимодействии, гражданином представляются должностному лицу органа опеки оригиналы указанны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исполнительной власти Омской области, органов местного самоуправления Омской области и иных органов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</w:t>
      </w:r>
      <w:r>
        <w:rPr>
          <w:rFonts w:cs="Times New Roman" w:ascii="Times New Roman" w:hAnsi="Times New Roman"/>
          <w:sz w:val="24"/>
          <w:szCs w:val="24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органов исполнительной власти Омской области, органов местного самоуправления Омской области и иных органов, участвующих в предоставлении муниципальной услуги, и которые заявитель вправе представить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раздел 8. Указание на запрет требовать от заяв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2. Запрещается требовать от заяви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 или органам местного самоуправления  организаций, участвующих в предоставлении предусмотренной частью 1 статьи 1 Федерального закона  «Об организации предоставления государственных и муниципальных услуг» государствен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указанного закона перечень документов. Заявитель вправе представить указанные документы и информацию в органы, предоставляющие государственные услуги, по собственной инициат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я действий, в том числе согласований, необходимых для получения государственной услуги,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раздел 9. Исчерпывающий перечень оснований для отказ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документов, необходимых для предоставления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TextBody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раздел 10 . Исчерпывающий перечень оснований для приостановления</w:t>
      </w:r>
    </w:p>
    <w:p>
      <w:pPr>
        <w:pStyle w:val="Normal"/>
        <w:spacing w:lineRule="auto" w:line="240" w:before="0" w:after="0"/>
        <w:ind w:left="-709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еречень оснований для отказа в предоставлении муниципальной услуги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тсутствие права у заявителей на получение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соответствие заявленной просьбы интересам несовершеннолетн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отсутствие необходимых документов для предоставления государственной услуги, предусмотренных пунктом 9 административного регламента, в том чис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 органе опеки оригиналов документов, предусмотренных пунктом 9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ри предоставлении муниципальной услуги оказание иных услуг, необходимых и обязательных для предоставления муниципальной услуги,              а также участие иных организаций в предоставлении муниципальной услуги, не осуществляет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аздел 12. Размер платы, взимаемой с заявителя при предоставлении муниципальной услуги, и способы ее взимания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едоставление муниципальной услуги осуществляется на безвозмездной основ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раздел 13. 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нование взимания платы за предоставление услуг, которые являются необходимыми и обязательными для предоставления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8. Взимание платы при предоставлении муниципальной услуги не осуществля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раздел 14. Максимальный срок ожидания в очереди при подаче зая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 и при получении</w:t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а предоставления муниципаль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9. Максимальный срок ожидания в очереди при подаче запроса 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раздел 15. Срок и порядок регистрации зая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,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электронной форме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iiaiieoaenonionooiii1"/>
        <w:spacing w:lineRule="atLeast" w:line="200" w:before="0" w:after="0"/>
        <w:ind w:firstLine="709"/>
        <w:jc w:val="both"/>
        <w:rPr/>
      </w:pPr>
      <w:r>
        <w:rPr>
          <w:rFonts w:cs="Times New Roman"/>
        </w:rPr>
        <w:t>20. Регистрация заявления о предоставлении муниципальной услуги, в том числе и в электронной форме, осуществляется в день его поступления в течение одного рабочего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раздел 16. Требования к помещениям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которых предоставляется муниципальная услуга, к зал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ния, местам для заполнения запросов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информационным стендам с образцами заполнения запросов о предоставлении муниципальной услуги и перечнем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930" w:leader="none"/>
          <w:tab w:val="left" w:pos="15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0" w:leader="none"/>
          <w:tab w:val="left" w:pos="15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0" w:leader="none"/>
          <w:tab w:val="left" w:pos="15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омещения, в которых располагается орган опеки, должны соответствовать санитарным нормам и требованиям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ях, в которых предоставляется муниципальная услуга,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ожидания, заполнения заявлений и приема заявителей должны соответствовать комфортным условиям для заявителей и оптимальным условиям для работы должностных лиц, предоставляющих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ожидания заявителей в очереди на предоставление или получение документов должны быть оборудованы стульями (кресельными секциями) или скамьями (банкетка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для заполнения документов должны быть оборудованы стульями, столами (стойками) и обеспечиваются ручками для письма.</w:t>
      </w:r>
    </w:p>
    <w:p>
      <w:pPr>
        <w:pStyle w:val="Iniiaiieoaenonionooiii1"/>
        <w:spacing w:lineRule="auto" w:line="240" w:before="0" w:after="0"/>
        <w:ind w:firstLine="709"/>
        <w:rPr/>
      </w:pPr>
      <w:r>
        <w:rPr>
          <w:rFonts w:eastAsia="Times New Roman" w:cs="Times New Roman"/>
          <w:color w:val="000000"/>
        </w:rPr>
        <w:t xml:space="preserve">Информационные стенды, оборудованные при входе в помещение органа опеки, должны содержать следующую информацию: </w:t>
      </w:r>
    </w:p>
    <w:p>
      <w:pPr>
        <w:pStyle w:val="Iniiaiieoaenonionooiii1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color w:val="000000"/>
        </w:rPr>
        <w:t>1) полное наименование, местонахождение и справочные телефоны органа опеки, предоставляющего муниципаль</w:t>
      </w:r>
      <w:r>
        <w:rPr>
          <w:rFonts w:cs="Times New Roman"/>
        </w:rPr>
        <w:t>н</w:t>
      </w:r>
      <w:r>
        <w:rPr>
          <w:rFonts w:eastAsia="Times New Roman" w:cs="Times New Roman"/>
          <w:color w:val="000000"/>
        </w:rPr>
        <w:t xml:space="preserve">ую услугу; </w:t>
      </w:r>
    </w:p>
    <w:p>
      <w:pPr>
        <w:pStyle w:val="Iniiaiieoaenonionooiii1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2) образец заявления; </w:t>
      </w:r>
    </w:p>
    <w:p>
      <w:pPr>
        <w:pStyle w:val="Iniiaiieoaenonionooiii1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3) текст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ы приема заявителей 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мера кабин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амилии, имени, отчества и должности должностного лица органа опеки, осуществляющего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е место должностного лица органа опеки должно быть оборудовано персональным компьютером, печатающим и копирующим устрой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 органа опеки, оборудуются  места для парковки автотранспор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раздел 17. Показатели доступности и кач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left="-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казателям доступности и качества муниципальной услуги относя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доля заявителей, удовлетворенных качеством информации о порядке предоставления муниципальной услуги (показатель определяется как отношение числа заявителей, удовлетворенных качеством информации о порядке предоставления муниципальной услуги (количество оценок «хорошо» и «очень хорошо»), к общему числу заявителей, которым предоставлялась муниципальная услуга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возможность получения информации, связанной с предоставлением муниципальной услуги, при устном обращении, по письменному запросу, в сети Интернет (показатель определяется как отношение числа заявителей, получивших информацию о порядке предоставления муниципальной услуги, к общему числу заявителей, которым предоставлялась муниципальная услуга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доля случаев предоставления государственной услуги в установленный срок (показатель определяется как отношение числа случаев предоставления муниципальной услуги в установленный срок к общему числу заявителей, которым предоставлялась муниципальная услуга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доля обоснованных жалоб заявителей на действия (бездействие) органов опеки, должностного лица органов опеки (показатель определяется как отношение числа обоснованных жалоб к общему числу заявителей, которым предоставлялась муниципальная услуга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3. Количество взаимодействий заявителя с должностными лицами при предоставлении муниципальной услуги соста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ри подаче заявления на предоставление муниципальной услуги – один раз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и получении результата предоставления муниципальной услуги – один раз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взаимодействий заявителей с должностными лицами при предоставлении муниципальной услуги составляет не более 15 мину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4. Настоящий административный регламент размещается на портале «Омская губерния» по адресу: http://omskportal.ru, на официальных сайтах органов опе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 Информацию о ходе предоставления муниципальной услуги заявитель может получить посредством телефонной связи, средств сети Интернет, в том числе с использованием федеральной государственной информационной системы Единого портала, Регионального порт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0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раздел 18. Требования, учитывающие особенности</w:t>
      </w:r>
    </w:p>
    <w:p>
      <w:pPr>
        <w:pStyle w:val="Normal"/>
        <w:spacing w:lineRule="auto" w:line="240" w:before="0" w:after="0"/>
        <w:ind w:left="-709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left="-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   Для получения государственной услуги заявителям предоставляется возможность направить в орган опеки  заявление и документы, предусмотренные пунктом 9 административного регламента, в электро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Государственная услуга в электронной форме может предоставляться с использованием Единого портала, Регионального портал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, направляемое в электронной форме, подписывается (заверяется) и согласуется электронной подписью или иным аналогом собственноручной подписи лица, имеющего соответствующие полномочия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Состав, последовательность и сро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административных процедур, требования к поряд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при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в электронной форме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драздел 1. Исчерпывающий перечень административных процедур при предоставлении муниципальной услуги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Предоставление муниципальной услуги включает в себя следующие административные процедуры:</w:t>
      </w:r>
    </w:p>
    <w:p>
      <w:pPr>
        <w:pStyle w:val="Style27"/>
        <w:spacing w:before="0" w:after="0"/>
        <w:ind w:firstLine="709"/>
        <w:jc w:val="both"/>
        <w:rPr/>
      </w:pPr>
      <w:r>
        <w:rPr/>
        <w:t>1) прием и регистрация заявления и документов, необходимых для предоставления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запрос документов в рамках межведомственного взаимодейств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е</w:t>
      </w:r>
      <w:r>
        <w:rPr>
          <w:rFonts w:cs="Times New Roman" w:ascii="Times New Roman" w:hAnsi="Times New Roman"/>
          <w:sz w:val="24"/>
          <w:szCs w:val="24"/>
        </w:rPr>
        <w:t xml:space="preserve"> решения об издании акта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и или об отказе в назначении опекуна (попеч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</w:t>
      </w:r>
      <w:r>
        <w:rPr>
          <w:rFonts w:cs="Times New Roman" w:ascii="Times New Roman" w:hAnsi="Times New Roman"/>
          <w:sz w:val="24"/>
          <w:szCs w:val="24"/>
        </w:rPr>
        <w:t xml:space="preserve">регистрация и направление (вручение) акта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и или об отказе в назначении опекуна (попечителя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9. Описание последовательности выполнения административных процедур при предоставлении муниципальной услуги представлено в блок-схеме согласно приложению № 3 к административному регламенту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7"/>
        <w:spacing w:before="0" w:after="0"/>
        <w:jc w:val="center"/>
        <w:rPr/>
      </w:pPr>
      <w:r>
        <w:rPr/>
        <w:t>Подраздел 2. Прием и регистрация заявления и документов, необходимых для предоставления муниципальной услуги</w:t>
      </w:r>
    </w:p>
    <w:p>
      <w:pPr>
        <w:pStyle w:val="Style27"/>
        <w:spacing w:before="0" w:after="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ем для начала административной процедуры является обращение заявителей в органы опеки лично, либо путем направления заявления заказным почтовым отправлением с уведомлением о вручении и описью вложения, либо путем направления заявления в электронной форме с использованием Единого портала, Регионального портала.</w:t>
      </w:r>
    </w:p>
    <w:p>
      <w:pPr>
        <w:pStyle w:val="Iniiaiieoaenonionooiii1"/>
        <w:spacing w:lineRule="auto" w:line="240" w:before="0" w:after="0"/>
        <w:ind w:firstLine="709"/>
        <w:jc w:val="both"/>
        <w:rPr/>
      </w:pPr>
      <w:r>
        <w:rPr>
          <w:rFonts w:cs="Times New Roman"/>
          <w:lang w:eastAsia="ru-RU"/>
        </w:rPr>
        <w:t>31. Прием и регистрация заявления и документов, указанных в пункте 9 административного регламента, производятся должностными лицами органов опеки, ответственными за регистрацию входящей документации  в течение 1 рабочего дня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Iniiaiieoaenonionooiii1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При установлении факта отсутствия необходимых документов, несоответствия представленных документов установленным требованиям, должностное лицо </w:t>
      </w:r>
      <w:r>
        <w:rPr>
          <w:rFonts w:cs="Times New Roman"/>
        </w:rPr>
        <w:t>органа опеки</w:t>
      </w:r>
      <w:r>
        <w:rPr>
          <w:rFonts w:eastAsia="Times New Roman" w:cs="Times New Roman"/>
          <w:color w:val="000000"/>
        </w:rPr>
        <w:t xml:space="preserve">, ответственное за прием документов, уведомляет заявителя о наличии препятствий для их дальнейшего рассмотрения, объясняет содержание выявленных недостатков в представленных документах, предлагает принять меры по их устранению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административной процедуры является запись о регистрации заявления и прилагаемых документов в журнале регистрации в письменном и электро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аздел 3. Запрос документов в рамках межведомственного взаимодейств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</w:t>
      </w:r>
      <w:r>
        <w:rPr>
          <w:rFonts w:cs="Times New Roman" w:ascii="Times New Roman" w:hAnsi="Times New Roman"/>
          <w:bCs/>
          <w:sz w:val="24"/>
          <w:szCs w:val="24"/>
        </w:rPr>
        <w:t>В случае непредставления заявителем заключения о возможности быть опекуном, должностными лицами</w:t>
      </w:r>
      <w:r>
        <w:rPr>
          <w:rFonts w:cs="Times New Roman" w:ascii="Times New Roman" w:hAnsi="Times New Roman"/>
          <w:sz w:val="24"/>
          <w:szCs w:val="24"/>
        </w:rPr>
        <w:t xml:space="preserve"> органа опеки в рамках межведомственного взаимодействия в течение 2-х рабочих дней со дня регистрации заявления запрашивается соответствующее заключение в том органе опеки, в котором оно было издано в отношении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 подготовки и направления ответов на межведомственные запросы о представлении документов (сведений) не может превышать 5 рабочих дней со дня поступления межведомственных запр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исполнения административной процедуры является получение в рамках межведомственного взаимодействия документов (сведений), необходимых для подготовки</w:t>
      </w:r>
      <w:r>
        <w:rPr>
          <w:rFonts w:cs="Times New Roman" w:ascii="Times New Roman" w:hAnsi="Times New Roman"/>
          <w:sz w:val="24"/>
          <w:szCs w:val="24"/>
        </w:rPr>
        <w:t xml:space="preserve"> проекта акта о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начении или об отказе в назначении опекуна (попеч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самостоятельного представления заявителем вышеуказанного документа, документ в рамках межведомственного взаимодействия не запраш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ая карта межведомственного информационного взаимодействия при предоставлении государственной услуги прилагается 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му регламен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№ 4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раздел 4. Принятие</w:t>
      </w:r>
      <w:r>
        <w:rPr>
          <w:rFonts w:cs="Times New Roman" w:ascii="Times New Roman" w:hAnsi="Times New Roman"/>
          <w:sz w:val="24"/>
          <w:szCs w:val="24"/>
        </w:rPr>
        <w:t xml:space="preserve"> решения об издании акта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начении или об отказе в назначении опекуна (попечителя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 опеки на основании заключения о возможности (невозможности) гражданина быть опекуном (попечителем) принимает решение о назначении опекуна (попечителя) либо решение об отказе в назначении опекуна (попечителя) с указанием причин отказ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Решение органа опеки о назначении или об отказе в назначении опекуна (попечителя) оформляется в форме акта, предусмотренного областны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5. Руководитель отдела органа опеки  в течение 1 рабочего дня со дня поступления к нему соответствующего акта согласовывает его и передает  должностному лицу органа опеки для дальнейшего соглас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6. Должностное лицо органа опеки в течение 2 рабочих дней со дня согласования соответствующего акта руководителем отдела органа опеки в обязательном порядке согласовывает его с юридической службой органа опеки.</w:t>
      </w:r>
    </w:p>
    <w:p>
      <w:pPr>
        <w:pStyle w:val="ConsPlusNormal1"/>
        <w:widowControl/>
        <w:spacing w:lineRule="atLeast" w:line="20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7. Руководитель  </w:t>
      </w:r>
      <w:r>
        <w:rPr>
          <w:rFonts w:cs="Times New Roman" w:ascii="Times New Roman" w:hAnsi="Times New Roman"/>
          <w:sz w:val="24"/>
          <w:szCs w:val="24"/>
        </w:rPr>
        <w:t xml:space="preserve">органа опеки подписыва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 о назначении или об отказе в назначении опекуна (попечителя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течение 1 рабочего дня со дня их поступления на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8. Результатом административной процедуры является акт о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начении или об отказе в назначении опекуна (попечителя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5. Регистрация и направление (вручение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кта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начении или об отказе в назначении опекуна (попечителя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. Акт о назначении или об отказе в назначении опекуна (попечителя)  направляется (вручается) органом опеки заявителю в течение 3 дней со дня его подпис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актом о назначении опекуна (попечителя) либо актом об отказе в назначении опекуна (попечителя) заявителю возвращаются все представленные документы и разъясняется порядок обжалования соответствующего акта. Копии указанных документов хранятся в органе опе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V. Формы контроля за исполнение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1. Порядок осуществления текущего контрол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людением и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Текущий контроль за соблюдением должностными лицами  органа опек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органа опеки, путем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оведения проверок соблюдения и исполнения положений административного регламента, требований нормативных правовых ак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рассмотрения документов, необходимых для предоставления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1. В результате осуществления текущего контроля принимаются меры, направленные на устранение выявленных нарушений и их причин, соблюдение законности при реализации административных процеду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2. Порядок и периодичность осуществления проверок полноты и качеств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е) должностных лиц органа опе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(осуществляться на основании планов работы органа опеки) и внепланов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 проверке 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3.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органами государственной власти Омской области контроля за осуществлением переданных органам опеки государственных полномочий в части предоставления государственной услуги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в порядке, определенном З</w:t>
      </w:r>
      <w:r>
        <w:rPr>
          <w:rFonts w:cs="Times New Roman" w:ascii="Times New Roman" w:hAnsi="Times New Roman"/>
          <w:sz w:val="24"/>
          <w:szCs w:val="24"/>
          <w:lang w:eastAsia="ru-RU"/>
        </w:rPr>
        <w:t>аконом Омской области «О передаче органам местного самоуправления городского округа и муниципальных районов Омской области государственных полномочий в сфере опеки и попечительства над несовершеннолетним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3. Ответственность должностных лиц органа опеки за решения и действия (бездействие), принимаемые (осуществляемые) в ход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4. За принятие (осуществление) неправомерных решений и действий (бездействия) в ходе предоставления муниципальной услуги должностные лица органа опеки несут ответственность в соответствии с 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раздел 4. Положения, характеризующие требования к порядку и формам контроля за предоставлением муниципальной услуги, в том числ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5. Контроль за предоставлением муниципальной услуги, в том числе со стороны граждан, их объединений и организаций осуществляется в порядке и формах, которые установлены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Досудебный (внесудебный) порядок обжалования решений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й (бездействия) органа опеки, предоставляющего  муниципальную услугу, а также е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х лиц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драздел 1. Право заявителей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46. Заявители имеют право на обжалование решений, действий (бездействия), осуществляемых (принимаемых) в ходе исполнения муниципальной услуги, в досудебном порядке в соответствии с  федеральным  и областным законодательство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2. 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Предметом досудебного (внесудебного) обжалования являются неправомерные решения и действия (бездействие) органа опеки, должностных лиц органа опе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здел 3. Общие требования к порядку подачи жалоб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48. Основанием для начала процедуры досудебного (внесудебного) обжалования является подача жалобы в письменной форме на бумажном носителе или в электронной форме в орган опе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может быть направлена по почте, через многофункциональный центр, с использованием сети Интернет, официального сайта органа опеки, Единого портала,</w:t>
      </w:r>
      <w:r>
        <w:rPr>
          <w:rFonts w:cs="Times New Roman" w:ascii="Times New Roman" w:hAnsi="Times New Roman"/>
          <w:sz w:val="24"/>
          <w:szCs w:val="24"/>
        </w:rPr>
        <w:t xml:space="preserve"> Регионального порт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4. Перечень оснований для приостановления рассмотр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 и случаев, в которых ответ на жалобу не дает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9. Перечень оснований для приостановления рассмотрения жалобы и случаев, в которых ответ на жалобу не дается, устанавливаются в 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5. Права заявителей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0. Заявители имеют право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6. Органы государственной власти и должностны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которым может быть адресована жалоба заяви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судебном (внесудебном) поряд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Заявители адресуют жалобу в досудебном (внесудебном) порядке в соответствии с Федеральными законом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7. Сроки рассмотрения жалоб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52. Срок рассмотрения жалобы определяется в соответствии с Федеральным законом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раздел 8. Результат досудебного (внесудебног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3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 удовлетворение жалобы, в том числе в форме отмены принятого решения, исправления допущенных органом опеки опечаток и ошибок в выданных в результате предоставления муниципальной услуги документах, а также в иных форм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тказ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результате рассмотрения жалоба признана обоснованной, то принимаются меры по устранению допущенных нарушений, повлекших за собой жалобу, и привлечению к ответственности должностных лиц органа опеки, допустивших в ходе предоставления муниципальной услуги на основании административного регламента нарушения, которые повлекли за собой жалобу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709" w:gutter="0" w:header="1134" w:top="140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ложение № 1</w:t>
      </w:r>
    </w:p>
    <w:tbl>
      <w:tblPr>
        <w:tblW w:w="5676" w:type="dxa"/>
        <w:jc w:val="left"/>
        <w:tblInd w:w="9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</w:tblGrid>
      <w:tr>
        <w:trPr>
          <w:trHeight w:val="1767" w:hRule="atLeast"/>
        </w:trPr>
        <w:tc>
          <w:tcPr>
            <w:tcW w:w="56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осударственной услуги «Установление опеки (попечительства) над несовершеннолетним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онахождении, контактных телефонах, официальных сайтах в информационно-телекоммуникационно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/>
        </w:rPr>
        <w:t xml:space="preserve"> </w:t>
      </w:r>
      <w:r>
        <w:rPr/>
        <w:t>сети «Интернет», адресах электронной почты, графиках работы органов местного самоуправления Омской области, оказывающих государственную услугу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428"/>
        <w:gridCol w:w="8"/>
        <w:gridCol w:w="7"/>
        <w:gridCol w:w="1877"/>
        <w:gridCol w:w="3060"/>
        <w:gridCol w:w="288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го образования Омской области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справочный служ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 органа местного самоуправления 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органа местного самоуправления Омской 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приема документов, необходимых для оказания государственной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т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униципального района Омской обла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130, Омская область, рабочий поселок Крутин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Ле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8167) 21-4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krutin.omskportal.ru/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ruron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пятница с 11.00 до 17.00 час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 с 13.00 до 14.00 часов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00" w:right="1134" w:gutter="0" w:header="1134" w:top="1190" w:footer="0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490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>
          <w:trHeight w:val="480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государственной услуги  «Установление опеки (попечительства) над несовершеннолетними»</w:t>
            </w:r>
          </w:p>
        </w:tc>
      </w:tr>
    </w:tbl>
    <w:p>
      <w:pPr>
        <w:pStyle w:val="Normal"/>
        <w:spacing w:before="120" w:after="20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   __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фамилия, имя, отчество (при наличии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 гражданина, выразившего желание стать опекуном</w:t>
        <w:br/>
        <w:t>или попечителем либо принять детей, оставшихся без попечения родителей,</w:t>
        <w:br/>
        <w:t>в семью на воспитание в иных установленных семейным законодательством Российской Федерации фор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</w:t>
      </w:r>
      <w:r>
        <w:rPr>
          <w:rFonts w:cs="Times New Roman" w:ascii="Times New Roman" w:hAnsi="Times New Roman"/>
        </w:rPr>
        <w:t>(когда и кем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, подтвержденный регистраци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сто пребывания   ______________________________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(адрес места фактического проживания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9696"/>
      </w:tblGrid>
      <w:tr>
        <w:trPr>
          <w:trHeight w:val="32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9696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ыдать мне заключение о возможности быть опекуном (попечителем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9696"/>
      </w:tblGrid>
      <w:tr>
        <w:trPr>
          <w:trHeight w:val="32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6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ыдать мне заключение о возможности быть приемным родителе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9696"/>
      </w:tblGrid>
      <w:tr>
        <w:trPr>
          <w:trHeight w:val="320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6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передать мне под опеку (попечительств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ребенка (детей), число, месяц, год рождения)</w:t>
      </w:r>
    </w:p>
    <w:p>
      <w:pPr>
        <w:pStyle w:val="Normal"/>
        <w:pBdr>
          <w:top w:val="single" w:sz="4" w:space="0" w:color="000000"/>
        </w:pBdr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</w:pBdr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</w:pBdr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9696"/>
      </w:tblGrid>
      <w:tr>
        <w:trPr>
          <w:trHeight w:val="32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6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передать мне под опеку (попечительство) на возмездной основе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ребенка (детей), число, месяц, год рождения)</w:t>
      </w:r>
    </w:p>
    <w:p>
      <w:pPr>
        <w:pStyle w:val="Normal"/>
        <w:spacing w:lineRule="auto" w:line="240" w:before="12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 возможности, жилищные условия, состояние здоровья и характер работы позволяют мне взять ребенка (детей) под опеку (попечительство) либо принять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могу сообщить о себе следующее: _______________________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указывается наличие у гражданин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еобходимых знаний и навыков в воспитании детей, в том числе информация о наличии документов об образования, о профессиональной деятельности, о прохождении программ подготовки кандидатов в опекуны или попечители и т.д.)</w:t>
      </w:r>
    </w:p>
    <w:p>
      <w:pPr>
        <w:pStyle w:val="Normal"/>
        <w:tabs>
          <w:tab w:val="clear" w:pos="708"/>
          <w:tab w:val="left" w:pos="9837" w:leader="none"/>
        </w:tabs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 </w:t>
        <w:tab/>
      </w:r>
    </w:p>
    <w:p>
      <w:pPr>
        <w:pStyle w:val="Normal"/>
        <w:pBdr>
          <w:top w:val="single" w:sz="4" w:space="1" w:color="000000"/>
        </w:pBdr>
        <w:ind w:left="340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spacing w:before="120" w:after="20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дата)</w:t>
      </w:r>
    </w:p>
    <w:p>
      <w:pPr>
        <w:pStyle w:val="ConsPlusNormal1"/>
        <w:widowControl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становление опеки (попечительства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д несовершеннолетними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довательности действий при исполнении административно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предоставлени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услуги «</w:t>
      </w:r>
      <w:r>
        <w:rPr>
          <w:rFonts w:cs="Times New Roman" w:ascii="Times New Roman" w:hAnsi="Times New Roman"/>
          <w:sz w:val="28"/>
          <w:szCs w:val="28"/>
        </w:rPr>
        <w:t>Установление опеки (попечительства) над несовершеннолетними»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655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регистрация заявления и документов, необходимых для предоставления государственной услуги </w:t>
            </w:r>
          </w:p>
          <w:p>
            <w:pPr>
              <w:pStyle w:val="ConsPlusNormal1"/>
              <w:tabs>
                <w:tab w:val="clear" w:pos="708"/>
                <w:tab w:val="left" w:pos="4564" w:leader="none"/>
                <w:tab w:val="left" w:pos="4590" w:leader="none"/>
                <w:tab w:val="center" w:pos="4677" w:leader="none"/>
              </w:tabs>
              <w:ind w:left="-2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564" w:leader="none"/>
          <w:tab w:val="left" w:pos="459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1265</wp:posOffset>
                </wp:positionH>
                <wp:positionV relativeFrom="paragraph">
                  <wp:posOffset>68580</wp:posOffset>
                </wp:positionV>
                <wp:extent cx="0" cy="2857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5.4pt" to="196.95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tabs>
          <w:tab w:val="clear" w:pos="708"/>
          <w:tab w:val="left" w:pos="4564" w:leader="none"/>
          <w:tab w:val="left" w:pos="459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82245</wp:posOffset>
                </wp:positionV>
                <wp:extent cx="5990590" cy="370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370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прос документов в рамках межведомственного взаимодейств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pt;height:29.2pt;mso-wrap-distance-left:9.05pt;mso-wrap-distance-right:9.05pt;mso-wrap-distance-top:0pt;mso-wrap-distance-bottom:0pt;margin-top:14.3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прос документов в рамках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9840</wp:posOffset>
                </wp:positionH>
                <wp:positionV relativeFrom="paragraph">
                  <wp:posOffset>89535</wp:posOffset>
                </wp:positionV>
                <wp:extent cx="0" cy="2857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7.05pt" to="199.2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50165</wp:posOffset>
                </wp:positionV>
                <wp:extent cx="5971540" cy="6280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628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нят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ешения об издании акта 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значении или об отказе в назначении опекуна (попечителя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49.45pt;mso-wrap-distance-left:9.05pt;mso-wrap-distance-right:9.05pt;mso-wrap-distance-top:0pt;mso-wrap-distance-bottom:0pt;margin-top:3.95pt;mso-position-vertical-relative:text;margin-left:-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иняти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ешения об издании акта о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назначении или об отказе в назначении опекуна (попеч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4115</wp:posOffset>
                </wp:positionH>
                <wp:positionV relativeFrom="paragraph">
                  <wp:posOffset>1905</wp:posOffset>
                </wp:positionV>
                <wp:extent cx="0" cy="29908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0.15pt" to="192.4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139700</wp:posOffset>
                </wp:positionV>
                <wp:extent cx="5962015" cy="5708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570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гистрация и направление (вручение) акта 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значении или об отказе в назначении опекуна (попечителя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44.95pt;mso-wrap-distance-left:9.05pt;mso-wrap-distance-right:9.05pt;mso-wrap-distance-top:0pt;mso-wrap-distance-bottom:0pt;margin-top:11pt;mso-position-vertical-relative:text;margin-left:-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егистрация и направление (вручение) акта о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назначении или об отказе в назначении опекуна (попеч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1735</wp:posOffset>
                </wp:positionH>
                <wp:positionV relativeFrom="paragraph">
                  <wp:posOffset>126365</wp:posOffset>
                </wp:positionV>
                <wp:extent cx="0" cy="3098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9.95pt" to="193.05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</wp:posOffset>
                </wp:positionH>
                <wp:positionV relativeFrom="paragraph">
                  <wp:posOffset>104775</wp:posOffset>
                </wp:positionV>
                <wp:extent cx="5942965" cy="6788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678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гистрация и направление (вручение) акта 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значении или об отказе в назначении опекуна (попечителя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53.45pt;mso-wrap-distance-left:9.05pt;mso-wrap-distance-right:9.05pt;mso-wrap-distance-top:0pt;mso-wrap-distance-bottom:0pt;margin-top:8.25pt;mso-position-vertical-relative:text;margin-left:-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егистрация и направление (вручение) акта о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назначении или об отказе в назначении опекуна (попечителя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1"/>
        <w:widowControl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5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</w:tblGrid>
      <w:tr>
        <w:trPr>
          <w:trHeight w:val="1275" w:hRule="atLeast"/>
        </w:trPr>
        <w:tc>
          <w:tcPr>
            <w:tcW w:w="4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Установление опеки (попечительства) над несовершеннолетними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нк органа опеки и попечительств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организации, проводившей обследов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условий жизни гражданина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роживающего на территории Российской Федер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следования «____»___________ 20__ г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, должность лица, проводившего обследование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лось обследование условий жизни 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дата     рождения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гда и кем выдан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ющего в должности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место работы с указанием адреса и рабочего телефона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:адрес (по месту регистрации)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(по месту пребывания)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ая площадь, на которой проживает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___ кв. м, состоит из ___________________________ комнат, разме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комнаты: ___ кв. м, ___ кв. м, ______ кв. м. на 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же в ______ этажном до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  дома   (кирпичный,   панельный,  деревянный и т.п.; в нормальном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и, ветхий, аварийный; комнаты сухие, светлые, проходные, количество окон и прочее)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  дома  и  жилой  площади  (водопровод,  канализация,  какое отопление, газ, ванна, лифт, телефон и т.д.): 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гигиеническое      состояние      жилой     площади     (хорошее, удовлетворительное, неудовлетворительное)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ля ребенка отдельной  комнаты,  мебели,  места  для  игр,  занятий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жилой площади проживают (зарегистрированы  в  установленном  порядке  и проживающие фактически):</w:t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1461"/>
        <w:gridCol w:w="1827"/>
        <w:gridCol w:w="1828"/>
        <w:gridCol w:w="2624"/>
      </w:tblGrid>
      <w:tr>
        <w:trPr>
          <w:trHeight w:val="72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</w:t>
              <w:br/>
              <w:t xml:space="preserve">имя,    </w:t>
              <w:br/>
              <w:t xml:space="preserve">отчество 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 </w:t>
              <w:br/>
              <w:t xml:space="preserve">рождения 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,  </w:t>
              <w:br/>
              <w:t xml:space="preserve">должность или  </w:t>
              <w:br/>
              <w:t xml:space="preserve">место учебы  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ственное </w:t>
              <w:br/>
              <w:t xml:space="preserve">отношение 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кого     </w:t>
              <w:br/>
              <w:t xml:space="preserve">времени проживает на  данной жилой   </w:t>
              <w:br/>
              <w:t>площади</w:t>
            </w:r>
          </w:p>
        </w:tc>
      </w:tr>
      <w:tr>
        <w:trPr>
          <w:trHeight w:val="24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я, сложившиеся между членами семьи гражданина 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характер взаимоотношений между членами семьи, особенности общения с детьми, детей между собой, отношение родственников к временной передаче ребенка (детей)   в семью и т.д.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данные обследования 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 жизни  гражданина, постоянно проживающего на территории Российской Федерации 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довлетворительные/неудовлетворительные с указанием конкретных       обстоятельст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проводившего обследование _____________________________                                                                                _ ___________________ 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руководитель органа опеки и     попечительства                                                                              </w:t>
      </w:r>
    </w:p>
    <w:p>
      <w:pPr>
        <w:pStyle w:val="Normal"/>
        <w:autoSpaceDE w:val="false"/>
        <w:ind w:right="62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(Ф.И.О.)      М.П.                                                              </w:t>
      </w:r>
    </w:p>
    <w:p>
      <w:pPr>
        <w:pStyle w:val="ConsPlusNormal1"/>
        <w:widowControl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559" w:right="709" w:gutter="0" w:header="1134" w:top="14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33"/>
        </w:tabs>
        <w:ind w:left="1833" w:hanging="11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24"/>
        </w:tabs>
        <w:ind w:left="1924" w:hanging="1215"/>
      </w:pPr>
      <w:rPr>
        <w:rFonts w:eastAsia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Default">
    <w:name w:val="Defaul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eiannueea">
    <w:name w:val="Aeia.nnueea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2">
    <w:name w:val="Гиперссылка2"/>
    <w:qFormat/>
    <w:rPr>
      <w:strike w:val="false"/>
      <w:dstrike w:val="false"/>
      <w:color w:val="008000"/>
      <w:u w:val="none"/>
    </w:rPr>
  </w:style>
  <w:style w:type="character" w:styleId="WW8Num2z2">
    <w:name w:val="WW8Num2z2"/>
    <w:qFormat/>
    <w:rPr>
      <w:sz w:val="28"/>
      <w:szCs w:val="28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 Знак Знак1"/>
    <w:basedOn w:val="1"/>
    <w:qFormat/>
    <w:rPr/>
  </w:style>
  <w:style w:type="character" w:styleId="Style17">
    <w:name w:val=" Знак Знак"/>
    <w:basedOn w:val="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Iniiaiieoaenonionooiii1">
    <w:name w:val="Iniiaiie oaeno n ionooiii+1"/>
    <w:basedOn w:val="Default1"/>
    <w:next w:val="Default1"/>
    <w:qFormat/>
    <w:pPr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Style20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rintc">
    <w:name w:val="printc"/>
    <w:basedOn w:val="Normal"/>
    <w:qFormat/>
    <w:pPr>
      <w:suppressAutoHyphens w:val="false"/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Times New Roman" w:hAnsi="Times New Roman" w:cs="Calibri"/>
    </w:rPr>
  </w:style>
  <w:style w:type="paragraph" w:styleId="Style24">
    <w:name w:val="Содержимое таблицы"/>
    <w:basedOn w:val="Normal"/>
    <w:qFormat/>
    <w:pPr>
      <w:suppressLineNumbers/>
    </w:pPr>
    <w:rPr>
      <w:rFonts w:ascii="Times New Roman" w:hAnsi="Times New Roman" w:cs="Calibri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krutin.omskportal.ru/" TargetMode="External"/><Relationship Id="rId6" Type="http://schemas.openxmlformats.org/officeDocument/2006/relationships/hyperlink" Target="mailto:krurono@rambler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10:00Z</dcterms:created>
  <dc:creator>marchenko</dc:creator>
  <dc:description/>
  <cp:keywords/>
  <dc:language>en-US</dc:language>
  <cp:lastModifiedBy>user</cp:lastModifiedBy>
  <cp:lastPrinted>2013-11-20T08:43:00Z</cp:lastPrinted>
  <dcterms:modified xsi:type="dcterms:W3CDTF">2024-07-24T09:17:00Z</dcterms:modified>
  <cp:revision>49</cp:revision>
  <dc:subject/>
  <dc:title>Приложение</dc:title>
</cp:coreProperties>
</file>