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УТИНСКОГО МУНИЦИПАЛЬНОГО РАЙОНА 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2 года                                                                                № 2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исполнению муниципальной услуги «Назначение и выплата денежных средств на содержание детей, находящихся под опекой (попечительством), в том числе достигших возраста восемнадцати лет, обучающихся по очной форме обучения в общеобразовательной организации» </w:t>
      </w:r>
    </w:p>
    <w:p>
      <w:pPr>
        <w:pStyle w:val="Normal"/>
        <w:numPr>
          <w:ilvl w:val="0"/>
          <w:numId w:val="0"/>
        </w:numPr>
        <w:spacing w:before="240" w:after="20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sz w:val="24"/>
          <w:szCs w:val="24"/>
        </w:rPr>
        <w:t>руководствуясь Уставом Крут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, </w:t>
      </w:r>
    </w:p>
    <w:p>
      <w:pPr>
        <w:pStyle w:val="Normal"/>
        <w:numPr>
          <w:ilvl w:val="0"/>
          <w:numId w:val="0"/>
        </w:numPr>
        <w:spacing w:before="240" w:after="200"/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Административный регламент муниципальной услуги «Назначение и выплата денежных средств на содержание детей, находящихся под опекой (попечительством), в том числе достигших возраста восемнадцати лет, обучающихся по очной форме обучения в общеобразовательной организаци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Крутинского муниципального района Омской области от 26.01.2018 года №37-п «Об утверждении Административного регламента муниципальной услуги «Назначение и выплата ежемесячного пособия на содержание детей – сирот и детей, оставшихся без попечения родителей, воспитывающихся в семьях граждан, выплаты вознаграждения опекунам или попечителям, приёмным родителям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я (обнародованию) и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Крут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Е.В. Сары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1" w:hanging="116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1" w:hanging="116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тин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1" w:hanging="1162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-1" w:hanging="11624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9923" w:right="-1" w:hanging="1134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.01. 2022  № 25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е и выплата денежных средств на содержание детей, находящихся под опекой (попечительством)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том числе достигших возраста восемнадцати лет, обучающих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чной форме обучения в общеобразовательн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ганизац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в редакции от 24.06.2022 г. №30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е и выплата денежных средств на содержание детей, находящихся под опекой (попечительством), в том числе достигших возраста восемнадцати лет, обучающихся по очной форме обучения в общеобразовательно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разработан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я качества и доступности предоставления муниципальной услуги «Назначение и выплата денежных средств на содержание детей, находящихся под опекой (попечительством), в том числе достигших возраста восемнадцати лет, обучающихся по очной форме обучения в общеобразовательной организации» (далее – муниципальная услуг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2. Круг зая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ителями при предоставлении муниципальной услуги (далее – заявители)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опекуны (попечители) детей, оставшихся без попечения родителей, в том числе детей-сиро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подопечный ребенок, достигший возраста восемнадцати лет, обучающийся по очной форме обучения в общеобразовательной организации (далее – бывший подопечный ребен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зде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Муниципальную услугу предоставляют структурные подразделения органов местного самоуправления муниципального образования городской округ город Омск Омской области и муниципальных районов Омской области, обеспечивающие осуществление переданных государственных полномочий по опеке и попечительству над несовершеннолетними, закрепленных федеральным законодательством за органами опеки </w:t>
        <w:br/>
        <w:t>и попечительства (далее – органы опеки) по месту жительства ребенка, находящегося под опекой (попечительством), бывшего подопечного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есте нахождения и графике работы органов опеки, </w:t>
        <w:br/>
        <w:t xml:space="preserve">их справочные телефоны, адреса электронной почты и адреса официальных сайтов в информационно-телекоммуникационной сети «Интернет» </w:t>
        <w:br/>
        <w:t>(далее – сеть Интернет) приводится в приложении №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 может быть получена непосредственно в органах опеки, на официальных сайтах органов опеки в сети Интернет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Омской области «Портал государственных и муниципальных услуг Омской области» </w:t>
        <w:br/>
        <w:t>(далее – Региональный по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момента приема заявления о предоставлении государственной услуги сведения о ходе предоставления государственной услуги заявитель может получить посредством телефонной связи, средств сети Интернет, в том числе с использованием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 органов опеки, их справочные телефоны, адреса электронной почты и адреса официальных сайтов в сети Интернет, а также информация о порядке предоставления государственной услуги размещается на стендах в местах предоставления государственной услуги, а также на официальных сайтах органов оп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>. Стандарт предоставления государственной услуг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раздел 1. Наименование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 </w:t>
      </w: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е и выплата денежных средств на содержание детей, находящихся под опекой (попечительством), в том числе достигших возраста восемнадцати лет, обучающихся по очной форме обучения в общеобразовательной 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2. Органы, предоставляющие муниципальную услуг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Предоставление муниципаль</w:t>
      </w:r>
      <w:r>
        <w:rPr>
          <w:rFonts w:cs="Times New Roman" w:ascii="Times New Roman" w:hAnsi="Times New Roman"/>
          <w:sz w:val="28"/>
          <w:szCs w:val="28"/>
        </w:rPr>
        <w:t>ной услуги осуществляется органами опеки по месту жительства ребенка, находящегося под опекой (попечительством), бывшего подопечн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6. З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и предоставляются организация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, утвержденный Указом Губернатора Омской области от 9 августа 2011 года № 81 «Об утверждении перечня услуг, которые являются необходимыми и обязательными для предоставления и предоставляются организация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3. Результа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 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я о н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значении ежемесячной выплаты денежных средств на содержание ребенка, находящегося под опекой (попечительством), в том числе достигшего возраста восемнадцати лет, обучающегося по очной форме обучения в общеобразовательной организации (далее – назначение выплаты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мотивирова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аз в назначении ежемесячной выплаты денежных средст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содержание ребенка, находящегося под опекой (попечительством), в том числе достигшего возраста восемнадцати лет, обучающегося по очной форме обучения в общеобразовательной организации (далее – мотивированный отказ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4. Срок предоставления государствен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 </w:t>
      </w:r>
      <w:r>
        <w:rPr>
          <w:rFonts w:eastAsia="Calibri"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дней со дня подачи заявления о предоставлении государственной услуги и документов, подлежащих представлению заяв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государственной услуги, составляет не более 3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 5. Правовые основания для предостав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 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 Конституция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 Гражданский кодекс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 Семейный кодекс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Федеральный закон «О государственных пособиях гражданам, имеющих дете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 Федеральный закон «О персональных данных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«Об опеке и попечительстве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) Федеральный закон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) постановление Правительства Российской Федерации от                      18 мая  2009 года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) приказ Минтруда России от29.09.2020 №668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) Закон Омской области от 27.12.2007 № 1004-ОЗ «Об отдельных вопросах организации и осуществления деятельности в сфере опеки и попечительства над несовершеннолетними, а также учета и устройства детей, оставшихся без попечения родителей, в Ом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) Кодекс Омской области о социальной защите отдельных категор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) Указ Губернатора Омской области от 9 августа 2011 года № 81                   «Об утверждении перечня услуг, которые являются необходимыми и обязательными для предоставления организация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) Указ Губернатора Омской области от 20 апреля 2016 года № 71 </w:t>
        <w:br/>
        <w:t>«Об установлении особенностей подачи и рассмотрения жалоб на решения и действия (бездействие) органов исполнительной власти Омской области и их должностных лиц, государственных гражданских служащих органов исполнительной власти Ом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)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Омской области от 24 ноября        2010 года № 229-п «О разработке, утверждении (принятии) административных регламентов» </w:t>
      </w:r>
      <w:r>
        <w:rPr>
          <w:rFonts w:eastAsia="Calibri" w:cs="Times New Roman" w:ascii="Times New Roman" w:hAnsi="Times New Roman"/>
          <w:i/>
          <w:color w:val="BF8F00"/>
          <w:sz w:val="28"/>
          <w:szCs w:val="28"/>
          <w:lang w:eastAsia="ru-RU"/>
        </w:rPr>
        <w:t>(в ред. от 24.06.2022 г. №305-п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обязательными для предоставления государственной услуги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лежащих представлению заявителем, способы 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ия заявителем, в том числе 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лектронной форме, порядо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х предост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заявление о назначении и выплате денежных средств на содержание детей, находящихся под опекой (попечительством), в том числе достигших возраста восемнадцати лет, обучающихся по очной форме обучения в общеобразовательной организации, составленное по форме в соответствии с приложением № 2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копия документа, удостоверяющего личность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копия решения органа опеки и попечительства о назначении опекуна или попеч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копия свидетельства о рождении подопечного ребенка или копия паспорта подопечного ребенк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) сведения о банковских реквизитах и номере отдельного номинального счета (при наличии), на который необходимо перечислить денежные сред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 справка из общеобразовательной организации о продолжении обучения бывшего подопечного ребенка, содержащая дату окончания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единой системы идентификации и аутентификации и единой информационной системы персональных данных, обеспечивающих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 </w:t>
      </w:r>
      <w:r>
        <w:rPr>
          <w:rFonts w:eastAsia="Calibri" w:cs="Times New Roman" w:ascii="Times New Roman" w:hAnsi="Times New Roman"/>
          <w:i/>
          <w:color w:val="BF8F00"/>
          <w:sz w:val="28"/>
          <w:szCs w:val="28"/>
          <w:lang w:eastAsia="ru-RU"/>
        </w:rPr>
        <w:t>(в ред. от 24.06.2022 г. №305-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</w:rPr>
        <w:t xml:space="preserve">1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итель представляет копии документов, предусмотренных пунктом 10 административного регламента, одновременно с предъявлением оригина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 почтовым отправлением заявитель представляет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2. В документах, предусмотренных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0 административного регламента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Заявитель может представить документы, предусмотренные пунктом 10 административного регламента, в форме электронных документов, подписанных электронной подписью,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представления документов с использованием Единого портала, Регионального портала, официального сайта органа опеки в сети Интернет заявитель представляет в орган опеки оригиналы документов, предусмотренные пунктом 10 административного регламента, в течение 3 рабочих дней со дня подачи заявле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 7.  Исчерпывающий  перечень  документов,  необходимых  в соответствии с нормативными правовыми актами для предоставления муниципальной услуги, которые находятся в распоряжении органов исполнительной    власти    Омской    области,    органов    местного </w:t>
        <w:br/>
        <w:t xml:space="preserve">самоуправления Омской области и иных органов, участвующих в предоставлении государственной услуги, и которые заявитель в </w:t>
        <w:br/>
        <w:t xml:space="preserve">праве представить, а также способы их получения заявителем, </w:t>
        <w:br/>
        <w:t>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eastAsia="Calibri" w:cs="Times New Roman" w:ascii="Times New Roman" w:hAnsi="Times New Roman"/>
          <w:sz w:val="28"/>
          <w:szCs w:val="28"/>
        </w:rPr>
        <w:t>При обращении заявителя за предоставлением муниципальной услуги орган опеки на основе информации, указанной заявителем в заявлении о предоставлении муниципальной услуги, в порядке межведомственного информационного взаимодействия запраш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управлении по вопросам миграции Управления Министерства внутренних дел Российской Федерации по Омской области – документы, подтверждающие место жительства опекуна (попечителя) и подопечного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 органах записи актов гражданского состояния – сведения о государственной регистрации рождения подопечного ребенка или документ, подтверждающий факт государственной регистрации рождения подопечн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екун (попечитель) вправе представить указанные документы по собственной инициативе. Непредставление заявителем указанных документов не является основанием для отказа в предоставлении заявител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 8. Указание на запрет требовать от заявителей 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документов и информации или осуществления действ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. 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которые в соответствии с нормативными правовыми актами находятся в распоряжении Министерства образования Омской области (далее – Министерство), органа опеки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государственной услуги (за исключением документов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), в соответствии с федеральным и областны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 9. Исчерпывающий перечень оснований для отказа в приеме документов, необходимых для предоставления </w:t>
        <w:br/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, необходимых для предоставления 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представление документов, имеющих подчистки либо приписки, зачеркнутые слова и иные не оговоренные в них ис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представление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 10. Исчерпывающий перечень оснований для </w:t>
        <w:br/>
        <w:t xml:space="preserve">приостановления или отказа в предоставлении </w:t>
        <w:br/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32"/>
          <w:szCs w:val="28"/>
          <w:lang w:eastAsia="ar-SA"/>
        </w:rPr>
      </w:pPr>
      <w:r>
        <w:rPr>
          <w:rFonts w:cs="Times New Roman" w:ascii="Times New Roman" w:hAnsi="Times New Roman"/>
          <w:spacing w:val="10"/>
          <w:sz w:val="32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ar-SA"/>
        </w:rPr>
        <w:t>17.</w:t>
      </w:r>
      <w:r>
        <w:rPr>
          <w:rFonts w:cs="Times New Roman" w:ascii="Times New Roman" w:hAnsi="Times New Roman"/>
          <w:sz w:val="28"/>
          <w:szCs w:val="28"/>
          <w:lang w:eastAsia="ar-SA"/>
        </w:rPr>
        <w:t> Основания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зачисление подопечного ребенка с ограниченными возможностями здоровья в организацию, осуществляющую образовательную деятельность, с проживанием в указанной организации и нахождением на полном государственном обеспечении с обеспечением его питанием, одеждой, обувью, мягким и жестким инвентар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временное помещение подопечного ребенка в образовательную организацию, медицинскую организацию, организацию, оказывающую социальные услуги, или иную организацию, в том числе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объявление подопечного ребенка (бывшего подопечного ребенка) в розы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признание подопечного ребенка (бывшего подопечного ребенка) безвестно отсутствующим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ение о приостановлении выплаты денежных средств в трехдневный срок доводится до сведения опекуна (попечител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8. </w:t>
      </w:r>
      <w:r>
        <w:rPr>
          <w:rFonts w:eastAsia="Calibri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отсутствие отношений опеки (попечительства) между заявителем и ребен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наличие отношений опеки (попечительства) между заявителем и ребенком, который не относится к категории детей, оставшихся без попечения родителей, в том числе детей-си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) наличие отношений опеки (попечительства) между заявителем и ребенком в случае, когда опекуны или попечители назначаются по заявлению родителей в порядке, определен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частью 1 статьи 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«Об опеке и попечительстве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) обращение с заявлением о предоставлении меры социальной поддержки лица, не относящегося к категории бывших подопечных д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 непредставление или представление не в полном объеме документов, предусмотренных пунктом 10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 недостоверность представленной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11. 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обязательными для предоставления муниципальной услуги, 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ом числе сведения о документе (документах), выдаваемо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выдаваемых) организациями, участвующими 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 государствен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9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предоставлении муниципальной услуги заявитель,                                     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казом Губернатора Омской области от 9 августа 2011 года                 № 81 «Об утверждении перечня услуг, которые являются необходимыми и обязательными для предоставления организация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», представляе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кумент, подтверждающий наличие счета в ба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12. Размер платы, взимаемой с заявителя при предоставлении муниципальной услуги, и способы ее взимания в случаях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усмотренных федеральным и областны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безвозмезд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раздел 13.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ование взимания платы за предоставление услуг, </w:t>
        <w:tab/>
        <w:t>которые являются необходимыми и обязательными дл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 Размер платы за предоставление услуги, указанной в пункте 19 административного регламента, определяется организациями, предоставляющими усл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2. Максимальный срок ожидания в очереди при подаче </w:t>
      </w: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15. Срок регистрации запроса заяви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едоставлении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том числе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23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заявления о предоставлении муниципальной услуги осуществляется в день его поступления в течение 1 рабочего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регистрации заявления, направленного в органы опеки в форме электронного документа посредством Единого портала, Регионального портала или официального сайта органа опеки в сети Интернет, – в течение                  1 рабочего дня с момента получения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, поступившее в орган опеки после окончания рабочего дня, регистрируется на следующий рабочий ден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 1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помещениям, в которых предоставляется государственная услуга, к залу ожидания,  местам  для    за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ов  о   предоставлении   государственной   услуги и   при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й,  размещению и оформлению  визуальной,  текст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 мультимедийной  информации  о  порядке   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  услуги,   в том   числе к   информацион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ндам с образцами заполнения запросов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  услуги    и    перечнем  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, а также  к  обеспечению доступ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   инвалидов     указанных   объ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 соответствии  с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е инвалид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</w:rPr>
        <w:t xml:space="preserve">24. Помещения, в которых располагаются органы опеки, должны соответствовать санитарным нормам и правилам, требованиям пожарной безопасности. 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мещениях, в которых предоставляется муниципальная услуга </w:t>
        <w:br/>
        <w:t>(далее – помещения),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мещения должны отвечать требованиям по обеспечению беспрепятственного доступа инвалидов к объектам социальной инфраструктуры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 В случаях, если помещения, в которых предоставляется государственная услуга, невозможно полностью приспособить с учетом потребностей инвалидов, органами опеки принимаются меры, предусмотренные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 xml:space="preserve">абзацем двенадцатым части 1 </w:t>
          <w:br/>
          <w:t>статьи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ходы в помещение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              собак-прово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, заполнения заявлений и приема заявителей должны соответствовать комфортным условиям для заявителей и оптимальным условиям для работы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заявителей в очереди на представление или получение документов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ход и выход из помещений оборудуются соответствующими указателям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5. </w:t>
      </w:r>
      <w:r>
        <w:rPr>
          <w:sz w:val="28"/>
          <w:szCs w:val="28"/>
        </w:rPr>
        <w:t>Места для заполнения заявления на предоставление  муниципальной услуги должны быть оборудованы стульями, столами (стойками) и обеспечиваются ручками для пись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тенды, оборудованные при входе в помещение,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олное наименование, место нахождения и справочные телефоны органа опе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образец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текст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фамилии, имени, отчества и должности специалиста, предоставляющего государствен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е место должностного лица, предоставляющего муниципальную услугу, должно быть оборудовано персональным компьютером, печатающим и копирующим устройствами, телеф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, прилегающей к зданию, в котором располагается орган опеки, должны быть оборудованы места для парковки автотранспортных сред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 17. 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Показатели доступности и качества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в том числе количество взаимодействий заявителя с должностными лицами при   предоставлении   муниципальной  услуги  и   их  продолжительность, возможность получения муниципальной услуг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м центре предоставления  муниципальных усл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МФЦ)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,  возможность  получения  информации  о  ход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предоставления   муниципальной   услуги,  в  том  числе  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использованием  информационно-телекоммуникацио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технолог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 К показателям доступности и качества муниципальной услуг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 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 (количество оценок «хорошо» и «очень хорошо»), к общему числу заявителей, которым предоставлялась государственная усл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озможность получения информации, связанной с предоставлением муниципальной услуги, при устном обращении, по письменному запросу, </w:t>
        <w:br/>
        <w:t>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числу заявителей, которым предоставлялась муниципальная усл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доля случаев предоставления муниципальной услуги </w:t>
        <w:br/>
        <w:t xml:space="preserve">в установленный срок (показатель определяется как отношение числа случаев предоставления муниципальной услуги в установленный срок </w:t>
        <w:br/>
        <w:t>к общему числу заявителей, которым предоставлялась муниципальная усл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доля обоснованных жалоб в общем количестве заявителей, которым предоставлялась государственная услуга (показатель определяется как отношение количества обоснованных жалоб к общему числу заявителей, которым предоставлялась государственная усл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муниципальная услуга через МФЦ не предост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Количество взаимодействия заявителя с должностными лицами органа опеки при предоставлении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подаче запроса на предоставление муниципальной услуги – один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получении результата муниципальной услуги – один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взаимодействия заявителя с должностными лицами органа опеки при предоставлении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 Административный регламент размещается на официальном сайте, портале «Омская Губерния» по адрес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omskporta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ртал Омская губер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 Информация о ходе предоставления муниципальной услуги может быть получена заявителем в соответствии с пунктом 3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18. Иные т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ования,  в том числе учитывающие особенности предоставления муниципальной услуги в МФЦ и особенности 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0. </w:t>
      </w:r>
      <w:r>
        <w:rPr>
          <w:rFonts w:eastAsia="Calibri" w:cs="Times New Roman" w:ascii="Times New Roman" w:hAnsi="Times New Roman"/>
          <w:sz w:val="28"/>
          <w:szCs w:val="28"/>
        </w:rPr>
        <w:t>Заявителю обеспечивается возможность подать заявление о предоставлении муниципальной услуги и получить сведения о ходе предоставления муниципальной услуги через Единый портал, Региональный портал, официальный сайт органа опеки в сети Интернет путем заполнения соответствующей интерактивной формы заявления с использованием «личного кабинета», обеспечивающего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,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III. Состав,  последовательность  и  сроки  выполнения административных  процедур,  требования  к  порядку 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я,  в том  числе  особенности  выпол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ых процедур  при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  услуги   в  электро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е, а такж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х процедур в МФЦ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 1. Исчерпывающий перечень административных процедур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1. 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рием и регистрация заявления о предоставлении муниципальной услуги и документов, предусмотренны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ом 10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 (далее – прием и регистрация заявл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оверка отсутстви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ятие решения о предоставлении муниципальной услуги или об отказе в предоставлении муниципальной услуги, подписание правового акта о предоставлении муниципальной услуги или мотивированного отказ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) 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я и направление (вручение) 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ередача в кредитные организации (организации почтовой связи) выплат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2. Описание последовательности выполнения административных процедур приводится в блок-схеме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№ 3 к административно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аздел 2. Прием и регистрация заявл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приему и регистрации заявления является обращение заявителя с заявлением о предоставлении муниципальной услуги и документами, предусмотренными пунктом 10 административного регламента, в орган опе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4. Прием и регистрация заявления производятся должностными лицами органов опеки, ответственными за регистрацию входящей документации, в течение 1 рабочего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 Результатом административной процедуры является запись </w:t>
        <w:br/>
        <w:t>о регистрации заявления и прилагаемых документов в журнале регистрации поступающих документов (далее – журнал рег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раздел 3. Формирование и направление межведомственного запрос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6. </w:t>
      </w: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 З</w:t>
      </w:r>
      <w:r>
        <w:rPr>
          <w:rFonts w:eastAsia="Calibri" w:cs="Times New Roman" w:ascii="Times New Roman" w:hAnsi="Times New Roman"/>
          <w:sz w:val="28"/>
          <w:szCs w:val="28"/>
        </w:rPr>
        <w:t>аявление и прилагаемые документы передаются руководителю органа опеки для наложения резолюции, после чего указанные документы поступают руководителю структурного подразделения органа опеки, непосредственно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8. Руководитель структурного подразделения органа опеки передает заявление и прилагаемые документы специалисту органа опеки для непосредственного испол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В случае отсутствия оснований для отказа в предоставлении муниципальной услуги, предусмотренных подпунктом 5 пункта 18 административного регламента, </w:t>
      </w:r>
      <w:r>
        <w:rPr>
          <w:rFonts w:eastAsia="Calibri" w:cs="Times New Roman" w:ascii="Times New Roman" w:hAnsi="Times New Roman"/>
          <w:sz w:val="28"/>
          <w:szCs w:val="28"/>
        </w:rPr>
        <w:t>специалист органа опеки осуществляет формирование и направление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0. В случае если заявителем не представлены документы, предусмотренные пунктом 14 административного регламента, на основе информации, указанной заявителем в заявлении, специалист органа опеки в установленном порядке направляет межведомственный запрос в управление по вопросам миграции Управления Министерства внутренних дел Российской Федерации, орган записи актов гражданского состоя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Межведомственный запрос направляется на бумажном носителе. При наличии технической возможности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рабочих дня после регистрации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подготовки и направления ответа на межведомственный запрос составляет 5 рабочи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ные в результате межведомственного запроса документы приобщаются специалистом органа опеки к заявлению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раздел 4. Проверка отсутствия оснований для отказ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 Основанием для начала административной процедуры является наличие заявления о предоставлении муниципальной услуги и полного пакета документов, предусмотренных пунктами 10, 14 административного регламента (в том числе полученных в рамках межведомстве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. Проверка отсутствия оснований для отказа в предоставлении муниципальной услуги (далее – проверка) производится специалистом органа опеки в течение 2 рабочих дней со дня получ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. В случае наличия оснований, предусмотренных пунктом 18 административного регламента, результатом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й процедуры является подготовленный специалистом органа опеки в течение 2 рабочих дней со дня окончания проведения проверки, предусмотренной пунктом 43 административного регламента, проект мотивированного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Ngscope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. В случае отсутствия оснований, предусмотренных пунктом 18 административного регламента, результатом административной процедуры является подготовленный специалистом органа опеки в течение 2 рабочих дней со дня окончания проведения проверки, предусмотренной пунктом 43 административного регламента, проект правового акта о назначении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раздел 5. Принятие решения о предоставлении муниципальной услуги или об отказе в предоставлении муниципальной услуги, подпис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авового акта о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или мотивированного отка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6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дготовка проекта правового акта органа опеки о назначении выплаты или проекта мотивированног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7. Руководитель структурного подразделения органа опеки в течение    2 рабочих дней со дня поступления к нему проекта правового акта о назначении выплаты или проекта мотивированного отказа согласовывает их и передает специалисту органа опеки для дальнейшего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8. Специалист органа опеки в течение 3 рабочих дней со дня согласования проекта правового акта о назначении выплаты или проекта мотивированного отказа руководителем структурного подразделения органа опеки согласовывает проект правового акта о назначении выплаты или проект мотивированного отказа в обязательном порядке с юридической службой органа оп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9. Согласованный должностными лицами органа опеки проект правового акта о назначении выплаты или проект мотивированного отказа передается специалистом органа опеки на подпись руководителю органа опеки в течение 2 рабочих дней со дня окончания процедуры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0. Руководитель органа опеки подписывает правовой акт о назначении выплаты (мотивированный отказ) в течение 2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1. Результатом административной процедуры является подписание руководителем органа опеки правового акта о назначении выплаты или мотивированн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раздел 6. Регистрация и направление (вручение) документов, являющихся результатом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2. Основанием для начала административной процедуры является подписание руководителем органа опеки правового акта о назначении выплаты или мотивированног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3. Результатом административной процедуры является регистрация правового акта о назначении выплаты или мотивированного отказа и их направление (вручение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4. Регистрация правового акта о назначении выплаты или мотивированного отказа осуществляется в течение 1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5. Направление (вручение) заявителю правового акта о назначении выплаты или мотивированного отказа осуществляется в течение 2 рабочих дней со дня регистрации д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6. По выбору заявителя правовой акт о назначении выплаты или мотивированный отказ выдаются в день обращения заявителя за результатом предоставления муниципальной услуги в установленные часы для приема граждан либо направляются через организации почтовой связи в течение </w:t>
        <w:br/>
        <w:t>2 рабочих дней со дня регистрации д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7. По выбору заявителя правовой акт о назначении выплаты или мотивированный отказ могут быть направлены в форме электронного документа (подписанного усиленной квалифицированной электронной подписью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раздел 7. Передача в кредитные организации (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чтовой связи) выплатных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8. Основанием для начала административной процедуры по передаче в кредитные организации (организации почтовой связи) выплатных документов является принятие руководителем органа опеки решения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значении выплаты и представление копии правового акта о назначении выплаты в структурное подразделение органа опеки, ответственное за осуществление выплаты денежных с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9. Специалист органа опеки, ответственный за осуществление выплаты денежных средств, направляет в кредитные организации либо организации почтовой связи выплатные документы в срок не позднее 30 дней со дня принятия решения о назначении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0. Должностным лицом, ответственным за передачу в кредитные организации (организации почтовой связи) выплатных документов, является специалист органа опеки, ответственный за осуществление выплаты денеж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раздел 8. Порядок осуществления административных процеду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электронном виде, в том числе с использованием Единого </w:t>
        <w:br/>
        <w:t>портала, Регионального порта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1. Заявителям обеспечивается возможность получения информации о порядке предоставления государственной услуги через Единый портал, Региональный портал, официальный сайт органа опек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2. Для получения государственной услуги в электронной форме заявителю представляется возможность направления заявления о предоставлении государственной услуги через Единый портал, Региональный портал, официальный сайт органа опеки в сети Интернет путем заполнения соответствующей интерактивной формы заявления с использованием «личного кабинета», обеспечивающего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,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3. В случае представления документов с использованием Единого портала, Регионального портала, официального сайта органа опеки в сети Интернет заявитель представляет в орган опеки оригиналы документов, предусмотренных пунктом 10 административного регламента, в течение </w:t>
        <w:br/>
        <w:t>3 рабочих дней со дня подачи заявления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6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лата заявителем государственной пошлины за предоставление муниципальной  услуги и уплата иных платежей, взимаемых в соответствии с законодательством Российской Федерации, не осуществ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 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тов,   устанавливающих   требования   к   предоставлению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, а также принятием ими решен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Текущий контроль за соблюдением ответственными должностными лицами, участвующими в предоставлении государственной услуги,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, осуществляется руководителем структурного подразделения органа опеки, руководителем органа опеки пут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проверок соблюдения и исполнения положений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 2. Порядок и периодичность осуществления проверок полноты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7.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а опе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е (осуществляться на основании планов работы органа опеки) и внепланов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8. 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переданных органам опеки государственных полномочий осуществляется органами государственной власти Омской области в порядке, определенном Законом Омской области «Об отдельных вопросах организации и осуществления деятельности в сфере опеки и попечительства над несовершеннолетними, а также учета и устройства детей, оставшихся без попечения родителей, в Ом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 3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е (осуществляемые) ими в ходе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9. Ответственность должностных лиц органа опеки за решения </w:t>
        <w:br/>
        <w:t xml:space="preserve">и действия (бездействие), принимаемые (осуществляемые) ими в ходе предоставления муниципальной услуги, устанавливается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4. 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0. Контроль за предоставлением муниципальной услуги, в том числе </w:t>
        <w:br/>
        <w:t>со стороны граждан, их объединений и организаций, осуществляется в порядке и формах, которые установлены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дел V. Досудебный (внесудебный) порядок обжалования решений и действий (бездействия) органа, предоставляющего муниципальную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лугу, а также его должностного лица либо государственног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ажданского служащего Омской области, МФЦ, работник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ФЦ, а также организаций, привлекаемых к реализ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ункций МФЦ, или их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 1. Информация для заявителя о его праве на досудебное </w:t>
        <w:br/>
        <w:t>(внесудебное) обжалование решений и действий (бездействия)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ятых (осуществляемых) в ходе предоста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1. </w:t>
      </w:r>
      <w:bookmarkStart w:id="0" w:name="Par32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обжаловать решения и действия (бездействие) органа опеки, должностных лиц либо специалистов органа опеки, предоставляющих муниципальную услугу, путем подачи жалобы в орган опеки на имя руководителя органа опек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2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тказ в приеме документов, предоставление которых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и правовыми актами Омской област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</w:t>
      </w:r>
      <w:r>
        <w:rPr>
          <w:rFonts w:cs="Times New Roman" w:ascii="Times New Roman" w:hAnsi="Times New Roman"/>
          <w:sz w:val="28"/>
          <w:szCs w:val="28"/>
        </w:rPr>
        <w:t>федеральными законами и принятыми в соответствии с ними иными нормативными правовыми актами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рмативными правовыми актами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 опеки, должностного лица или специалиста органа опек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Calibri"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3. Общие требования к порядку подачи жалоб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процедуры досудебного (внесудебного) обжалования является подача жалобы в письменной форме на бумажном носителе или в электронной форме в </w:t>
      </w:r>
      <w:r>
        <w:rPr>
          <w:rFonts w:cs="Times New Roman" w:ascii="Times New Roman" w:hAnsi="Times New Roman"/>
          <w:sz w:val="28"/>
          <w:szCs w:val="28"/>
        </w:rPr>
        <w:t>орган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ФЦ,                                         с использованием официальных сайтов органов опеки в сети Интернет, Единого портала,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 опеки, должностного лица либо специалиста органа опеки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 опеки, должностного лица либо специалиста органа опеки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 опеки, должностного лица либо специалиста органа опеки, предоставляющих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 соответствии с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4. Право заявителя предста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4. Заявитель имеет право знакомиться с документами </w:t>
        <w:br/>
        <w:t>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 5. Органы государственной власти и должностные лица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5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ь может направить жалобу в досудебном (внесудебном) порядк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рган опеки на имя руководителя органа опеки, в МФЦ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ли соответствующий орган государственной власти Омской области, являющийся учредителем МФЦ (далее – учредитель МФЦ), </w:t>
      </w:r>
      <w:r>
        <w:rPr>
          <w:rFonts w:eastAsia="Calibri" w:cs="Times New Roman" w:ascii="Times New Roman" w:hAnsi="Times New Roman"/>
          <w:sz w:val="28"/>
          <w:szCs w:val="28"/>
        </w:rPr>
        <w:t>в Министерство на имя Министра образования Омской обла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6. Срок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" w:name="Par347"/>
      <w:bookmarkStart w:id="2" w:name="Par34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6. 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орган опеки, в Министерство, в МФЦ, учредителю МФЦ, в том числе принятая при личном приеме заявителя, подлежит рассмотрению должностным лицом органа опеки или Министерства, наделенным полномочиями по рассмотрению жалоб, в течение 15 рабочих дней со дня ее регистрации, а в случае обжалования отказа органа опеки, должностного лица или специалиста органа опеки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иное не предусмотрено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 7. Результат досудебного (внесудебного) обжалования </w:t>
        <w:br/>
        <w:t xml:space="preserve">применительно к каждой процедуре либо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станции обжалова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7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 опеки при предоставлении государственной услуги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8. </w:t>
      </w: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ю к ответственности должностного лица либо специалиста органа опеки, допустивших в ходе предоставления муниципальной услуги на основании административного регламента нарушения, которые повлекли за собой жалоб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либо специалист органа опеки</w:t>
      </w:r>
      <w:r>
        <w:rPr>
          <w:rFonts w:eastAsia="Calibri" w:cs="Times New Roman" w:ascii="Times New Roman" w:hAnsi="Times New Roman"/>
          <w:sz w:val="28"/>
          <w:szCs w:val="28"/>
        </w:rPr>
        <w:t>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направляется заявителю не позднее дня, следующего за днем принятия решения, в письменной форме или в электронной форме (по желанию заявителя), с указанием возможности рассмотрения жалобы заявител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здел 8. Особенности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подачи и рассмотрения жалоб опреде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м об особенностях подачи и рассмотрения жалоб на решения и действия (бездействие) органов исполнительной власти Омской области и их должностных лиц, государственных гражданских служащих органов исполнительной власти Омской области, утвержденным Указом Губернатора Омской области от 20 апреля 2016 года № 7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аздел 9. Порядок обжалования решения по жалоб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0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обжаловать решение по жалобе вышестоя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в соответствии с пунктом 77 административного регламента решение может быть обжаловано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  <w:br/>
        <w:t xml:space="preserve">«Назначение и выплата денежных средств на содержание детей, находящихся </w:t>
        <w:br/>
        <w:t xml:space="preserve">под опекой (попечительством), в том числе достигших возраста </w:t>
        <w:br/>
        <w:t xml:space="preserve">восемнадцати лет, обучающихся по очной форме обучения 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ой организации»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е нахождения, графике работы, справочных телефонах, адресах официальных сайтов и адресах электронной почты в информационно-телекоммуникационной сети «Интернет» (далее – сеть «Интернет») структурных подразделений органов местного самоуправления муниципального образования городской округ город Омск Омской области 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районов Омской области, обеспечивающих осуществление переданных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по опеке и попечительству над несовершеннолетними, закрепленных федеральн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за органами опеки и попечительства (далее – структурные подразделения)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содержащих информацию о предоставлении государственной услуги «Назначение 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денежных средств на содержание детей, находящихся под опе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печительством), в том числе достигших возраста восемнадцати лет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по очной форме обучения 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й организ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20"/>
        <w:gridCol w:w="1843"/>
        <w:gridCol w:w="3118"/>
        <w:gridCol w:w="3260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е телефо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фициальных сайтов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 в сети «Интернет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при предоставлении государствен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20"/>
        <w:gridCol w:w="1843"/>
        <w:gridCol w:w="3118"/>
        <w:gridCol w:w="3260"/>
        <w:gridCol w:w="22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Крутинского муниципального района Ом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130, Омская область, рабочий поселок Крути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67) 21-4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utin.omskportal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rurono@rambler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11.00 до 17.0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2.30 до 14.00 часов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10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Назначение и выплата денежныхсредст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содержание детей, находящихся под опекой (попечительством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достигших возраста восемнадцати лет ,обучающих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чной форме обучения в общеобразовательной организации» </w:t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опеки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назначении и выплате денежных средств на содержание детей, находящихся под опекой (попечительством), в том числе достигших возраста восемнадцати лет, обучающихся по очной форме обучения в общеобразов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и</w:t>
      </w:r>
    </w:p>
    <w:p>
      <w:pPr>
        <w:pStyle w:val="Normal"/>
        <w:autoSpaceDE w:val="false"/>
        <w:spacing w:lineRule="auto" w:line="240" w:before="0" w:after="0"/>
        <w:ind w:right="-145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Я,</w:t>
      </w:r>
      <w:r>
        <w:rPr>
          <w:rFonts w:cs="Times New Roman" w:ascii="Times New Roman" w:hAnsi="Times New Roman"/>
          <w:sz w:val="24"/>
          <w:szCs w:val="20"/>
        </w:rPr>
        <w:t>_</w:t>
      </w:r>
      <w:r>
        <w:rPr>
          <w:rFonts w:cs="Times New Roman" w:ascii="Times New Roman" w:hAnsi="Times New Roman"/>
          <w:szCs w:val="20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/>
        <w:ind w:right="-145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живающий(ая) по адресу: __________________________________________</w:t>
      </w:r>
    </w:p>
    <w:p>
      <w:pPr>
        <w:pStyle w:val="Normal"/>
        <w:autoSpaceDE w:val="false"/>
        <w:spacing w:lineRule="auto" w:line="240" w:before="0" w:after="0"/>
        <w:ind w:right="-14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2310"/>
        <w:gridCol w:w="1843"/>
        <w:gridCol w:w="212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сновного документа, удостоверяющего лич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докумен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м выд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шу в соответствии со статьей 45 Кодекса Омской области о социальной защите отдельных категорий граждан назначить ежемесячную выплату денежных средств на содержание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Style20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) ребенка, находящегося под опекой (попечительством)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,</w:t>
      </w:r>
    </w:p>
    <w:p>
      <w:pPr>
        <w:pStyle w:val="Style20"/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0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место рождения ребенка)</w:t>
      </w:r>
    </w:p>
    <w:p>
      <w:pPr>
        <w:pStyle w:val="Style20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Style20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)</w:t>
      </w:r>
    </w:p>
    <w:p>
      <w:pPr>
        <w:pStyle w:val="Style20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) подопечного ребенка,достигшего возраста восемнадцати лет, обучающегося по очной форме обучения в общеобразовательной организации (бывшего подопечного ребенка) (далее – выпла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лучае принятия решения об отказе в назначении выплаты прошу направить (выдать) соответствующее уведомление в форме </w:t>
        <w:br/>
        <w:t>документа на бумажном носителе (электронного документа)(нужное подчеркнуть) по адресу: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ыплату</w:t>
      </w:r>
      <w:r>
        <w:rPr>
          <w:rFonts w:cs="Times New Roman" w:ascii="Times New Roman" w:hAnsi="Times New Roman"/>
          <w:sz w:val="28"/>
          <w:szCs w:val="28"/>
        </w:rPr>
        <w:t xml:space="preserve">прошу перечислять через </w:t>
      </w:r>
      <w:r>
        <w:rPr>
          <w:rFonts w:cs="Times New Roman" w:ascii="Times New Roman" w:hAnsi="Times New Roman"/>
          <w:sz w:val="20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ацию почтовой связ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редит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реквизиты</w:t>
      </w:r>
      <w:r>
        <w:rPr>
          <w:rFonts w:cs="Times New Roman" w:ascii="Times New Roman" w:hAnsi="Times New Roman"/>
          <w:sz w:val="28"/>
          <w:szCs w:val="20"/>
        </w:rPr>
        <w:t xml:space="preserve"> моего счета для перечисления выпл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№ </w:t>
      </w:r>
      <w:r>
        <w:rPr>
          <w:rFonts w:cs="Times New Roman" w:ascii="Times New Roman" w:hAnsi="Times New Roman"/>
          <w:sz w:val="28"/>
          <w:szCs w:val="20"/>
        </w:rPr>
        <w:t>счет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филиале № __________________________________________ отделения ба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овск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)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)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) 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стоящим заявлением подтверждаю, что вся представленная  информацияявляется полной и достоверн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стоящим заявлением выражаю согласие на обработку  содержащихся  в  нем персональных данных, т.е. их сбор,систематизацию, накопление, хранение,  уточнение (обновление, изменение),использование, распространение,обезличивание,  блокирование, уничтожение вцелях получ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гласие на обработку персональных данных, содержащихся в настоящемзаявлении, действует до даты подачи заявления об отзыве настоящегосоглас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___»_________20___г. </w:t>
        <w:tab/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  (инициалы, фамилия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гистрационный номер заявления: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Дата приема заявления: 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  <w:br/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значение и выплата денежных средств </w:t>
        <w:br/>
        <w:t>на содержание детей, находящихся под опекой (попечительством)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том числе достигших возраста восемнадцати лет, обучающихся </w:t>
        <w:br/>
        <w:t>по очной форме обучения в общеобразователь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значение и выплата денежных средств на содержание детей, находящихся под опекой (попечительством), </w:t>
        <w:br/>
        <w:t xml:space="preserve">в том числе достигших возраста восемнадцати лет, обучающихся по </w:t>
        <w:br/>
        <w:t>очной форме обучения в общеобразователь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 и регистрация заявления о предоставлении муниципальной услуги и документов, предусмотренных пунктом 10 административного регламента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52"/>
                <w:szCs w:val="28"/>
              </w:rPr>
              <w:t>↓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правление межведомственного запроса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52"/>
                <w:szCs w:val="28"/>
              </w:rPr>
              <w:t>↓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а отсутствия оснований для отказа в предоставлении муниципальной услуги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52"/>
                <w:szCs w:val="28"/>
              </w:rPr>
              <w:t>↓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 муниципальной услуги или об отказе в предоставлении муниципальной услуги, подписание правового акта о предоставлении муниципальной услуги или мотивированного отказа  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52"/>
                <w:szCs w:val="28"/>
              </w:rPr>
              <w:t>↓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гистрация и направление (вручение) документов, являющихся результатом предоставления муниципальной услуги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52"/>
                <w:szCs w:val="28"/>
              </w:rPr>
              <w:t>↓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дача в кредитные организации (организации почтовой связи) выплатных докумен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63E6E12A461338D738B5D05F1C3E3E7C05FD04D50463481861B18AABC7A501573685A6965E4488832361DCADk6D" TargetMode="External"/><Relationship Id="rId4" Type="http://schemas.openxmlformats.org/officeDocument/2006/relationships/hyperlink" Target="consultantplus://offline/ref=0D6E2F4E52DB7D0330CFB6480DC4E4F276EA857A179E31C856B96D3D59BF6842E7FC9AB6A9760418736F72PCj5J" TargetMode="External"/><Relationship Id="rId5" Type="http://schemas.openxmlformats.org/officeDocument/2006/relationships/hyperlink" Target="consultantplus://offline/ref=552FFA629B21375660AF99175EEABA409F2A25759FFB3AFA23FB2BC46223E7DA6D77oBD" TargetMode="External"/><Relationship Id="rId6" Type="http://schemas.openxmlformats.org/officeDocument/2006/relationships/hyperlink" Target="consultantplus://offline/ref=F6C0299976E93AF652AD9C2C9B44BD35262BC9959392603C2B5B2C3B07EC0C5E81C13625021BF633U6qBH" TargetMode="External"/><Relationship Id="rId7" Type="http://schemas.openxmlformats.org/officeDocument/2006/relationships/hyperlink" Target="consultantplus://offline/ref=08D555BC3E3379C53AEA772E2264209510065DAF09454525B9C31D975584A925528A6D7Ew9WAK" TargetMode="External"/><Relationship Id="rId8" Type="http://schemas.openxmlformats.org/officeDocument/2006/relationships/hyperlink" Target="consultantplus://offline/ref=D02BEBC951354703FC2FFA19870CFD2C4C4B3165BF8EC006BB8D02A1CBE9CEFB5327E57FD097F318M570G" TargetMode="External"/><Relationship Id="rId9" Type="http://schemas.openxmlformats.org/officeDocument/2006/relationships/hyperlink" Target="consultantplus://offline/ref=7978672596FEBCF9CAD1FB1B0AAAC8CD1D5306E352574FCCCF107346813EA141B1A006A68As1u9K" TargetMode="External"/><Relationship Id="rId10" Type="http://schemas.openxmlformats.org/officeDocument/2006/relationships/hyperlink" Target="http://omskportal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mailto:krurono@rambler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6:00Z</dcterms:created>
  <dc:creator>user</dc:creator>
  <dc:description/>
  <cp:keywords/>
  <dc:language>en-US</dc:language>
  <cp:lastModifiedBy>user</cp:lastModifiedBy>
  <cp:lastPrinted>2021-12-28T16:03:00Z</cp:lastPrinted>
  <dcterms:modified xsi:type="dcterms:W3CDTF">2024-03-21T03:22:00Z</dcterms:modified>
  <cp:revision>51</cp:revision>
  <dc:subject/>
  <dc:title>АДМИНИСТРАТИВНЫЙ РЕГЛАМЕНТ</dc:title>
</cp:coreProperties>
</file>