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6 .11.2015 года  № 5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п. Крути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Административного  регламента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униципальной услуги </w:t>
      </w:r>
      <w:r>
        <w:rPr>
          <w:b w:val="false"/>
          <w:color w:val="000000"/>
          <w:sz w:val="24"/>
          <w:szCs w:val="24"/>
        </w:rPr>
        <w:t xml:space="preserve">«Предоставление  жилых помещений муниципального специализированного жилищного фонда Крутинского </w:t>
      </w:r>
      <w:r>
        <w:rPr>
          <w:b w:val="false"/>
          <w:iCs/>
          <w:sz w:val="24"/>
          <w:szCs w:val="24"/>
        </w:rPr>
        <w:t>муниципального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sz w:val="24"/>
          <w:szCs w:val="24"/>
        </w:rPr>
        <w:t>района Ом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00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 xml:space="preserve">Административный регламент муниципальной услуги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 xml:space="preserve">Предоставление жилых помещений муниципального специализированного жилищного фонда Крутинского </w:t>
      </w:r>
      <w:r>
        <w:rPr>
          <w:rFonts w:cs="Arial" w:ascii="Arial" w:hAnsi="Arial"/>
          <w:iCs/>
        </w:rPr>
        <w:t>муниципального района Омской области»</w:t>
      </w:r>
      <w:r>
        <w:rPr>
          <w:rFonts w:cs="Arial" w:ascii="Arial" w:hAnsi="Arial"/>
        </w:rPr>
        <w:t xml:space="preserve"> в прилагаемой  редакции.</w:t>
      </w:r>
    </w:p>
    <w:p>
      <w:pPr>
        <w:pStyle w:val="ConsPlusTitle"/>
        <w:widowControl/>
        <w:numPr>
          <w:ilvl w:val="0"/>
          <w:numId w:val="1"/>
        </w:numPr>
        <w:ind w:left="0" w:first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Главы Крутинского муниципального района Омской области от 31.07.2012 года № 709 «</w:t>
      </w:r>
      <w:r>
        <w:rPr>
          <w:b w:val="false"/>
          <w:bCs w:val="false"/>
          <w:sz w:val="24"/>
          <w:szCs w:val="24"/>
        </w:rPr>
        <w:t xml:space="preserve">Об утверждении Административного  регламента муниципальной услуги </w:t>
      </w:r>
      <w:r>
        <w:rPr>
          <w:b w:val="false"/>
          <w:color w:val="000000"/>
          <w:sz w:val="24"/>
          <w:szCs w:val="24"/>
        </w:rPr>
        <w:t xml:space="preserve">«Предоставление  жилых помещений муниципального специализированного жилищного фонда Крутинского </w:t>
      </w:r>
      <w:r>
        <w:rPr>
          <w:b w:val="false"/>
          <w:iCs/>
          <w:sz w:val="24"/>
          <w:szCs w:val="24"/>
        </w:rPr>
        <w:t>муниципального района Омской области» с последующими изменениями 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Разместить Административный регламент муниципальной услуги </w:t>
      </w:r>
      <w:r>
        <w:rPr>
          <w:b w:val="false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 xml:space="preserve">Предоставление жилых помещений муниципального специализированного жилищного фонда Крутинского </w:t>
      </w:r>
      <w:r>
        <w:rPr>
          <w:b w:val="false"/>
          <w:iCs/>
          <w:sz w:val="24"/>
          <w:szCs w:val="24"/>
        </w:rPr>
        <w:t>муниципального района Омской области» в сети Интернет на сайте Крутин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исполнения настоящего постановления возложить на первого заместителя Главы Крутинского муниципального района (Головин С.Г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заместитель Главы Крут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  <w:tab/>
        <w:tab/>
        <w:tab/>
        <w:tab/>
        <w:t xml:space="preserve">                         С.Г.Голо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color w:val="000000"/>
        </w:rPr>
        <w:t>Администрации Крутинского муниципального</w:t>
      </w:r>
    </w:p>
    <w:p>
      <w:pPr>
        <w:pStyle w:val="Normal"/>
        <w:autoSpaceDE w:val="false"/>
        <w:ind w:left="42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от 16.11.2015 года № 59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АДМИНИСТРАТИВНЫЙ  РЕГЛАМЕН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редоставление гражданам жилых помещений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зированного жилищного фонда по договорам найма"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в ред. от 04.06.2018 №263-п, от05.08.2019 № 275-п, от 14.05.2021 № 184-п, от 24.06.2022 №3 17-п, от 18.11.2022 № 561-п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регулирова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Административный регламент предоставления муниципальной услуги "Предоставление гражданам жилых помещений муниципального специализированного жилищного фонда по договорам найма" (далее – административный регламент) устанавливает сроки и последовательность административных процедур и административных действий Крутинского муниципального района Омской области по предоставлению гражданам жилых помещений муниципального специализированного жилищного фонда по договорам найма (далее – муниципальная услуг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2. За получением муниципальной услуги могут обратиться </w:t>
      </w:r>
      <w:r>
        <w:rPr>
          <w:sz w:val="24"/>
          <w:szCs w:val="24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</w:t>
      </w:r>
      <w:r>
        <w:rPr>
          <w:color w:val="000000"/>
          <w:sz w:val="24"/>
          <w:szCs w:val="24"/>
        </w:rPr>
        <w:t>(далее – заявител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Права заявителей при получении  муниципальной услуги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При получении  муниципальной услуги заявители имеют право н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муниципальной услуги своевременно и в соответствии со стандартом предоставления 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учение полной, актуальной и достоверной информации о порядке предоставления 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судебное (внесудебное) рассмотрение жалоб в процессе получения  муниципальной услуги;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получение муниципальной услуги в многофункциональном центре в соответствии с соглашениями, заключенными между многофункциональным центром и Администрацией Крутинского муниципального района Омской области, с момента вступления в силу соответствующего соглашения о взаимодейств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 о предоставлении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Место нахождения и почтовый адрес  Администрации Крутинского муниципального района Омской области : 646130,  Омская область, р.п.Крутинка, ул.Ленина, д.9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График работы Администрации Крутинск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онедельник, вторник, среда четверг - с 8-30 до 18-00 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ятница с 8-30 ч. до 16-30 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беденный перерыв – с 12-30 до 14-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бота - выходной день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кресенье - выходной ден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6. Справочные телефоны Администрации Крутинского муниципального района Омской области 8 (38167) 2-13-49, 2-12-05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7. Адрес электронной почты Администрации Крутинского муниципального района Омской области : </w:t>
      </w:r>
      <w:r>
        <w:rPr>
          <w:rFonts w:cs="Arial" w:ascii="Arial" w:hAnsi="Arial"/>
          <w:color w:val="000000"/>
          <w:lang w:val="en-US"/>
        </w:rPr>
        <w:t>krutin</w:t>
      </w:r>
      <w:r>
        <w:rPr>
          <w:rFonts w:cs="Arial" w:ascii="Arial" w:hAnsi="Arial"/>
          <w:color w:val="000000"/>
        </w:rPr>
        <w:t>@mr.omskportal.r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8. Адрес официального сайта </w:t>
      </w:r>
      <w:r>
        <w:rPr>
          <w:rFonts w:cs="Arial" w:ascii="Arial" w:hAnsi="Arial"/>
          <w:color w:val="000000"/>
          <w:lang w:val="en-US"/>
        </w:rPr>
        <w:t>krutin</w:t>
      </w:r>
      <w:r>
        <w:rPr>
          <w:rFonts w:cs="Arial" w:ascii="Arial" w:hAnsi="Arial"/>
          <w:color w:val="000000"/>
        </w:rPr>
        <w:t>@mr.omskportal.ru 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-телекоммуникационной сети "Интернет"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. Информирование о порядке предоставления муниципальной услуги осуществляется Администрацией Крутинского  муниципального района 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телефон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утем направления письменного ответа на заявление заявителя по поч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личном приеме заявите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виде информационных материалов (брошюр, буклетов и т.д.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тем размещения информации в открытой и доступной форме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фициальном сайте Крутинского муниципального района Омской област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0. При ответах на телефонные звонки и личные обращения специалисты Администрации Крутинского муниципального района Омской области подробно, в вежливой (корректной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форме информируют обратившихся лиц по интересующим вопросам.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) размещения на официальном сайте Администрации Крутинского муниципального района Ом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) размещения на информационном стенде, расположенном в помещении Администрации Крутинского муниципального района Омской област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пользования средств телефонной связ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4) проведения консультаций секретарем комиссии по жилищным вопросам  Администрации Крутинского  муниципального района Ом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личном обращ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1. Предоставление гражданам жилых помещений муниципального специализированного жилищного фонда по договорам найм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Наименование органа власти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2. Муниципальная услуга предоставляется Администрацией Крутин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ая служба государственной регистрации, кадастра и картографи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родское и сельские поселения  Крутинского муниципального района Ом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000000"/>
        </w:rPr>
        <w:t>- Государственное предприятие Омской области «Омский центр технической инвентаризации и землеустройств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3. Конечными результатами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остановление Администрации Крутинского муниципального района Омской области  о предоставлении гражданам жилых помещений муниципального специализированного жилищного фонда и заключение договора найма соответствующего жилого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остановление Администрации Крутинского муниципального района Омской области о постановке на учет и постановка на очеред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остановление об отказе в предоставлении заявителям жилых помещений муниципального специализированного жилищного фонда и обоснованный отказ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4. Срок предоставления муниципальной услуги не может превышать 30 дней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илищны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оссийской Федерации от 26 января 2006 года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став Крутинского муниципального района Омской </w:t>
      </w:r>
      <w:r>
        <w:rPr>
          <w:rFonts w:cs="Arial" w:ascii="Arial" w:hAnsi="Arial"/>
          <w:color w:val="000000"/>
          <w:highlight w:val="lightGray"/>
        </w:rPr>
        <w:t>(в ред. Постановления Администрации №561-п от 18.11.2022г.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 Муниципальная услуга предоставляется при поступлении в Администрацию Крутинского муниципального района Омской област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б оказа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паспорт или иные документы, удостоверяющие личность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свидетельство о государственной регистрации актов гражданского состояния все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копия трудового договора заявителя, заверенная работодател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ходатайство с места работы заявителя подписанное руков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трудовая книж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) приказ о приеме на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справка  Государственного предприятия Омской области «Омский центр технической инвентаризации и землеустройств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6.1. 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</w:t>
      </w:r>
      <w:r>
        <w:rPr>
          <w:rFonts w:cs="Arial" w:ascii="Arial" w:hAnsi="Arial"/>
          <w:color w:val="000000"/>
          <w:highlight w:val="lightGray"/>
        </w:rPr>
        <w:t>(в ред. Постановления Администрации №317-п от 24.06.2022г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идентификация и аутентификация могут осуществляться посредством системах</w:t>
      </w:r>
      <w:r>
        <w:rPr>
          <w:rFonts w:cs="Arial" w:ascii="Arial" w:hAnsi="Arial"/>
          <w:color w:val="000000"/>
          <w:highlight w:val="lightGray"/>
        </w:rPr>
        <w:t xml:space="preserve"> (в ред. Постановления Администрации №317-п от 24.06.2022г.)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черпывающий перечень документов, необходимых дл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, которые находятся в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оряжении иных органов, участвующих в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, и которые заявитель вправе представи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7. Для предоставления муниципальной услуги также необходимы следующие документы и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правка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справки из органа, осуществляющего государственную регистрацию прав на недвижимое имущество и сделок с ним, на всех членов семьи, о наличии (отсутствии) жилого помещения в собственности –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если жилье зарегистрировано после 1999 го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За заявителем остается право лично представить документы из данного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ом предоставляются документы, указанные в пункте 16 Административного регламента, за исключением документов, указанных в подпункте 2, абзацах третьем и седьмом подпункта 3 пункта 16 Административного регламента (в ред. Постановления №92-п от 20.03.2020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Администрация Крутинского муниципального района Омской област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 210-ФЗ "Об организации предоставления государственных и муниципальных услуг"),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п. «а» - «г» п. 4 ч. 1 ст. 7 Федерального закона «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 </w:t>
      </w:r>
      <w:r>
        <w:rPr>
          <w:rFonts w:cs="Arial" w:ascii="Arial" w:hAnsi="Arial"/>
          <w:color w:val="000000"/>
          <w:highlight w:val="lightGray"/>
        </w:rPr>
        <w:t>(в ред. Постановления №184-п от 14.05.2021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0. Муниципальная услуга предоставляется на бесплатной основ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1. 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и подаче заявления – 15 мину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и получении результата или для получения консультации – 15 минут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2. 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3. Муниципальная услуга предоставляется в здании Администрации Крутин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Центральный вход здания оборудован вывеской, содержащей информацию о наименов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специалистом экономического отдела Администрации Крутинского муниципального района Омской области в кабинетах, расположенных в зда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Рабочее место специалиста экономического отдела Администрации Крутинского муниципального района Омской области оборудовано телефоном, персональным компьютером с возможностью доступа к необходимым информационным базам данных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чатающим устрой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4. Критериями доступности и качества предоставления муниципально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являются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енность заявителей качеством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наглядность форм размещаемой информации о поряд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5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6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7. 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8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9. При направлении заявления и документов (содержащихся в них сведений) в форме электронных документов в порядке, предусмотренном пунктом 25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9.1. 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ания для приостановления предоставления муниципальной услуги не предусмотрены </w:t>
      </w:r>
      <w:r>
        <w:rPr>
          <w:rFonts w:cs="Arial" w:ascii="Arial" w:hAnsi="Arial"/>
          <w:color w:val="000000"/>
          <w:highlight w:val="lightGray"/>
        </w:rPr>
        <w:t>(в ред. Постанов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lightGray"/>
        </w:rPr>
        <w:t>Администрации  №263-п от 04.06.2018г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I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х процедур, требования к порядку их исполнения, в том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 особенности выполнения административных процедур в электронно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е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0. 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  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запрос документов, подлежащих получению по каналам межведомственного взаимодействия в соответствии с Федеральным законом от 27 июля 2010 года № 210-ФЗ "Об организации предоставления государственных и муниципальных услуг" (в случае, если документы не были предоставлены заявителем лично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и выдача заявителю результата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1. Блок-схема последовательности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2. Основанием для начала административной процедуры является поступление в Администрацию Крутинского муниципального района Омской области заявления и документов, указанных в пункте 1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3. 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а личном прием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 почт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в форме электронного документа в порядке, предусмотренн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унктом 25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4. Должностное лицо Администрации Крутинского муниципального района Омской области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оверяет реквизиты заявления и наличие документов, необходимых для предоставления муниципальной услуги, согласно перечню, указанному в пункте 16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оизводит регистрацию поступивших заявления и документов в информационной системе в сроки, указанные в пункте 22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5. В ходе личного приема должностное лицо Администрации Крутинского муниципального района Омской области, ответственное за прием и регистрацию заявления и документов, обяза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редставиться заявителю, назвав фамилию, имя, отчество и должнос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существить прием заявления и документов, представленных заявителем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ть регистрацию поступивших докумен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в случае необходимости давать разъяснения заявителю по предоставляемой муниципальной услуг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6. В случае непредставления заявителем одного или нескольких документов, предусмотренных пунктом 16 административного регламента, должностное лицо Администрации Крутинского муниципального района Омской области, ответственное за прием и регистрацию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7. Должностное лицо Администрации Крутинского муниципального района Омской области, ответственное за прием и регистрацию заявления и документов, после регистрации поступивших документов направляет их Главе Крутин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8. Глава Крутинского муниципального района Омской области, получив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 xml:space="preserve">Комментарий: В некоторых случаях должностное лицо, ответственное за прием документов и должностное лицо, ответственное за предоставление услуги являются одним лицом. В этом случае, процедура определения главой </w:t>
      </w:r>
      <w:r>
        <w:rPr>
          <w:rFonts w:cs="Arial" w:ascii="Arial" w:hAnsi="Arial"/>
          <w:color w:val="000000"/>
        </w:rPr>
        <w:t xml:space="preserve">Администрации Крутинского муниципального района Омской области </w:t>
      </w:r>
      <w:r>
        <w:rPr>
          <w:rFonts w:cs="Arial" w:ascii="Arial" w:hAnsi="Arial"/>
          <w:iCs/>
          <w:color w:val="000000"/>
        </w:rPr>
        <w:t>ответственных лиц за предоставление услуги пропускаетс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9. 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Запрос документов, подлежащих получению по каналам межведомственного взаимодействия в соответствии с Федеральным законом от 27 июля 2010 года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0. Основанием для начала административной процедуры является непредставление заявителем документов, указанных в пункте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Должностное лицо, ответственное за предоставление муниципальной услуги направляет по каналам межведомственного взаимодействия запрос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Федеральную 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 с ним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сельские поселения Крутинского муниципального района Омской области </w:t>
      </w:r>
      <w:r>
        <w:rPr>
          <w:rFonts w:cs="Arial" w:ascii="Arial" w:hAnsi="Arial"/>
          <w:highlight w:val="lightGray"/>
        </w:rPr>
        <w:t>(в ред. Постановления Администрации №275-п от 05.08.2019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для подготовки и направления документов (содержащихся в них сведений) и недостающей информации на запрос в рамках межведомственного взаимодействия не может превышать 5 рабочих дней </w:t>
      </w:r>
      <w:r>
        <w:rPr>
          <w:rFonts w:cs="Arial" w:ascii="Arial" w:hAnsi="Arial"/>
          <w:highlight w:val="lightGray"/>
        </w:rPr>
        <w:t>(в ред. Постановления Администрации №275-п от 05.08.2019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ством Российской Федер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highlight w:val="lightGray"/>
        </w:rPr>
        <w:t>(в ред. Постановления Администрации №275-п от 05.08.2019г.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2. В случае самостоятельного представления заявителем документов, указанных в пункте 17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– 5 дн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3. Основанием для начала административной процедуры является получение секретарем  комиссии по жилищным вопросам документов, указанных в пунктах 16, 1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4. Секретарь комиссии по жилищным вопросам передает документы, указанные в пунктах 16, 17 административного регламента на рассмотрение  комисс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5. По результатам заседания жилищной комиссии</w:t>
      </w:r>
      <w:r>
        <w:rPr>
          <w:rFonts w:cs="Arial" w:ascii="Arial" w:hAnsi="Arial"/>
          <w:iCs/>
          <w:color w:val="000000"/>
        </w:rPr>
        <w:t xml:space="preserve">, принимается одно из следующих </w:t>
      </w:r>
      <w:r>
        <w:rPr>
          <w:rFonts w:cs="Arial" w:ascii="Arial" w:hAnsi="Arial"/>
          <w:color w:val="000000"/>
        </w:rPr>
        <w:t xml:space="preserve"> решени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о предоставлении гражданам жилых помещени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о постановке на уче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решение об отказе в предоставлении заявителям жилых помещений муниципального специализированного жилищного фон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Максимальный срок исполнения административной процедуры – 8 дне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7. 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Формирование и выдача заявителю результата 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8. На основе решения комиссии по жилищным вопросам должностное лицо, ответственное за предоставление услуги, формирует в системе проект постановления. Далее проект постановления направляется главе Крутинского муниципального района Омской области для визир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– 3 д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осле рассмотрения и подписания постановления Глава Крутинского муниципального  района Омской области направляет документ обратно должностному лицу, ответственному за предоставление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– 3 д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случае, если постановление сформировано о постановке граждан на учет (если в наличии нет жилья) или об отказе в предоставлении заявителям жилых помещений (если согласно законодательству нет оснований для предоставления жилья), то должностное лицо, ответственное за предоставление услуги, направляет заявителю подписанное постановление и уведомление об отказе в предоставлении или о постановке на очередь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енно способом, указанным в заявлен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- 3 д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случае если постановление сформировано о предоставлении гражданам жилых помещений (если согласно законодательству есть основания для предоставления услуги и в наличии фонда есть жилые помещения), то специалист отдела имущественных отношений Администрации Крутинского муниципального района, формирует в системе  договор найма и направляет его Главе Крутинского муниципального района Омской области для визирова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- 3 д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осле подписания договора социального найма Глава Крутинского муниципального района Омской области направляет документ обратно должностному лицу, ответственному за предоставление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- 3 д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олжностное лицо, ответственное за предоставление услуги, уведомляет заявителя по почте, телефону, письмом в личный кабинет о готовности договора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исполнения данной процедуры - 2 дн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олучив уведомление, заявитель является в Администрацию Крутинского муниципального района Омской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случае согласия с условиями договора, заявитель подписывает догов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Договор вступает в законную силу с момента подписания. Одна копия договора остается в Администрации Крутинского муниципального района Омской области, другая – выдается заявителю вместе с постановление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9. В случае подачи заявления и документов через Единый портал или Портал Омской области, наличия технической возможности, должностное лицо, ответственное за предоставление муниципальной услуги, обеспечивает направление с использованием информационной системы 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V.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0. 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Крутинского муниципального района Омской области, ответственными за организацию работы по предоставлени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1. Текущий контроль исполнения административных процедур осуществляется  Первым Заместителем Главы Крутин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2. Текущий контроль осуществляется постоянно путем проведения должностным лицом Администрации Крутинского муниципального района Омской области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3. 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4. Периодичность проведения проверок устанавливается Главой Крутинского муниципального района Ом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ездействие), принимаемые (осуществляемые) им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5. Должностные лица Администрации Крутинского муниципального района Омской области, ответственные за исполнение административных процедур, предусмотренны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, в том числе со стороны граждан, их объедин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рганизаций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6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Крутинского муниципального района Омской област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7. 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V. Досудебный (внесудебный) порядок обжалования решений 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ий (бездействия) Администрации, а также должностных лиц, муниципальных служащих Администрации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58. </w:t>
      </w:r>
      <w:r>
        <w:rPr>
          <w:sz w:val="24"/>
          <w:szCs w:val="24"/>
        </w:rPr>
        <w:t>Заявитель может обратиться в Администрацию с жалобой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 должностного лица или работника Администрации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за исключением случаев, предусмотренных пунктом 4 части 1 статьи  16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 определенном частью 1.3 статьи 16 настоящего Федерального закон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59.</w:t>
      </w:r>
      <w:r>
        <w:rPr>
          <w:sz w:val="24"/>
          <w:szCs w:val="24"/>
        </w:rPr>
        <w:t xml:space="preserve">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 подаются в вышестоящий орган (при его наличии) либо в случае его отсутствия рассматриваются непосредственно  Главой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Жалоба на решения и действия (бездействие) Администрации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Жалоба на решения и (или) действия (бездействие) Администрации, должностных лиц, муниципальных служащих Администрации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2. Жалоба должна содержать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либо  муниципального служащего Администрации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Жалоба подлежит регистрации не позднее следующего рабочего дня со дня ее поступ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Жалоба, поступившая в Администрацию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о результатам рассмотрения жалобы принимает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6. Не позднее дня, следующего за днем принятия решения по результата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 жалобы, заявителю в письменной форме,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х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 В случае признания жалобы не подлежащей удовлетворению в ответ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0. Решение, принятое по результатам рассмотрения жалобы, заявитель вправе обжаловать вышестоящему должностному лицу или в судебном порядке </w:t>
      </w:r>
      <w:r>
        <w:rPr>
          <w:rFonts w:cs="Arial" w:ascii="Arial" w:hAnsi="Arial"/>
          <w:color w:val="000000"/>
          <w:highlight w:val="lightGray"/>
        </w:rPr>
        <w:t>(в ред. Постановления Администрации  №542-п от 30.11.2018г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5"/>
          <w:rFonts w:cs="Arial" w:ascii="Arial" w:hAnsi="Arial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Arial" w:ascii="Arial" w:hAnsi="Arial"/>
        </w:rPr>
        <w:t xml:space="preserve"> его </w:t>
      </w:r>
      <w:r>
        <w:rPr>
          <w:rStyle w:val="FontStyle25"/>
          <w:rFonts w:cs="Arial" w:ascii="Arial" w:hAnsi="Arial"/>
        </w:rPr>
        <w:t>официального опубликования (обнародования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 (Грохотова Т.С.)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ок-схема предоставления муниципальной услуги «Предоста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ам жилых помещений муниципального специализированног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ищного фонда по договорам найм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object w:dxaOrig="10594" w:dyaOrig="122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2pt;height:499.25pt" filled="f" o:ole="">
            <v:imagedata r:id="rId4" o:title=""/>
          </v:shape>
          <o:OLEObject Type="Embed" ProgID="" ShapeID="ole_rId3" DrawAspect="Content" ObjectID="_369620027" r:id="rId3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ец заявления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Главе 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от 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проживающей (его) по адрес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тел.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Прошу предоставить жилое служебное помещение, так как в настоящее время, работая в_________________________________ своего жилья не имею. В настоящее время проживаю у ______________________________________________________по адрес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дата) (подпись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5:00Z</dcterms:created>
  <dc:creator>dubinina</dc:creator>
  <dc:description/>
  <cp:keywords/>
  <dc:language>en-US</dc:language>
  <cp:lastModifiedBy>user</cp:lastModifiedBy>
  <cp:lastPrinted>2023-02-01T17:23:00Z</cp:lastPrinted>
  <dcterms:modified xsi:type="dcterms:W3CDTF">2024-07-24T09:35:00Z</dcterms:modified>
  <cp:revision>15</cp:revision>
  <dc:subject/>
  <dc:title/>
</cp:coreProperties>
</file>