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чение адресно-справочной информации через ЕПГУ – это актуально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1770380" cy="177038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дна из предоставляемых государственных услуг подразделениями по вопросам миграции МВД России  - предоставление адресно-справочн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подать заявление о предоставлении адресно-справочной информации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Физические лица, в том числе индивидуальные предприним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Юридические лица (за исключением государственных органов и их территориальных органов, органов местного самоупра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адресно-справочной информации осущест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 – предоставление информации о регистрации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ращения физического лица с заявлением о предоставлении адресно-справочной информации в отношении себя – 15 календарных дней с даты регистрации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лучае обращения физического лица с уведомлением о выявленных противоречиях – 3 рабочих дня с даты регистрации уведомления о выявленных противореч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обращения физического либо юридического лица с заявлением о предоставлении адресно-справочной информации в отношении физического лица – 30 календарных дней со дня регистраци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едоставления государственной услуги организуется прием заявителей по предварительной записи. Запись на прием производится посредством Единого портала. Заявителю предоставляется возможность обратиться в любые свободные для приема даты и время в пределах установленного в подразделении по вопросам миграции графика приема заявите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все необходимые консультации по вопросу получения адресно-справочной информации Вы можете по телефону миграционного пункта 8 (38167)2-15-77.</w:t>
      </w:r>
      <w:r>
        <w:rPr/>
        <w:t xml:space="preserve">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играционный пункт ОМВД России по Крутинскому району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5:00Z</dcterms:created>
  <dc:creator>Тюкала</dc:creator>
  <dc:description/>
  <cp:keywords/>
  <dc:language>en-US</dc:language>
  <cp:lastModifiedBy>SSV</cp:lastModifiedBy>
  <cp:lastPrinted>2019-06-25T12:52:00Z</cp:lastPrinted>
  <dcterms:modified xsi:type="dcterms:W3CDTF">2020-03-25T15:50:00Z</dcterms:modified>
  <cp:revision>16</cp:revision>
  <dc:subject/>
  <dc:title/>
</cp:coreProperties>
</file>