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810</wp:posOffset>
            </wp:positionV>
            <wp:extent cx="581025" cy="685800"/>
            <wp:effectExtent l="0" t="0" r="0" b="0"/>
            <wp:wrapSquare wrapText="right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П Р О Е К Т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.___.2022 года                                                                                                     № ______-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"/>
        <w:rPr>
          <w:szCs w:val="24"/>
        </w:rPr>
      </w:pPr>
      <w:r>
        <w:rPr>
          <w:b w:val="false"/>
          <w:szCs w:val="24"/>
        </w:rPr>
        <w:t>О внесении изменений в распоряжение Администрации Крутинского муниципального района Омской области №196-р от 10.09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распоряжение Администрации Крутинского муниципального района Омской области от 10.09.2019г. № 196-р «О создании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уменьшению установленной договором суммы платы за наем специализированного жилищного фонда на сумму затрат или части затрат Нанимателя на проведение работ по сохранению и улучшению объектов специализированного жилищного фонда, находящихся в собственности Крутинского муниципального района» в части состава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1. Вывести из состава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ина Сергея Геннадьевича, первого заместителя Главы Крутинского муниципального района,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сютина Даниила Витальевича, ведущего специалиста отдела экономики и имущественных отношений Администрации Крутинского муниципального района, члена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ухватулина Тимура Анатольевич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ника по правовым вопросам Администрации  Крутинского муниципального района, члена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Ввести в состав комиссии, председателем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ина Виктора Геннадьевича, заместителя Главы Крут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Ввести в состав комиссии, членом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птеву Алену Сергеевну, главного специалис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авовым вопросам Администрации  Крутин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горову Наталью Васильевну, ведущего специалиста отдела экономики и имущественных отношений Администрации Крут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исполнения Распоряжения возложить на заместителя Главы Крутинского муниципального района Омской области (Головин В.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нование: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Федеральный закон 131-ФЗ от 06.10.2003 г. «Об общих принципах организации местного самоуправления в Российской Федерации», Устав Крутинского муниципального района, </w:t>
      </w:r>
      <w:r>
        <w:rPr>
          <w:b w:val="false"/>
          <w:bCs/>
          <w:szCs w:val="24"/>
        </w:rPr>
        <w:t>Решение Крутинского районного Совета  №64 от 28 ноября 2005 года «</w:t>
      </w:r>
      <w:r>
        <w:rPr>
          <w:b w:val="false"/>
          <w:szCs w:val="24"/>
        </w:rPr>
        <w:t>Об утверждении Положения об управлении муниципальной собственностью Крутинского муниципального района</w:t>
      </w:r>
      <w:r>
        <w:rPr>
          <w:b w:val="false"/>
          <w:bCs/>
          <w:szCs w:val="24"/>
        </w:rPr>
        <w:t>»,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Решение Крутинского районного Совета  № 348 от 26 июля 2019 года «</w:t>
      </w:r>
      <w:r>
        <w:rPr>
          <w:b w:val="false"/>
          <w:szCs w:val="24"/>
        </w:rPr>
        <w:t>Об утверждении Положения о порядке уменьшения установленной договором суммы платы за наем специализированного жилищного фонда на сумму затрат или части затрат Нанимателя на проведение работ по улучшению объектов специализированного жилищного фонда, находящихся в муниципальной собственности Крутинского муниципального района</w:t>
      </w:r>
      <w:r>
        <w:rPr>
          <w:b w:val="false"/>
          <w:bCs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рут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  <w:tab/>
        <w:tab/>
        <w:tab/>
        <w:tab/>
        <w:t xml:space="preserve">                                                   В.Н. Киселё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3:00Z</dcterms:created>
  <dc:creator>AutoBVT</dc:creator>
  <dc:description/>
  <cp:keywords/>
  <dc:language>en-US</dc:language>
  <cp:lastModifiedBy>user</cp:lastModifiedBy>
  <cp:lastPrinted>2021-12-28T10:47:00Z</cp:lastPrinted>
  <dcterms:modified xsi:type="dcterms:W3CDTF">2022-01-11T03:21:00Z</dcterms:modified>
  <cp:revision>59</cp:revision>
  <dc:subject/>
  <dc:title/>
</cp:coreProperties>
</file>