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14-п от 13.11.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514-п от 13.11.2017 года «Об утверждении Административного регламента предоставления муниципальной услуги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ConsPlusNormal"/>
        <w:ind w:firstLine="708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1.1. Пункт 17 подраздела 5 «Правовые основания для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ституция Российской Федерации от 12 декабря 199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Градостроительный кодекс Российской Федерации от 29 декабря </w:t>
        <w:br/>
        <w:t>2004 года № 19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Земельный кодекс Российской Федерации от 25 октября 2001 года </w:t>
        <w:br/>
        <w:t>№ 136-ФЗ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ищный кодекс Российской Федерации от 29 декабря 2004 года  № 188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Федеральный закон Российской Федерации от 22 июля 2008 года </w:t>
        <w:br/>
        <w:t>№ 123-ФЗ "Технический регламент о требованиях пожарной безопасн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едеральный закон Российской Федерации от 30 декабря 2009 года № 384-ФЗ "Технический регламент о безопасности зданий и сооружени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12 декабря 2007 года №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18 августа 2011 года №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) Приказ Минстроя России от 08.06.2021 N 362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Закон Омской области от 4 июля 2008 года № 1061-ОЗ "Кодекс Омской области о социальной защите отдельных категорий граждан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остановление Правительства Омской области от 19 января 2011 года № 3-п "О мерах по реализации статьи 41.1 Кодекса Омской области о социальной защите отдельных категорий граждан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Устав Крутинского муниципального района Омской области.».</w:t>
      </w:r>
    </w:p>
    <w:p>
      <w:pPr>
        <w:pStyle w:val="ConsPlusNormal"/>
        <w:ind w:firstLine="709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сектор строительства и архитектуры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</w:t>
        <w:tab/>
        <w:t xml:space="preserve">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TUHVATULINPC</cp:lastModifiedBy>
  <cp:lastPrinted>2022-11-01T09:57:00Z</cp:lastPrinted>
  <dcterms:modified xsi:type="dcterms:W3CDTF">2022-11-01T04:00:00Z</dcterms:modified>
  <cp:revision>46</cp:revision>
  <dc:subject/>
  <dc:title/>
</cp:coreProperties>
</file>