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043-п от 08.11.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1043-п от 08.11.2012 года «Об утверждении Административного регламента муниципальной услуги «Выдача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 на территории Крутинского муниципального района Омской области» </w:t>
      </w:r>
      <w:r>
        <w:rPr>
          <w:rStyle w:val="FontStyle25"/>
          <w:rFonts w:cs="Times New Roman" w:ascii="Times New Roman" w:hAnsi="Times New Roman"/>
          <w:b/>
        </w:rPr>
        <w:t xml:space="preserve">    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</w:rPr>
        <w:t xml:space="preserve">1.1. Пункт 3.2.1  раздела </w:t>
      </w:r>
      <w:r>
        <w:rPr>
          <w:rStyle w:val="FontStyle25"/>
          <w:rFonts w:cs="Times New Roman" w:ascii="Times New Roman" w:hAnsi="Times New Roman"/>
          <w:lang w:val="en-US"/>
        </w:rPr>
        <w:t>III</w:t>
      </w:r>
      <w:r>
        <w:rPr>
          <w:rStyle w:val="FontStyle25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действий, требования к порядку их исполнения</w:t>
      </w:r>
      <w:r>
        <w:rPr>
          <w:rStyle w:val="FontStyle25"/>
          <w:rFonts w:cs="Times New Roman" w:ascii="Times New Roman" w:hAnsi="Times New Roman"/>
        </w:rPr>
        <w:t>» изложить в новой редакции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2.1.</w:t>
      </w:r>
      <w:r>
        <w:rPr>
          <w:rFonts w:cs="Times New Roman" w:ascii="Times New Roman" w:hAnsi="Times New Roman"/>
          <w:sz w:val="24"/>
          <w:szCs w:val="24"/>
        </w:rPr>
        <w:t xml:space="preserve">  Основаниями для начала предоставления муниципальной услуги  в части аннулирования разрешений на установку рекламной конструкции являются: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владельцем рекламной конструкции в Администрацию 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в Администрацию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Администрацией фактов, когда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ыявление Администрацией фактов, когда рекламная конструкция       используется не в целях распространения рекламы, социальной рекламы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явление Администрацией  фактов, когда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выявление Администрацией фактов нарушения требований, установленных частью 9.3 статьи 19 Федерального закона «О рекламе»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268C38773DFC8BB01E314B193A371E08C623ED42709EC407683908BCEFED88898794BDC028BC7170F9B5D9BFDE6F0C41EBF5FA865F598602H3J" TargetMode="External"/><Relationship Id="rId4" Type="http://schemas.openxmlformats.org/officeDocument/2006/relationships/hyperlink" Target="consultantplus://offline/ref=71268C38773DFC8BB01E314B193A371E08C623ED42709EC407683908BCEFED88898794BDC028BC7171F9B5D9BFDE6F0C41EBF5FA865F598602H3J" TargetMode="External"/><Relationship Id="rId5" Type="http://schemas.openxmlformats.org/officeDocument/2006/relationships/hyperlink" Target="consultantplus://offline/ref=71268C38773DFC8BB01E314B193A371E08C623ED42709EC407683908BCEFED88898794BDC028BD7971F9B5D9BFDE6F0C41EBF5FA865F598602H3J" TargetMode="External"/><Relationship Id="rId6" Type="http://schemas.openxmlformats.org/officeDocument/2006/relationships/hyperlink" Target="consultantplus://offline/ref=71268C38773DFC8BB01E314B193A371E08C623ED42709EC407683908BCEFED88898794BDC22AB22523B6B485F88A7C0E40EBF6FA9A05H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4:00Z</dcterms:created>
  <dc:creator>Сторублевцева Людмила Игоревна</dc:creator>
  <dc:description/>
  <dc:language>en-US</dc:language>
  <cp:lastModifiedBy>kontorin</cp:lastModifiedBy>
  <cp:lastPrinted>2018-11-13T11:40:00Z</cp:lastPrinted>
  <dcterms:modified xsi:type="dcterms:W3CDTF">2022-10-31T09:15:00Z</dcterms:modified>
  <cp:revision>3</cp:revision>
  <dc:subject/>
  <dc:title/>
</cp:coreProperties>
</file>