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5" w:hanging="0"/>
        <w:jc w:val="center"/>
        <w:rPr>
          <w:b/>
          <w:b/>
        </w:rPr>
      </w:pPr>
      <w:r>
        <w:rPr>
          <w:b/>
        </w:rPr>
        <w:t>АДМИНИСТРАЦИЯ КРУТ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___________ 2022 года                                                                                №  ____ - 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утин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района № 583-п от 14.12.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оответствии с  Федеральным законом от 27.07.2010 N 210-ФЗ «Об организации предоставления государственных и муниципальных услуг», решением Крутинского районного Совета № 184 от 27.06.2022 «Об отмене решения Крутинского районного Совета № 105 от 29.05.2006 года «Об утверждении Положения о создании условий для оказания досуга жителей Крутинского муниципального района» и руководствуясь  Уставом Крутинского муниципального района</w:t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     </w:t>
      </w:r>
      <w:r>
        <w:rPr/>
        <w:t xml:space="preserve">1. Внести следующие изменения в приложение к постановлению Администрации  Крутинского муниципального района Омской области № 583-п от 14.12.2018 года «Об утверждении административного регламента муниципальной услуги </w:t>
      </w:r>
      <w:r>
        <w:rPr>
          <w:bCs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  <w:r>
        <w:rPr/>
        <w:t>: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 Пункт 2.5  Раздела 2 «Стандарт предоставления муниципальной услуги» изменить и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«2.5. Правовые основания для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Перечень нормативных правовых актов, непосредственно регулирующих исполнение муниципальной услуг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 Конституция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- Федеральный закон от 27.07.2010 № 210-ФЗ «Об организации предоставления государственных и муниципальных услуг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- 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- Постановление Правительства Российской Федерации от 25.03.1999 № 329 "О государственной поддержке театрального искусства в Российской Федерации"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- Постановление Главы администрации (Губернатора) Омской области от 24 октября 2000 года  № 340-п «О государственной поддержке театрального искусства в Омской област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Федеральный закон Российской Федерации от 09.02.2009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Постановление Правительства РФ от 07.12.1996 № 1449 «О мерах по обеспечению беспрепятственного доступа инвалидов к информации и объектам социальной инфраструктуры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Федеральный закон от 27.07.2006 № 152-ФЗ  «О персональных данных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Устав Крутинского муниципального района Ом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Положение о культурной деятельности на территории Крутинского муниципального района Омской области, утвержденное  постановлением Главы Крутинского муниципального района от 21.03.2007г. №146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Устав МБУК «Крутинская централизованная клубная система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 Локальные акты,  регламентирующие культурно - досуговую  деятельность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настоящий регламен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/>
        <w:t>- иные действующие нормативные правовые акты Российской Федерации, Омской области, муниципальные правовые акты Крутинского муниципального района.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Постановление Администрации Крутинского муниципального района Омской области от  02.03.2022 года №  111-п «О внесении изменений в постановление Администрации Крутинского муниципального района № 583-п от 14.12.2018 года» считать утратившим силу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3. Настоящее постановление подлежит  официальному опубликованию (обнародованию) и вступает в силу после его официального опубликования (обнародования). 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Контроль исполнения  постановления  возложить на  первого заместителя Главы  Крутинского муниципального района Омской области (Сарыгин Е.В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Крутин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                                                                     В.Н. Киселё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5:00Z</dcterms:created>
  <dc:creator>TUHVATULINPC</dc:creator>
  <dc:description/>
  <cp:keywords/>
  <dc:language>en-US</dc:language>
  <cp:lastModifiedBy>TUHVATULINPC</cp:lastModifiedBy>
  <cp:lastPrinted>2022-10-28T15:42:00Z</cp:lastPrinted>
  <dcterms:modified xsi:type="dcterms:W3CDTF">2022-10-28T09:43:00Z</dcterms:modified>
  <cp:revision>4</cp:revision>
  <dc:subject/>
  <dc:title> </dc:title>
</cp:coreProperties>
</file>