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185" w:hanging="0"/>
        <w:jc w:val="center"/>
        <w:rPr>
          <w:b/>
          <w:b/>
        </w:rPr>
      </w:pPr>
      <w:r>
        <w:rPr>
          <w:b/>
        </w:rPr>
        <w:t>АДМИНИСТРАЦИЯ КРУТ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__________  2022 года                                                                                №  ____ - 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Крутинск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района № 584-п от 14.12.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соответствии с  Федеральным законом от 27.07.2010 N 210-ФЗ «Об организации предоставления государственных и муниципальных услуг», решением Крутинского районного Совета № 184 от 27.06.2022 «Об отмене решения Крутинского районного Совета № 105 от 29.05.2006 года «Об утверждении Положения о создании условий для оказания досуга жителей Крутинского муниципального района» и руководствуясь  Уставом Крутинского муниципального района</w:t>
      </w:r>
    </w:p>
    <w:p>
      <w:pPr>
        <w:pStyle w:val="Normal"/>
        <w:autoSpaceDE w:val="false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П О С Т А Н О В Л Я Ю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        </w:t>
      </w:r>
      <w:r>
        <w:rPr/>
        <w:t xml:space="preserve">1. Внести следующие изменения в приложение к постановлению Администрации  Крутинского муниципального района Омской области № 584-п от 14.12.2018 года «Об утверждении административного регламента муниципальной услуги </w:t>
      </w:r>
      <w:r>
        <w:rPr>
          <w:bCs/>
        </w:rPr>
        <w:t>«Библиотечное обслуживание населения»</w:t>
      </w:r>
      <w:r>
        <w:rPr/>
        <w:t>: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1.1. Пункт 1.2  Раздела I «Общие положения» изменить и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«1.2. Перечень правовых актов, непосредственно регулирующих исполнение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 Конституция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 Федеральный закон от 29 декабря 1994 года № 78-ФЗ «О библиотечном деле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Распоряжение Правительства РФ от 29.02.2016 № 326-р «Об утверждении Стратегии государственной культурной политики на период до 2030 года»;</w:t>
      </w:r>
    </w:p>
    <w:p>
      <w:pPr>
        <w:pStyle w:val="Normal"/>
        <w:autoSpaceDE w:val="false"/>
        <w:ind w:firstLine="567"/>
        <w:jc w:val="both"/>
        <w:rPr/>
      </w:pPr>
      <w:r>
        <w:rPr/>
        <w:t>- План мероприятий («дорожная карта») по перспективному развитию общедоступных библиотек Российской Федерации на 2017 - 2021 годы (утв. Минкультуры России 27.04.2017);</w:t>
      </w:r>
    </w:p>
    <w:p>
      <w:pPr>
        <w:pStyle w:val="Normal"/>
        <w:autoSpaceDE w:val="false"/>
        <w:ind w:firstLine="567"/>
        <w:jc w:val="both"/>
        <w:rPr/>
      </w:pPr>
      <w:r>
        <w:rPr/>
        <w:t>- Распоряжение Правительства РФ от 03.06.2017 № 1155-р «Об утверждении Концепции программы поддержки детского и юношеского чтения в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Федеральный закон от 29.12.1994г. №77-ФЗ «Об обязательном экземпляре документов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Закон Российской Федерации от 7 февраля 1992 года № 2300-1 «О защите прав потребителей»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Закон РФ от 09.10.1992г. № 3612-1 «Основы законодательства Российской Федерации о культуре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Федеральный закон от 27.07.2006 № 152-ФЗ  «О персональных данных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 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Федеральный закон Российской Федерации от 27.07.2006г. №149-ФЗ «Об информации, информационных технологиях и защите информац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Распоряжение Правительства РФ от 02.12.2015 № 2471-р «Концепция информационной безопасности детей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Федеральный закон Российской Федерации от 09.02.2009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Федеральный закон от 24.11.1995 № 181-ФЗ  «О социальной защите инвалидов в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становление Правительства РФ от 07.12.1996 № 1449 «О мерах по обеспечению беспрепятственного доступа инвалидов к информации и объектам социальной инфраструктуры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иказ Минкультуры РФ от 10.11.2015г. № 2761 «Об утверждении Порядка обеспечения условий доступности для инвалидов библиотек и библиотечного обслуживания в соответствии               с законодательством Российской Федерации о социальной защите инвалидов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Письмо Минкультуры РФ от 04.11.1998г. «О создании публичных центров правовой информации»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иказ Минкультуры РФ от 08.10.2012г. № 1077 «Порядок учета документов, входящих в состав библиотечного фонда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Федеральный закон от 25.07.2002 № 114-ФЗ «О противодействии экстремистской деятельност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«Рекомендации по работе библиотек с документами, включенными в федеральный список экстремистских материалов» (утв. Минкультуры России 12.09.2017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   Гражданский кодекс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Федеральный закон от 27.07.2010г. № 210-ФЗ «Об организации предоставления государственных и муниципальных услуг»  (в ред. Федерального закона от 28.12.2016 </w:t>
      </w:r>
      <w:r>
        <w:fldChar w:fldCharType="begin"/>
      </w:r>
      <w:r>
        <w:rPr>
          <w:rStyle w:val="InternetLink"/>
        </w:rPr>
        <w:instrText xml:space="preserve"> HYPERLINK "http://www.consultant.ru/document/cons_doc_LAW_209781/ad890e68b83c920baeae9bb9fdc9b94feb1af0ad/" \l "dst100050"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471-ФЗ</w:t>
      </w:r>
      <w:r>
        <w:rPr>
          <w:rStyle w:val="InternetLink"/>
        </w:rPr>
        <w:fldChar w:fldCharType="end"/>
      </w:r>
      <w:r>
        <w:rPr/>
        <w:t>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 </w:t>
      </w:r>
      <w:r>
        <w:rPr/>
        <w:t>- Постановление Госстандарта Российской Федерации от 28.06.1993г. № 163 «Об утверждении Общероссийского классификатора услуг насел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Правила пожарной безопасности для учреждений культуры Российской Федерации, введенные в действие приказом Министерства культуры Российской Федерации от 1 ноября 1994 года № 736 «О введении в действие Правил пожарной безопасности для учреждений культуры Российской Федерации»;          </w:t>
      </w:r>
    </w:p>
    <w:p>
      <w:pPr>
        <w:pStyle w:val="Normal"/>
        <w:ind w:firstLine="567"/>
        <w:jc w:val="both"/>
        <w:rPr/>
      </w:pPr>
      <w:r>
        <w:rPr/>
        <w:t>- Закон Омской области «О библиотечном деле в Омской области»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иказ Министерства культуры Омской области от 07.12.2016 г. № 8185 «Об утверждении Регионального стандарта деятельности общедоступной библиотеки Омской области»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/>
        <w:t>-  Распоряжение Главы Крутинского муниципального района Омской области от 19.08.2009г. №190 «Об организации работ по формированию муниципального задания на оказание муниципальных услуг»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/>
        <w:t>-  Постановление Главы Крутинского муниципального района Омской области от 01.09.2010г. № 682 «Об утверждении перечня муниципальных услуг, предоставляемых в электронном виде»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/>
        <w:t>-  Устав Крутинского муниципального района Омской области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/>
        <w:t>-  Устав МБУК «Крутинская межпоселенческая библиотека»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/>
        <w:t>-  Положение о Комитете по культуре Администрации Крутинского муниципального района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/>
        <w:t>- Положение о культурной деятельности на территории Крутинского муниципального района Омской области, утвержденное  постановлением Главы Крутинского муниципального района от 21.03.2007г. №146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/>
        <w:t>- Локальные акты, регламентирующие библиотечную  деятельность; (Коллективный договор, Правила пользования общедоступной муниципальной библиотекой и др.)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/>
        <w:t>- настоящий регламент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- иные действующие нормативные правовые акты Российской Федерации, Омской области, муниципальные правовые акты Крутинского муниципального района.»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2. </w:t>
      </w:r>
      <w:r>
        <w:rPr/>
        <w:t>Постановление Администрации Крутинского муниципального района Омской области от  02.03.2022 года №  108-п «О внесении изменений в постановление Администрации Крутинского муниципального района № 584-п от 14.12.2018 года» считать утратившим силу.</w:t>
      </w:r>
    </w:p>
    <w:p>
      <w:pPr>
        <w:pStyle w:val="ConsPlusNormal"/>
        <w:ind w:firstLine="540"/>
        <w:jc w:val="both"/>
        <w:rPr>
          <w:szCs w:val="24"/>
        </w:rPr>
      </w:pPr>
      <w:r>
        <w:rPr/>
        <w:t xml:space="preserve">3. </w:t>
      </w:r>
      <w:r>
        <w:rPr>
          <w:szCs w:val="24"/>
        </w:rPr>
        <w:t xml:space="preserve">Настоящее постановление подлежит  официальному опубликованию (обнародованию) и вступает в силу после его официального опубликования (обнародования).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 Контроль исполнения  постановления  возложить на  первого заместителя Главы  Крутинского муниципального района Омской области (Сарыгин Е.В.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Крутинского 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района                                                                           В.Н. Киселёв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54:00Z</dcterms:created>
  <dc:creator>TUHVATULINPC</dc:creator>
  <dc:description/>
  <cp:keywords/>
  <dc:language>en-US</dc:language>
  <cp:lastModifiedBy>TUHVATULINPC</cp:lastModifiedBy>
  <cp:lastPrinted>2022-10-28T15:01:00Z</cp:lastPrinted>
  <dcterms:modified xsi:type="dcterms:W3CDTF">2022-10-28T09:49:00Z</dcterms:modified>
  <cp:revision>7</cp:revision>
  <dc:subject/>
  <dc:title> </dc:title>
</cp:coreProperties>
</file>