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 2022 года                                                                                №  __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585-п от 14.12.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, решением Крутинского районного Совета № 184 от 27.06.2022 «Об отмене решения Крутинского районного Совета № 105 от 29.05.2006 года «Об утверждении Положения о создании условий для оказания досуга жителей Крутинского муниципального района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120" w:hanging="0"/>
        <w:jc w:val="both"/>
        <w:rPr/>
      </w:pPr>
      <w:r>
        <w:rPr/>
        <w:t xml:space="preserve">        </w:t>
      </w:r>
      <w:r>
        <w:rPr/>
        <w:t>1. Внести следующие изменения в приложение к постановлению Администрации  Крутинского муниципального района Омской области № 585-п от 14.12.2018 года «Об утверждении административного регламента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.1.  Абзац 5 пункта 1.1  Раздела I «Общие положения»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Предоставление </w:t>
      </w:r>
      <w:r>
        <w:rPr>
          <w:bCs/>
        </w:rPr>
        <w:t>муниципальной</w:t>
      </w:r>
      <w:r>
        <w:rPr/>
        <w:t xml:space="preserve"> услуги осуществляется в соответствии со следующими нормативными правовыми актами: </w:t>
      </w:r>
    </w:p>
    <w:p>
      <w:pPr>
        <w:pStyle w:val="ConsPlusNormal"/>
        <w:widowControl/>
        <w:ind w:firstLine="567"/>
        <w:jc w:val="both"/>
        <w:rPr/>
      </w:pPr>
      <w:r>
        <w:rPr>
          <w:szCs w:val="24"/>
        </w:rPr>
        <w:t>-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Федеральный закон от 29 декабря 1994 года № 78-ФЗ «О библиотечном деле»; 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Указ Президента РФ от 24.12.2014 № 808 «Об утверждении Основ государственной культурной политики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Указ Президента РФ от 09.05.2017 № 203  «О Стратегии развития информационного общества в Российской Федерации на 2017 - 2030 годы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План мероприятий ("дорожная карта") по перспективному развитию общедоступных библиотек Российской Федерации на 2017 - 2021 годы (утв. Минкультуры России 27.04.2017)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Закон Российской Федерации от 7 февраля 1992 года № 2300-1 «О защите прав потребителей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Федеральный закон от 25.07.2002 № 114-ФЗ «О противодействии экстремистской деятельности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 Рекомендации по работе библиотек с документами, включенными в федеральный список экстремистских материалов (утв. Минкультуры России 12.09.2017)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/>
      </w:pPr>
      <w:r>
        <w:rPr/>
        <w:t>-Федеральный закон от 24.11.1995 № 181-ФЗ «О социальной защите инвалидов в Российской Федерации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/>
      </w:pPr>
      <w:r>
        <w:rPr/>
        <w:t>-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/>
      </w:pPr>
      <w:r>
        <w:rPr/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/>
      </w:pPr>
      <w:r>
        <w:rPr/>
        <w:t>- Приказ Минкультуры РФ от 10.11.2015г. № 2761 «Об утверждении Порядка обеспечения условий доступности для инвалидов библиотек и библиотечного обслуживания в соответствии                       с законодательством Российской Федерации о социальной защите инвалидов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Гражданский кодекс Российской Федерации (часть первая)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Гражданский кодекс Российской Федерации (часть вторая)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Гражданский кодекс Российской Федерации (часть четвертая)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Федеральный закон от 29.12.2010 № 436-ФЗ  «О защите детей от информации, причиняющей вред их здоровью и развитию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Федеральный закон от 27.07.2010 № 210-ФЗ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-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-Закон Омской области «О библиотечном деле в Омской области»;</w:t>
      </w:r>
    </w:p>
    <w:p>
      <w:pPr>
        <w:pStyle w:val="Msonormalcxspmiddle"/>
        <w:spacing w:before="0" w:after="0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>Приказ Министерства культуры Омской области от 07.12.2016 г. № 8185 «Об утверждении Регионального стандарта деятельности общедоступной библиотеки Омской области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Распоряжение Главы Крутинского муниципального района Омской области от 19.08.2009г.  № 190 «Об организации работ по формированию муниципального задания на оказание муниципальных услуг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Устав Крутинского муниципального района Омской области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Устав МБУК «Крутинская межпоселенческая библиотека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Положение о Комитете по культуре Администрации Крутинского муниципального района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Положение о культурной деятельности на территории Крутинского муниципального района Омской области, утвержденное постановлением Главы Крутинского муниципального района от 21.03.2007г. №146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Локальные акты, регламентирующие библиотечную деятельность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настоящий регламент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/>
      </w:pPr>
      <w:r>
        <w:rPr/>
        <w:t>-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</w:t>
      </w:r>
      <w:r>
        <w:rPr/>
        <w:t>Постановление Администрации Крутинского муниципального района Омской области от  02.03.2022 года №  112-п «О внесении изменений в постановление Администрации Крутинского муниципального района № 585-п от 14.12.2018 года»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6:00Z</dcterms:created>
  <dc:creator>TUHVATULINPC</dc:creator>
  <dc:description/>
  <cp:keywords/>
  <dc:language>en-US</dc:language>
  <cp:lastModifiedBy>TUHVATULINPC</cp:lastModifiedBy>
  <cp:lastPrinted>2022-10-28T15:46:00Z</cp:lastPrinted>
  <dcterms:modified xsi:type="dcterms:W3CDTF">2022-10-28T10:05:00Z</dcterms:modified>
  <cp:revision>12</cp:revision>
  <dc:subject/>
  <dc:title> </dc:title>
</cp:coreProperties>
</file>