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_______  2022 года                                                                                №  ____ 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№ 582-п от 14.12.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 Федеральным законом от 27.07.2010 N 210-ФЗ «Об организации предоставления государственных и муниципальных услуг», решением Крутинского районного Совета № 184 от 27.06.2022 «Об отмене решения Крутинского районного Совета № 105 от 29.05.2006 года «Об утверждении Положения о создании условий для оказания досуга жителей Крутинского муниципального района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следующие изменения в приложение к постановлению Администрации  Крутинского муниципального района Омской области № 582-п от 14.12.2018 года «Об утверждении административного регламента муниципальной услуги «Предоставление культурно – досуговых и театрально – зрелищных услуг»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1. Пункт 1.2  Раздела </w:t>
      </w:r>
      <w:r>
        <w:rPr>
          <w:lang w:val="en-US"/>
        </w:rPr>
        <w:t>I</w:t>
      </w:r>
      <w:r>
        <w:rPr/>
        <w:t xml:space="preserve"> «Общие положения» изменить и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Перечень правовых актов, непосредственно регулирующих исполнение муниципальной услуг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 защите прав потребителей» от 07.02.1992г. № 2300-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«Об общих принципах организации местного самоуправления в Российской Федерации» от 06.10.2003г. № 131-ФЗ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Ф от 09.10.1992г. № 3612-1 «Основы законодательства Российской Федерации о культуре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сновных гарантиях прав ребенка в РФ» от 24.07.1998г. № 124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 некоммерческих организациях» от 12.01.1996г. № 7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.07.2006г. № 149-ФЗ «Об информации, информационных технологиях и защите информ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 государственной поддержке кинематографии Российской Федерации» от 22.08.1996г. № 126-ФЗ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 181-ФЗ  «О социальной защите инвалидов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1.12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7 года № 252 «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5 марта 1999 года № 329 «О государственной поддержке театрального искусства в Российской Федерации»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№ 736 «О введении в действие Правил пожарной безопасности для учреждений культуры Российской Федерац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(Губернатора) Омской области от 24 октября 2000 года № 340-п «О государственной поддержке театрального искусства в Омской област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Главы Крутинского муниципального района Омской области от 19.08.2009г. № 190 «Об организации работ по формированию муниципального задания на оказание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Крутинского муниципального района Омской обла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БУК «Крутинская централизованная клубная систем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митете по культуре Администрации Крутинского муниципального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ультурной деятельности на территории Крутинского муниципального района Омской области, утвержденное  постановлением Главы Крутинского муниципального района от 21.03.2007г. №146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культурно – досуговую деятель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регламен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ействующие нормативные правовые акты Российской Федерации, Омской области, муниципальные правовые акты Крутинского муниципального района.»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</w:t>
      </w:r>
      <w:r>
        <w:rPr/>
        <w:t>Постановление Администрации Крутинского муниципального района Омской области от  02.03.2022 года №  110-п «О внесении изменений в постановление Администрации Крутинского муниципального района № 582-п от 14.12.2018 года» считать утратившим силу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 xml:space="preserve">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5:00Z</dcterms:created>
  <dc:creator>TUHVATULINPC</dc:creator>
  <dc:description/>
  <cp:keywords/>
  <dc:language>en-US</dc:language>
  <cp:lastModifiedBy>TUHVATULINPC</cp:lastModifiedBy>
  <cp:lastPrinted>2022-02-08T17:05:00Z</cp:lastPrinted>
  <dcterms:modified xsi:type="dcterms:W3CDTF">2022-10-28T09:57:00Z</dcterms:modified>
  <cp:revision>5</cp:revision>
  <dc:subject/>
  <dc:title> </dc:title>
</cp:coreProperties>
</file>