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15" w:leader="none"/>
          <w:tab w:val="center" w:pos="4891" w:leader="none"/>
        </w:tabs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ab/>
        <w:tab/>
        <w:t>АДМИНИСТРАЦИЯ КРУТИНСКОГО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 декабря 2022 года </w:t>
        <w:tab/>
        <w:tab/>
        <w:tab/>
        <w:tab/>
        <w:t xml:space="preserve">                 </w:t>
        <w:tab/>
        <w:tab/>
        <w:t xml:space="preserve">            №      -п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от 26 января 2022 года № 21-п</w:t>
      </w:r>
    </w:p>
    <w:p>
      <w:pPr>
        <w:pStyle w:val="ConsPlusDocList"/>
        <w:jc w:val="center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етодике распределения иных межбюджетных трансфертов бюджетам поселений из районного бюджета на 2022 год и на плановый период 2023 и 2024 годов, утвержденной п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Администрации Крутинского муниципального района от 26 января 2022 года № 21-п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зложить в следующей реда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«Расчет размера иных межбюджетных трансфертов, предоставляемых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из районного бюджета бюджетам поселений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гражданам, ведущим личное подсобное хозяйство, на возмещение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части затрат по производству молока, на 2022 год</w:t>
      </w:r>
    </w:p>
    <w:tbl>
      <w:tblPr>
        <w:tblW w:w="112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99"/>
        <w:gridCol w:w="667"/>
        <w:gridCol w:w="599"/>
        <w:gridCol w:w="2042"/>
        <w:gridCol w:w="510"/>
        <w:gridCol w:w="1417"/>
        <w:gridCol w:w="435"/>
        <w:gridCol w:w="1550"/>
        <w:gridCol w:w="661"/>
        <w:gridCol w:w="284"/>
        <w:gridCol w:w="239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6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2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24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Наименование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объем планируемого к закупу молока от личных подсобных хозяй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ставка за 1   литр мол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азмер иных межбюджетных трансфертов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обозначение показател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C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И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Новокарасукское сельское поселени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16 37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62 576,6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Пановское сельское поселени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165 84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431 198,5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Ит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382 221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993 775,1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.»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ar-SA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 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</w:t>
        <w:tab/>
        <w:tab/>
        <w:t>В.Н. Киселёв</w:t>
      </w:r>
    </w:p>
    <w:sectPr>
      <w:headerReference w:type="default" r:id="rId3"/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2:00Z</dcterms:created>
  <dc:creator>ConsultantPlus</dc:creator>
  <dc:description/>
  <cp:keywords/>
  <dc:language>en-US</dc:language>
  <cp:lastModifiedBy>Marina</cp:lastModifiedBy>
  <cp:lastPrinted>2022-12-08T14:28:00Z</cp:lastPrinted>
  <dcterms:modified xsi:type="dcterms:W3CDTF">2022-12-08T08:28:00Z</dcterms:modified>
  <cp:revision>8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