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  февраля  2022 года                                                                                №  _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Кру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 43-п от 26.01.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1. Внести следующие изменения в приложение к постановлению Администрации  Крутинского муниципального района Омской области № 43-п от 26.01.2018 года «Об утверждении административного регламента муниципальной услуги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»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одпункт 5.1 пункта  5 Раздела 2 «Стандарт предоставления муниципальной услуги» изменить и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951" w:leader="none"/>
        </w:tabs>
        <w:spacing w:lineRule="auto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5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ая услуга, предусмотренная настоящим Регламентом, предоставляется в соответствии со следующими нормативными правовыми актам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580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580"/>
        <w:rPr>
          <w:sz w:val="22"/>
          <w:szCs w:val="22"/>
        </w:rPr>
      </w:pPr>
      <w:r>
        <w:rPr>
          <w:sz w:val="22"/>
          <w:szCs w:val="22"/>
        </w:rPr>
        <w:t>Федеральным законом от 29 декабря 2012 г. № 273 «Об образовании в Российской Федераци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580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580"/>
        <w:rPr>
          <w:sz w:val="22"/>
          <w:szCs w:val="22"/>
        </w:rPr>
      </w:pPr>
      <w:r>
        <w:rPr>
          <w:sz w:val="22"/>
          <w:szCs w:val="22"/>
        </w:rPr>
        <w:t>Указом Президента Российской Федерации от 31.12.1993 № 2334 «О дополнительных гарантиях прав граждан на информацию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580"/>
        <w:rPr>
          <w:sz w:val="22"/>
          <w:szCs w:val="22"/>
        </w:rPr>
      </w:pPr>
      <w:r>
        <w:rPr>
          <w:sz w:val="22"/>
          <w:szCs w:val="22"/>
        </w:rPr>
        <w:t>Распоряжением Правительства Российской Федерации от 25.04.2011 г. № 729-р «О перечне услуг, оказываемых государственными и муниципальными учреждениями и другими организациями, в которых размещается государственное задание или муниципальное задание, подлежащих включению в реестры государственных или муниципальных услуг и предоставляемых в электронной форме»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) Постановлением Администрации Крутинского муниципального района  от 28.09.16 «Об утверждении Положения о Комитете по образованию Администрации Крутинского муниципального района Омской области в редакции № 5».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рут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                                                                               ф В.Н. Киселё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2-02-07T15:15:00Z</cp:lastPrinted>
  <dcterms:modified xsi:type="dcterms:W3CDTF">2022-02-07T09:16:00Z</dcterms:modified>
  <cp:revision>231</cp:revision>
  <dc:subject/>
  <dc:title/>
</cp:coreProperties>
</file>