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   _____ 2022 года                                                                                 №   ____ 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чне информации о деятельности учрежден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Администрации Крут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    В соответствии с частью 7.2 статьи 14 Федерального закона Российской Федерации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z w:val="24"/>
          <w:szCs w:val="24"/>
        </w:rPr>
        <w:t>, руководствуясь Уставом Крутинского муниципального района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информации о деятельности учреждений, подведомственных Администрации Крутинского муниципального района, подлежащей размещению на их официальных сайтах в информационно-телекоммуникационной сети "Интернет"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учреждений, подведомственных Администрации Крутинского муниципального района, обеспечить доступ к информации о своей деятельности согласно перечню, утвержденному настоящим постановлением, за исключением сведений, отнесенных к информации ограниченного доступа, путем размещения на официальных сайтах таких учреждений в информационно-телекоммуникационной сети "Интернет"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Установить, что ответственность за достоверность и полноту сведений, размещаемых на официальных сайтах учреждений, подведомственных Администрации Крутинского муниципального района, своевременность их размещения и обновления несут руководители таких учреждений.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>5.    Контроль за исполнением настоящего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ут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В.Н.Киселё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 xml:space="preserve">Приложение </w:t>
        <w:br/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рутинского муниципального район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   ______ 2022 года N ___-п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/>
        <w:t>Перечень информации о деятельности учреждений, подведомственных Администрации Крутинского муниципального район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734"/>
        <w:gridCol w:w="1960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тегория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ичность размеще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2D2D2D"/>
                <w:sz w:val="24"/>
                <w:szCs w:val="24"/>
              </w:rPr>
              <w:t xml:space="preserve">Наименование и структура учреждения, почтовый адрес, адрес электронной почты (при наличии), номера телефонов справочных служб, </w:t>
            </w:r>
            <w:r>
              <w:rPr>
                <w:sz w:val="24"/>
                <w:szCs w:val="24"/>
                <w:lang w:eastAsia="ru-RU"/>
              </w:rPr>
              <w:t>а также информация о наличии официальной страницы подведомственного учреждения с указателем данной страницы в сети "Интернет"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дения о полномочиях, задачах и функциях подведомственного учреждения,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ведения о руководителях подведомственного учреждения, его структурных подразделений (фамилии, имена, отчества, а также при согласии указанных лиц иные сведения о них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  <w:lang w:eastAsia="ru-RU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4.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Иная информация о деятельности </w:t>
            </w:r>
            <w:r>
              <w:rPr/>
              <w:t>подведомственного учреждения</w:t>
            </w:r>
            <w:r>
              <w:rPr>
                <w:color w:val="2D2D2D"/>
              </w:rPr>
              <w:t xml:space="preserve"> с учетом требований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держивается в актуальном состоянии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54:00Z</dcterms:created>
  <dc:creator>TUHVATULINPC</dc:creator>
  <dc:description/>
  <cp:keywords/>
  <dc:language>en-US</dc:language>
  <cp:lastModifiedBy>TUHVATULINPC</cp:lastModifiedBy>
  <cp:lastPrinted>2022-12-13T17:28:00Z</cp:lastPrinted>
  <dcterms:modified xsi:type="dcterms:W3CDTF">2022-12-13T11:32:00Z</dcterms:modified>
  <cp:revision>34</cp:revision>
  <dc:subject/>
  <dc:title> </dc:title>
</cp:coreProperties>
</file>