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  декабря  2022 года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утинского муниципального района Омской области № 366-п  от  06.08.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уководствуясь  Федеральным законом от 14.07.2022 N 270-ФЗ "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</w:t>
      </w:r>
      <w:r>
        <w:rPr/>
        <w:t xml:space="preserve">, </w:t>
      </w:r>
      <w:r>
        <w:rPr>
          <w:szCs w:val="24"/>
        </w:rPr>
        <w:t xml:space="preserve">распоряжением Правительства РФ от 02.09.2022 N 2523-р «Об определении ВКонтакте и Одноклассники в качестве информационных систем и (или) программ для электронных вычислительных машин, используемых государственными органами, в том числе судами, Судебным департаментом при Верховном Суде Российской Федерации, включая управления Судебного департамента при Верховном Суде Российской Федерации в субъектах Российской Федерации, а также органами местного самоуправления, организациями, подведомственными государственным органам и органам местного самоуправления, для создания официальных страниц» </w:t>
      </w:r>
      <w:r>
        <w:rPr/>
        <w:t xml:space="preserve">и </w:t>
      </w:r>
      <w:r>
        <w:rPr>
          <w:szCs w:val="24"/>
        </w:rPr>
        <w:t xml:space="preserve">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1. В постановление Администрации Крутинского муниципального района Омской области № 366-п от 06.08.2018 года «Об утверждении положения об официальном сайте Администрации Крутинского муниципального района» внести следующие измен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1. Подраздел «Используемые термины» раздела 1 Положения об официальном сайте Администрации Крутинского муниципального района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i/>
        </w:rPr>
        <w:t xml:space="preserve">официальный сайт </w:t>
      </w:r>
      <w:r>
        <w:rPr/>
        <w:t>- сайт в информационно-телекоммуникационной сети "Интернет" (далее - сеть "Интернет"), содержащий информацию о деятельности государственного органа, органа местного самоуправления или подведомственной организации, электронный адрес которого в сети "Интернет" включает доменное имя, права на которое принадлежат государственному органу, органу местного самоуправления или подведомстве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официальная страница</w:t>
      </w:r>
      <w:r>
        <w:rPr/>
        <w:t xml:space="preserve"> -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</w:t>
      </w:r>
      <w:hyperlink r:id="rId3">
        <w:r>
          <w:rPr>
            <w:rStyle w:val="InternetLink"/>
          </w:rPr>
          <w:t>статьей 10.6</w:t>
        </w:r>
      </w:hyperlink>
      <w:r>
        <w:rPr/>
        <w:t xml:space="preserve"> Федерального закона от 27 июля 2006 года N 149-ФЗ "Об информации, информационных технологиях и о защите информации", созданная государственным органом, органом местного самоуправления или подведомственной организацией и содержащая информацию об их деятельности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2. Приложение № 2 «Перечень информации о деятельности Администрации Крутинского муниципального района» изложить в новой редакции согласно Приложению  № 1 к настоящему постановлен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 В Приложение № 3 «Перечень разделов официального сайта» 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становление Администрации Крутинского муниципального района № 140-п от 26.04.2021 года «О внесении изменений в постановление Администрации Крутинского муниципального района Омской области № 366-п  от  06.08.2018 года» считать утратившим сил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 </w:t>
      </w:r>
      <w:r>
        <w:rPr/>
        <w:t>Контроль исполнения постановления возложить на первого заместителя Главы  Крутинского муниципального района (Сарыгин Е.В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ут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В.Н.Кисел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Приложение № 1</w:t>
        <w:br/>
        <w:t>к постановлению</w:t>
        <w:br/>
        <w:t>Администрации Крутинского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униципального района</w:t>
        <w:br/>
        <w:t>от  _____ 2022 года №   ____-п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t xml:space="preserve">Перечень информации о деятельност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/>
        <w:t>Администрации Крутинского муниципального район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617"/>
        <w:gridCol w:w="1960"/>
      </w:tblGrid>
      <w:tr>
        <w:trPr>
          <w:trHeight w:val="23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атегория информ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иодичность размещения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ая информация об Администрации, в том числе: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D2D2D"/>
              </w:rPr>
              <w:t xml:space="preserve">наименование и структура Администрации, почтовый адрес, адрес электронной почты (при наличии), номера телефонов справочных служб Администрации; </w:t>
            </w:r>
            <w:r>
              <w:rPr/>
              <w:t>информация об официальных страницах Администрации с указателями данных страниц в сети "Интернет"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ечень подведомственных организаций (учреждений), сведения об их задачах и функциях, а также почтовые адреса, адреса электронной почты, номера телефонов справочных служб подведомственных организаций (учреждений); информация об официальных страницах подведомственных организаций (учреждений) с указателем данных страниц в сети «Интернет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4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едения о руководителях Администрации, структурных подразделений, руководителях подведомственных организаций (учреждений) (фамилии, имена, отчества, а также при согласии указанных лиц иные сведения о них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5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 (учреждений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6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едения о средствах массовой информации, учрежденных Администрацией (при наличии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формация о нормотворческой деятельности Администрации, в том числе: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ечение 3 рабочих дней со дня принятия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2.2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3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тивные регламенты, стандарты муниципальных услу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ечение 3 рабочих дней со дня принятия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2.4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2.5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рядок обжалования нормативных правовых актов и иных решений, принятых Администрацией, муниципальных правовых акт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6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. Анонсы официального визита (рабочей поездки, официального мероприятия) - в течение 1 рабочего дня перед началом указанных мероприятий. Итоги официального визита (рабочей поездки, официального мероприятия) - в течение 3 рабочих дней после окончания мероприятий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формация о результатах проверок, проведенных Администрацией, подведомственными ей организациями (учреждениями) в пределах их полномочий, а также о результатах проверок, проведенных в Администрации, подведомственных организациях (учреждениях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ексты и (или) видеозаписи официальных выступлений и заявлений Главы,  заместителей Глав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ечение 5 рабочих дней со дня официального выступления или заявления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водимых Администрацией публичных слушаниях и общественных обсуждениях с использованием Единого порт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highlight w:val="yellow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9.</w:t>
            </w:r>
          </w:p>
        </w:tc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атистическая информация о деятельности Администрации, в том числе: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9.1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жегодно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9.2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едения об использовании Администрацией, подведомственными организациями (учреждениями) выделяемых бюджетных средст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жеквартально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9.3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жеквартально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0.</w:t>
            </w:r>
          </w:p>
        </w:tc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формация о кадровом обеспечении Администрации, в том числе: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0.1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рядок поступления граждан на муниципальную служб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0.2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ечение 3 рабочих дней со дня образования ваканс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0.3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ечение 3 рабочих дней со дня утверждения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0.4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ловия конкурса - не позднее 20 дней до дня проведения конкурса. Результаты конкурса - не позднее 7 рабочих дней после подведения итогов конкурс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0.5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1.</w:t>
            </w:r>
          </w:p>
        </w:tc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1.1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1.2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милия, имя и отчество руководителя структурного подразделения Администрации или иного должностного лица, к полномочиям которых отнесены организация приема лиц, указанных в подпункте "9.1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1.3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зоры обращений лиц, указанных в подпункте "9.1"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2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формация о состоянии окружающей среды в Крутинском муниципальном район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13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ая информация о деятельности Администрации с учетом требований Федерального закона от 09.02.2009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autoSpaceDE w:val="false"/>
        <w:ind w:firstLine="540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2</w:t>
        <w:br/>
        <w:t>к постановлению</w:t>
        <w:br/>
        <w:t>Администрации Крутинского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униципального района</w:t>
        <w:br/>
        <w:t>от ____ 2022 года № ____-п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/>
        <w:t>Перечень разделов официального сайт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269"/>
        <w:gridCol w:w="2145"/>
        <w:gridCol w:w="2319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раздела/подраздела (раздела или ссылки на раздел, которые вынесены на главную страницу сайта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фера ответственност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Наименование ответственного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Финансы и контроль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юджет района, муниципальный контроль, финансово-экономическая работа, бухгалтерский уче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ание в актуальном состоян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Комитет финансов и контроля Администрации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Управление муниципальным имуществом Информация о существующих имущественных и земельных ресурсах, землепользование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ание в актуальном состоян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 xml:space="preserve">Отдел экономики и имущественных отношений Администрации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Экономика и анализ, муниципальные услуги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Малый бизнес; ЖКХ/Цены и тарифы; жилищная политика, реализация Указов Президента РФ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ание в актуальном состоян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Отдел экономики и имущественных отношений Администраци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Управление жилищно-коммунальным хозяйством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ание в актуальном состоян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Отдел экономики и имущественных отношений Администрации, сектор строительства и архитектуры Администраци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Архитектура, строительство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енеральный план; Градостроительное зонирование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ание в актуальном состоян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Сектор строительства и архитектуры Администрации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/>
              <w:t>Правовое обеспечение деятельности. Нормотворческая деятельность. Антимонопольный комплаенс. Правовые акты в сфере противодействия коррупции. Уста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ание в актуальном состоян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ециалисты по юридическим вопросам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Культура   и спорт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ание в актуальном состоян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Комитет по культуре Администрации, специалисты по физической культуре и спорту, по работе с молодежью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Образование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ание в актуальном состоян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Комитет по образованию Администрации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Связи с общественностью, социальная политика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ание в актуальном состоян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 xml:space="preserve">Первый заместитель Главы Крутинского муниципального района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Организационная работа, взаимодействие с сельскими и городским поселениями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ание в актуальном состоян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ветник Администрации  по организационным вопросам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обилизационная работа, гражданская оборона, ликвидация чрезвычайных ситуаций, общественная безопасност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ание в актуальном состоян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ециалист  по мобилизационной подготовке, делам ГО и ЧС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Муниципальная служба и кадровая работа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ание в актуальном состоян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ология. Сельское хозяйство. Перепись населения.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/>
              <w:t>Противодействие коррупции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ание в актуальном состоян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сельского хозяйства,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/>
              <w:t>Заместитель Главы Крутинского муниципального района, начальник Управления сельск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6CB9D15707FA00058A909921621412B918F19F61B17B07C8ACA9493F0C25F7219ED1E9B4BCFA93B31A85A514FC4893AA869C8CCD23c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TUHVATULINPC</cp:lastModifiedBy>
  <cp:lastPrinted>2022-12-13T15:31:00Z</cp:lastPrinted>
  <dcterms:modified xsi:type="dcterms:W3CDTF">2022-12-13T10:18:00Z</dcterms:modified>
  <cp:revision>68</cp:revision>
  <dc:subject/>
  <dc:title/>
</cp:coreProperties>
</file>