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/>
      </w:pPr>
      <w:r>
        <w:rPr/>
        <w:t xml:space="preserve">от     ______ 2022  года                                                                                       №  ____-п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.п. Крут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             </w:t>
      </w:r>
      <w:r>
        <w:rPr/>
        <w:t>О внесении изменений в постановление Администрации Крутинского муниципального района № 8-п от 17.01.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уководствуясь Федеральным законом Российской Федерации от 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4 июня 1998 года № 89-ФЗ «Об отходах производства и потребления», </w:t>
      </w:r>
      <w:r>
        <w:rPr>
          <w:bCs/>
        </w:rPr>
        <w:t xml:space="preserve">постановлением Правительства Российской Федерации от 31 августа 2018 года № 1039 «Об утверждении Правил обустройства  мест (площадок) накопления твердых коммунальных отходов и ведения их реестра», </w:t>
      </w:r>
      <w:r>
        <w:rPr/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 3, руководствуясь Уставом Крутинского муниципального района, в целях совершенствования мероприятий по обращению с твердыми коммунальными отходами на территории сельских поселений Крути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Внести в постановление Администрации Крутинского муниципального района №8-п от 17.01.2019 года «Об утверждении Порядка определения мест (площадок) накопления твердых коммунальных отходов на территории</w:t>
      </w:r>
      <w:r>
        <w:rPr>
          <w:spacing w:val="-1"/>
        </w:rPr>
        <w:t xml:space="preserve"> </w:t>
      </w:r>
      <w:r>
        <w:rPr/>
        <w:t>сельских поселений  Крутинского муниципального района, Регламента создания и ведения реестра таких мест (площадок)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риложение № 5 «Реестр мест (площадок) накопления твёрдых коммунальных отходов, расположенных на территории сельских поселений Крутинского муниципального района» изложить в новой редакции согласно приложению к настоящему постановлению.</w:t>
      </w:r>
    </w:p>
    <w:p>
      <w:pPr>
        <w:pStyle w:val="Style13"/>
        <w:tabs>
          <w:tab w:val="clear" w:pos="708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 Разместить настоящее постановление на официальном сайте Администрации Крутинского муниципального района Омской обла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возложить на заместителя Главы Крутинского муниципального района Омской области (Головин В.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ут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Крут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       2022 года №     -п 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right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накопления твёрдых коммунальных отходов расположенных на территории сельских поселений Крутинского муниципального района</w:t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 </w:t>
      </w:r>
    </w:p>
    <w:tbl>
      <w:tblPr>
        <w:tblW w:w="1070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9"/>
        <w:gridCol w:w="1985"/>
        <w:gridCol w:w="2409"/>
        <w:gridCol w:w="2410"/>
        <w:gridCol w:w="18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center"/>
              <w:rPr/>
            </w:pPr>
            <w:r>
              <w:rPr/>
              <w:t>(сведения об адресе и (или) географических координа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системе WGS-84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center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center"/>
              <w:rPr/>
            </w:pPr>
            <w:r>
              <w:rPr/>
              <w:t xml:space="preserve">Данные о собственниках мест (площадок) накопления ТКО </w:t>
            </w:r>
          </w:p>
          <w:p>
            <w:pPr>
              <w:pStyle w:val="Normal"/>
              <w:widowControl w:val="false"/>
              <w:ind w:left="-251" w:right="-74" w:firstLine="190"/>
              <w:jc w:val="center"/>
              <w:rPr/>
            </w:pPr>
            <w:r>
              <w:rPr/>
              <w:t>полное наименование организации, адрес местонахождения ИНН/КПП; тел./факс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Площадка действующая/ площадка планируемая к размеще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 ул.Труда на север от д.28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(56.09652327495076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лгота (71.6166892755702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5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, ул.Ленина д.2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lang w:val="ru-RU" w:eastAsia="ru-RU"/>
              </w:rPr>
              <w:t>8(38167) 39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0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2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 ул.Ленина на юг от пересечения с ул.Дружбы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9354548089332), долгота (71.6267609709166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5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, ул.Ленина д.2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9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0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2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Китерм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Ленина ул.Дружбы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 ул.Мира на север от д.36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9812730540551), долгота (71.6242289656066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5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, ул.Ленина д.2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ел./факс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(38167) 39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0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2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Мира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Салтаим, на северо-запад от пересечения ул.Центральная и ул.Нова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 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80321978603), долгота (71.78166867459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5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, ул.Ленина д.2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9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0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2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д.Салтаим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Центральная  ул.Новая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Усть-Китерма, ул.Новая на северо-восток от д.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8163981350027), долгота (71.6731156097867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5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, ул.Ленина д.2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ел./факс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(38167) 39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0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2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.Усть-Китерма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 у здания ремонтной мастерской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993756), долгота (71.00485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3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2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7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5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олодцы ул.Викуловская у д.18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04654), долгота (70.94481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3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ел./факс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2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7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5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д. Колодцы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 Викуловск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Рыжково ул.Якобсона у д.8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999245), долгота (70.99516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3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2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7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5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 ул.Якобс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Верхний Яман ул.Верхяманская у д.4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06738), долгота (71.175475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3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2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7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5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. Верхний Яман ул.Верхяма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 ул.Комсомольская у д.16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852791), долгота (71.77607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Оглухино, ул.Советская д. 3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1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2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3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сомольская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 ул.Советская на север от д.75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857459), долгота (71.784968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Оглухино, ул.Советская д. 3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1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2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3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 ул.Советская на восток от д.35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86363419288776), долгота (71.7878844140463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Оглухино, ул.Советская д. 3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1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2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3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 ул.Омская на запад до пересечения с ул.Крылова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8689070417088), долгота (71.7744733689718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Оглухино, ул.Советская д. 3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1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2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3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Омская ул.Крылова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Пушкино ул.Крылова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 юго-восток от д.28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81618272344245), долгота (71.722417240751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Оглухино, ул.Советская д. 3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1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2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3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д. Пушкино ул.Крылова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Чикишево ул.Лермонтова на юг от д.7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90619692646807), долгота (71.5883953716884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Оглухино, ул.Советская д. 3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1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2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3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. Чикишево ул.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Чумановка ул.Зеленая на север от д.6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96062839476791), долгота (71.6327009179379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Оглухино, ул.Советская д. 3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1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2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3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. Чумановка ул.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Толоконцево ул.Центральная напротив д.2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451877), долгота (71.20832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олоконце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4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Толоконцево, ул.Зелёна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6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3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8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Толоконцево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 Центральная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Толоконцево ул.Больничная напротив д.7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447986), долгота (71.20299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олоконце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4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Толоконцево, ул.Зелёна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6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3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8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Толоконцево ул.Больничная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 ул.Центральная на запад от д.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52149), долгота (71.53020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Шипуново, пер.Школьный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7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8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 Центральная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 ул.Центральная на северо-восток от д.49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55914), долгота (71.54724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Шипуново, пер.Школьный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7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8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 ул.Октябрьская 50 метров на юго-запад от д.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61324), долгота (71.553805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Шипуново, пер.Школьный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7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8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 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Шипуново ул.Нова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 метров на юго-запад от дома                   №14  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53309), долгота (71.54811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Шипуново, пер.Школьный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7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8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 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Горькое ул.Новая 40 метров на юг от д.16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73611), долгота (71.58586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Шипуново, пер.Школьный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7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8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Горькое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Сингуль ул.Светлая 30 метров на запад от д.13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46531), долгота (71.65779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Шипуново, пер.Школьный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7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8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. Сингуль ул.Свет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Зеленая на север относительно д.2 на расстоянии 60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1491), долгота (71.38708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Зеле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Центральная на северо-восток от д.12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3057), долгота (71.38722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Центральная на восток относительно д.33 на расстоянии 50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5337), долгота (71.393365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Кооперативная на север от д.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4990), долгота (71.398718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Кооперативна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Новая на юг относительно д.7 на расстоянии 20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6215), долгота (71.38774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Новая 20 метров на север относительно д.18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6164), долгота (71.38189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Школьная на юг относительно д.13 на расстоянии 25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6215), долгота (71.38774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ул.Калинин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против д.20 на расстоянии 20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8553), долгота (71.40573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Кали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Калинина на восток относительно д.23 на расстоянии 20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6215), долгота (71.38774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Кали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Пионерская на юг относительно д.6 на расстоянии 20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3519), долгота (71.39393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Пион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Молодежная на запад относительно д.6 на расстоянии 30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0172), долгота (71.393748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30 лет Победы на восток относительно д.16 на расстоянии 40 метров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39277), долгота (71.39671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3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Новопокровка ул.Центральная 30 метров на юг от д.23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11807), долгота (71.237078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89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6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. Новопокровка 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  пер. Кооперативный  14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широта (56.267848), долгота (71.8135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 ул. Советская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  пер. Кооперативный  14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широта (56.264442), долгота (71.8118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  пер. Кооперативный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 ул. Северная 49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широта (56.267873), долгота (71.83076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Северная 49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кладбищ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 пер.Рабочий у д.8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61665), долгота (71.79783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Новокарасук пер.Рабочий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 ул.50 лет Октября у д.14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63713), долгота (71.80654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Новокарасук ул.50 лет Октябр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 ул.Набережная у д.147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66044), долгота (71.82496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Новокарасук ул.Набережна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 Новокарасук ул.50 лет Октября у д.5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ирота (56.265442), долгота (71.80452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Новокарасук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60 лет Октябр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 ул.Северная у д.14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68154), долгота (71.81401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Новокарасук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Сев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 Новокарасук ул. Советская д.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ирота (56.265345), долгота (71.799735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Новокарасук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.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 Новокарасук ул.Новая 3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ирота (56.267862), долгота (71.80758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Новокарасук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.О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Усть-Логатка ул.Зелёная у д.2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19641), долгота (71.98717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Усть-Логатка ул.Зелёна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Заозерное ул.Южная у д.16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92466), долгота (71.87406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. Заозерное ул.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оломенка ул.Зелёная у магазина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03221), долгота (71.82715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. Коломенка ул.Зелё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Максим Горький ул.Озёрная у д.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196850), долгота (71.72338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. Максим Горький ул.Озё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Мысы ул.Зелёная у здания ДК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191886), долгота (71.86249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ел./факс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2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76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Мысы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Зелё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Совхозная у д.24/2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4841628876988), долгота (70.964160232847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Пан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5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5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9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Паново ул.Совхозна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1-я Рабочая у д.22/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5623623864292), долгота (70.9832270756580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Пан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5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5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9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Паново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1-я Рабоча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Октябрьская у д.13/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5530316721685), долгота (70.97192110061645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Пан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5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5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9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Молодежная у д.30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4790304353922), долгота (70.9546251393469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Пан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5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5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9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Советская у д.10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5301905832294), долгота (70.964116899391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Пан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5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5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9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расный Яр пересечение ул.Новая и ул.Военна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8597153053443), долгота (71.09632584769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Пан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5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5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9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Красный Яр  ул.Новая 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Военна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Камчатк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л.Центральная у д.8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6680940837181), долгота (71.2816518688201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Паново, ул.Зелё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5-1-6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5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9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Камчатк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 ул.Зорька у д.5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77934), долгота (70.866058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ел./факс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Зимино ул.Зорьк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 ул.Юбилейная у д.6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79926), долгота (70.86177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Зимино ул.Юбилейна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 ул. Комсомольская д. 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69483), долгота (70.94334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Зимино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Новая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 ул.Центральная между домами д.19-2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81300), долгота (70.85916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Зимино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 ул.Пионерская напротив д.7б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77311), долгота (70.86137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Зимино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.Пион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Гуляй Поле ул.Новая между д.9 и д.1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69010), долгота (70.94490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д.Гуляй Поле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Стахановка ул.Стахановская напротив д.16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88600), долгота (71.02840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. Стахановка ул.Стахан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Ольгино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Новая  за д.5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39400), долгота (71.04850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Ольгино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Нов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Ширяево ул.Центральная напротив д.1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186330), долгота (71.21276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Центра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1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ГРН-10555250239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17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. Ширяево 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лощадки учреждений образования и культуры Крутинского муниципального района Омской области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Толоконцево ул.Школьная, в 25 метрах на северо-запад от д.6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71000), долгота (71.12250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4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Толоконцево, ул.Школьная д.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Толоконцев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6-1-7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16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4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Толоконцев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 ул.Советская, в 50 метрах на северо-восток от д.4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352462), долгота (70.96620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Паново, ул.Советск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Панов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5-1-2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10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Панов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 ул.Рабочая, в 20 метрах от д.12А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80690), долгота (70.86730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Рабочая д.12А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Зимин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4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2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Зими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 ул.Комсомольская, в 20метрах от д.7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81900), долгота (70.86173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Зимино, ул.Комсомольская д.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дошкольное образовательное учреждение «Зиминский детский сад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4-2-3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580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дошкольное образовательное учреждение «Зиминский детский сад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, ул.Центральная, в 20 метрах от д.27А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2803), долгота (71.39076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27А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Яман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1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22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4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Яма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 ул.Центральная,на север от д.4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43440), долгота (71.38420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Яман, ул.Центральная д.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дошкольное образовательное учреждение «Яманский детский сад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3-1-3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5744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дошкольное образовательное учреждение «Яманский детский сад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, ул.Школьная, в 20 метрах на северо-восток от д.15А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996211), долгота (70.99545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3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Рыжково, ул.Школьная д.15А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Рыжков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2-1-8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28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Рыжков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, ул.Набережная, в 30 метрах на северо-запад от д.43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5.862707), долгота (71.78242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Оглухино, ул.Набережная д.4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Оглухин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1-1-88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177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Оглухи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, ул.Набережная, в 23 метрах на северо-запад от д.21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094053), долгота (71.62922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5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Китерма, ул.Ленина д.2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Китермин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9-2-9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240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Китерми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, пер.Школьный, в 22 метрах на северо-запад от д.1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53997), долгота (71.54194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Шипуново, пер.Школьный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Шипунов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7-2-3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19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Шипунов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, ул.50 лет Октября, в 40 метрах на юго-запад от д.3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та (56.264382), долгота (71.80049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2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Новокарасук, ул.50 лет Октября д.3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общеобразовательное учреждение «Новокарасук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38-3-69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6145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25501683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общеобразовательное учреждение «Новокарасук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Гуляй Поле, ул.Школьная у д.4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26884479071036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0.9404807193371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Гуляй Поле, ул.Школьная д.4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уляй Поль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Гуляй Поль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, ул.Центральная у д.3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27855357097217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0.8624413158191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Зимино, ул.Центральная д.3 Зимин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Зимин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Ольгино, ул.Новая у д.1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23834671439386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047845561873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Ольгино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Новая д.1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льгин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Ольгин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Ширяево, ул.Центральная у д.1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18617343858724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21397130619089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1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Ширяево, ул.Центральная д.1 Ширяе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Ширяе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Китерма, ул.Ленина у д.23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09425085136432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6274794428220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5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Китерма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Ленина д.23 Китермин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Китермин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8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Усть-Китерма, ул.Школьная у д.1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07837411704968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6753819416300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5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Усть-Китерма, ул.Школьная д.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сть-Китермин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Усть-Китермин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8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, ул.50 лет Октября у д.14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26365799701095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8029018579713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Новокарасук, ул.50 лет Октября д.14 Новокарасук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Новокарасук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8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Усть-Логатка, ул.Заречная у д.34А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2253921187572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98777182219838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7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Усть-Логатка, ул.Заречная д.34А Усть-Логат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Усть-Логат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8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, ул.Советская у д.45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86159599712202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78703957704705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Оглухино, ул.Советская д.45 Оглухин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Оглухин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8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Пушкино, ул.Крылова у д.23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5.81685824371819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72073517182675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Пушкино, ул.Крылова д.23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ушкин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Пушкин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9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Чикишево, ул.Лермонтова у д.1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5.90690658835669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5886039082471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Чикишево, ул.Лермонтова д.1 Чикише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Чикише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9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Чумановка, ул.Зелёная у д.12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5.96045406697191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6373586615164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Чумановка, ул.Зелёная д.12 Чумано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Чумано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9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, ул.Советская у д.4Б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35244345460985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0.9679200273221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Паново, ул.Советская д.4Б Панов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Панов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9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амчатка, ул.Центральная у д.13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36792657463604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2839460663796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амчатка, ул.Центральная д.13 Камчат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мчатский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9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расный Яр, ул.Зелёная у д.24А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39014863588954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999378447212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2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расный Яр, ул.Зелёная д.24А Краснояр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ярский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9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Рыжково, ул.Зелёная у д.8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99644171245612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0.9993087321466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3, 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Рыжково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Зелёная д.8 Рыжков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Рыжков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9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Верхний Яман, ул.Верхяманская у д.15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00825228061424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1805454986341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3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Верхний Яман, ул.Верхяманская д.15 Верхяман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Верхяман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9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олодцы, ул.Викуловская у д.18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5.00522130112380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0.9438243052187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3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Колодцы, ул.Викуловская д.18 Колодце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Колодце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Толоконцево, ул.Центральная у д.3А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45203589103102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2066873420403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4, 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Толоконцево, ул.Центральная д.3А Толоконцев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Толоконцев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Никольск, ул.Советская у д.1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49396168107736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234165850519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4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Никольск, ул.Советская д.1 Никольский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икольский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1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, ул.Центральная у д.16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25208489053134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5408568128146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6, 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Шипуново, ул.Центральная д.16 Шипунов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Шипунов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10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Горькое, ул.Новая у д.15А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27475843054053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58447887455577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 Горькое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Новая  д.15А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рьковский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Горьковский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0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Сингуль, ул.Светлая у д.11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24618537627099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6573598579114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36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Сингуль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Светлая д.11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ингульский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Сингульский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jc w:val="center"/>
              <w:rPr/>
            </w:pPr>
            <w:r>
              <w:rPr>
                <w:lang w:val="ru-RU" w:eastAsia="ru-RU"/>
              </w:rPr>
              <w:t>10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. Яман, ул.Центральная у д.25А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04210536221875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3898322969263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0, 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 Яман, ул.Центральная д.25А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Яман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Яманский центральный дом культуры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/>
            </w:pPr>
            <w:r>
              <w:rPr>
                <w:lang w:val="ru-RU" w:eastAsia="ru-RU"/>
              </w:rPr>
              <w:t>10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мская область, Крутинский район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Новопокровка, ул.Центральная у д.18;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р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56.01201283006232),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гота 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71.2379940741815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мое покрытие: дорожная железобетонная плита;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объекта: 5,25 м/кв; </w:t>
            </w:r>
          </w:p>
          <w:p>
            <w:pPr>
              <w:pStyle w:val="Style15"/>
              <w:widowControl w:val="false"/>
              <w:spacing w:before="280" w:after="280"/>
              <w:ind w:right="-2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мещённых  контейнеров: 1 шт.; </w:t>
            </w:r>
          </w:p>
          <w:p>
            <w:pPr>
              <w:pStyle w:val="Style15"/>
              <w:widowControl w:val="false"/>
              <w:spacing w:before="28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646140,Омская область, Крутинский район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. Новопокровка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л.Центральная д.18 Новопокровский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./факс: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38167) 2-23-86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-5518007332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ПП-551801001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ГРН-10755140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Новопокровский сельский клуб, филиа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1365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ействующая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 Знак Знак18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6">
    <w:name w:val=" Знак Знак6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15">
    <w:name w:val=" Знак Знак15"/>
    <w:qFormat/>
    <w:rPr>
      <w:rFonts w:ascii="Calibri" w:hAnsi="Calibri" w:cs="Calibri"/>
      <w:b/>
      <w:bCs/>
      <w:spacing w:val="5"/>
      <w:sz w:val="24"/>
      <w:szCs w:val="24"/>
    </w:rPr>
  </w:style>
  <w:style w:type="character" w:styleId="14">
    <w:name w:val=" Знак Знак14"/>
    <w:qFormat/>
    <w:rPr>
      <w:rFonts w:ascii="Calibri" w:hAnsi="Calibri" w:cs="Calibri"/>
      <w:i/>
      <w:iCs/>
      <w:sz w:val="24"/>
      <w:szCs w:val="24"/>
    </w:rPr>
  </w:style>
  <w:style w:type="character" w:styleId="13">
    <w:name w:val=" Знак Знак13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color w:val="5A5A5A"/>
    </w:rPr>
  </w:style>
  <w:style w:type="character" w:styleId="11">
    <w:name w:val=" Знак Знак11"/>
    <w:qFormat/>
    <w:rPr>
      <w:rFonts w:ascii="Calibri" w:hAnsi="Calibri" w:cs="Calibri"/>
      <w:b/>
      <w:bCs/>
      <w:color w:val="7F7F7F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Web1">
    <w:name w:val="Обычный (Web)1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cs="Calibri"/>
      <w:smallCaps/>
      <w:sz w:val="52"/>
      <w:szCs w:val="52"/>
    </w:rPr>
  </w:style>
  <w:style w:type="character" w:styleId="2">
    <w:name w:val=" Знак Знак2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9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3"/>
    <w:qFormat/>
    <w:pPr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val="en-US"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0">
    <w:name w:val="Абзац списка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121">
    <w:name w:val="Без интервала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2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4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8:00Z</dcterms:created>
  <dc:creator>User</dc:creator>
  <dc:description/>
  <cp:keywords/>
  <dc:language>en-US</dc:language>
  <cp:lastModifiedBy>user</cp:lastModifiedBy>
  <cp:lastPrinted>2022-02-07T10:13:00Z</cp:lastPrinted>
  <dcterms:modified xsi:type="dcterms:W3CDTF">2022-02-07T11:51:00Z</dcterms:modified>
  <cp:revision>16</cp:revision>
  <dc:subject/>
  <dc:title>Об утверждении Порядка подготовки документации по планировке территории</dc:title>
</cp:coreProperties>
</file>