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81025" cy="685800"/>
            <wp:effectExtent l="0" t="0" r="0" b="0"/>
            <wp:wrapSquare wrapText="right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 Р О Е К Т</w:t>
      </w:r>
      <w:r>
        <w:rPr>
          <w:b/>
          <w:bCs/>
        </w:rPr>
        <w:br w:type="textWrapping" w:clear="all"/>
      </w:r>
    </w:p>
    <w:p>
      <w:pPr>
        <w:pStyle w:val="Normal"/>
        <w:ind w:left="-180" w:right="-185" w:hanging="0"/>
        <w:jc w:val="center"/>
        <w:rPr>
          <w:b/>
          <w:b/>
        </w:rPr>
      </w:pPr>
      <w:r>
        <w:rPr>
          <w:b/>
        </w:rPr>
        <w:t>АДМИНИСТРАЦИЯ КРУТ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______  2022 года                                                                                                          №  _____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 Крутин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№ 580-п от 14.12.2018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В соответствии с  Федеральным законом от 27.07.2010 N 210-ФЗ «Об организации предоставления государственных и муниципальных услуг» и руководствуясь  Уставом Крутинского муниципального района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Я Ю: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Внести следующие изменения в приложение к постановлению Администрации  Крутинского муниципального района Омской области № 580-п от 14.12.2018 года «Об утверждении административного регламента муниципальной услуги ««Обеспечение доступа населения к музейным предметам и музейным коллекциям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1. Дополнить  пункт   2.1  раздела </w:t>
        <w:tab/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Требования к порядку предоставления  муниципальной услуги» Административного регламента абзацами следующего содержания</w:t>
      </w:r>
      <w:r>
        <w:rPr>
          <w:rStyle w:val="FontStyle25"/>
          <w:sz w:val="22"/>
          <w:szCs w:val="22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стоящее постановление подлежит  официальному опубликованию (обнародованию) и вступает в силу после его официального опубликования (обнародования)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исполнения  постановления  возложить на  первого заместителя Главы  Крутинского муниципального района Омской области (Сарыгин Е.В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Крут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района                                                                      В.Н. Киселёв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00:00Z</dcterms:created>
  <dc:creator>TUHVATULINPC</dc:creator>
  <dc:description/>
  <cp:keywords/>
  <dc:language>en-US</dc:language>
  <cp:lastModifiedBy>user</cp:lastModifiedBy>
  <cp:lastPrinted>2022-02-07T11:09:00Z</cp:lastPrinted>
  <dcterms:modified xsi:type="dcterms:W3CDTF">2022-06-08T09:57:00Z</dcterms:modified>
  <cp:revision>237</cp:revision>
  <dc:subject/>
  <dc:title/>
</cp:coreProperties>
</file>