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февраля  2022 года                                                                                №  ___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 постановления Главы Крутинского </w:t>
      </w:r>
    </w:p>
    <w:p>
      <w:pPr>
        <w:pStyle w:val="Normal"/>
        <w:jc w:val="center"/>
        <w:rPr/>
      </w:pPr>
      <w:r>
        <w:rPr/>
        <w:t>муниципального района № 1034 от 24.12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 решением Крутинского районного Совета от 27.02.2020 года № 425 «Об утверждении Положения </w:t>
      </w:r>
      <w:r>
        <w:rPr/>
        <w:t>о проведении мониторинга изменений законодательства  и муниципальных нормативных правовых актов органов местного самоуправления Крутинского муниципального района Омской области</w:t>
      </w:r>
      <w:r>
        <w:rPr>
          <w:szCs w:val="24"/>
        </w:rPr>
        <w:t>» и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Постановление Главы Крутинского муниципального района Омской области № 1034 от 24.12.2009 года «Об утверждении нормативов потребления коммунальных услуг по холодному водоснабжению и водоотведению населением при отсутствии приборов учета» отменить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исполнения  распоряжения  возложить на  заместителя Главы Крутинского муниципального района Омской области (Головин В.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02T11:38:00Z</cp:lastPrinted>
  <dcterms:modified xsi:type="dcterms:W3CDTF">2022-02-02T05:39:00Z</dcterms:modified>
  <cp:revision>200</cp:revision>
  <dc:subject/>
  <dc:title/>
</cp:coreProperties>
</file>