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февраля  2022 года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4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следующие изменения в приложение к постановлению Администрации  Крутинского муниципального района Омской области № 584-п от 14.12.2018 года «Об утверждении административного регламента муниципальной услуги </w:t>
      </w:r>
      <w:r>
        <w:rPr>
          <w:bCs/>
          <w:sz w:val="22"/>
          <w:szCs w:val="22"/>
        </w:rPr>
        <w:t>«Библиотечное обслуживание населения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ункт 1.2  Раздела I «Общие положения» изменить 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2. Перечень правовых актов, непосредственно регулирующих исполн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Конституция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Федеральный закон от 29 декабря 1994 года № 78-ФЗ «О библиотечном деле» (ред. от 08.06.2015, вступ. в силу с 01.01.2016)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29.02.2016 № 326-р «Об утверждении Стратегии государственной культурной политики на период до 2030 года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План мероприятий («дорожная карта») по перспективному развитию общедоступных библиотек Российской Федерации на 2017 - 2021 годы» (утв. Минкультуры России 27.04.2017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03.06.2017 № 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9.12.1994г. №77-ФЗ «Об обязательном экземпляре документов» (ред. от 05.05.2014г., вступил в силу 01.07.2014г.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он Российской Федерации от 7 февраля 1992 года № 2300-1 «О защите прав потребителей» (в ред. Федерального закона от 13.07.2015 № 233-ФЗ)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он РФ от 09.10.1992г. № 3612-1 «Основы законодательства Российской Федерации о культуре» (ред. от 29.07.2017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07.2006 № 152-ФЗ (ред. от 29.07.2017) «О персональных данных» («Российская газета», № 165, 29.07.2006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Федеральный закон от 6 октября 2003 года № 131-ФЗ «Об общих принципах организации местного самоуправления в Российской Федерации» (в ред. Федеральных законов от 28.11.2015              № 357-ФЗ, от 09.03.2016 № 66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27.07.2006г. №149-ФЗ «Об информации, информационных технологиях и защите информации»  (в ред. Федеральных законов от 29.07.2017  № 278-ФЗ, от 25.11.2017 № 327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02.12.2015 № 2471-р «Концепция информационной безопасности детей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 (в ред. Федеральных законов от 28.11.2015 № 357-ФЗ, от 09.03.2016 № 66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4.11.1995 № 181-ФЗ (ред. от 30.10.2017)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1.12.2014 № 419-ФЗ (в ред. Федерального закона от 29.12.2015            № 394-ФЗ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Приказ Минкультуры РФ от 10.11.2015г. № 2761 «Об утверждении Порядка обеспечения условий доступности для инвалидов библиотек и библиотечного обслуживания в соответствии               с законодательством Российской Федерации о социальной защите инвалидов» (введен в действие             с 01.01.2016г.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о Минкультуры РФ от 04.11.1998г. «О создании публичных центров правовой информации»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культуры РФ от 08.10.2012г. № 1077 «Порядок учета документов, входящих в состав библиотечного фонда» (введен в действие с июня 2013 г.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5.07.2002 № 114-ФЗ (ред. от 23.11.2015) «О противодействии экстремистской деятельности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Рекомендации по работе библиотек с документами, включенными в федеральный список экстремистских материалов» (утв. Минкультуры России 12.09.2017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  Граждански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Федеральный закон от 27.07.2010г. № 210-ФЗ «Об организации предоставления государственных и муниципальных услуг»  (в ред. Федерального закона от 28.12.2016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209781/ad890e68b83c920baeae9bb9fdc9b94feb1af0ad/" \l "dst10005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№ 471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становление Госстандарта Российской Федерации от 28.06.1993г. № 163 «Об утверждении Общероссийского классификатора услуг насе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№ 736 «О введении в действие Правил пожарной безопасности для учреждений культуры Российской Федерации»;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Закон Омской области «О библиотечном деле в Омской области» (Омский вестник, 1996, 23 июля, № 136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 Министерства культуры Омской области от 07.12.2016 г. № 8185 «Об утверждении Регионального стандарта деятельности общедоступной библиотеки Омской области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Распоряжение Главы Крутинского муниципального района Омской области от 19.08.2009г. №190 «Об организации работ по формированию муниципального задания на оказание муниципальных услуг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становление Главы Крутинского муниципального района Омской области от 01.09.2010г. № 682 «Об утверждении перечня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Устав Крутин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Устав МБУК «Крутинская межпоселенческая библиотека»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итете по культуре Администрации Крутинского муниципального район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культурной деятельности на территории Крутинского муниципального района Омской области, утвержденное  постановлением Главы Крутинского муниципального района от 21.03.2007г. №146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создании условий для организации досуга жителей Крутинского муниципального района, утвержденное решением Крутинского районного Совета от 29.05.2006г.            № 105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окальные акты, регламентирующие библиотечную  деятельность; (Коллективный договор, Правила пользования общедоступной муниципальной библиотекой и др.)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регламен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10T12:02:00Z</cp:lastPrinted>
  <dcterms:modified xsi:type="dcterms:W3CDTF">2022-02-10T06:03:00Z</dcterms:modified>
  <cp:revision>261</cp:revision>
  <dc:subject/>
  <dc:title/>
</cp:coreProperties>
</file>