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 О С Т А Н О В Л Е Н И</w:t>
      </w:r>
      <w:r>
        <w:rPr>
          <w:b/>
          <w:sz w:val="22"/>
          <w:szCs w:val="22"/>
        </w:rPr>
        <w:t xml:space="preserve"> 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___  февраля  2022 года                                                                                №  _____-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Администрации Крутин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 586-п от 14.12.2018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В соответствии с  Федеральным законом от 27.07.2010 N 210-ФЗ «Об организации предоставления государственных и муниципальных услуг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Ю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Внести следующие изменения в приложение к постановлению Администрации  Крутинского муниципального района Омской области № 586-п от 14.12.2018 года «Об утверждении административного регламента муниципальной услуги «</w:t>
      </w:r>
      <w:r>
        <w:rPr/>
        <w:t>Предоставление доступа к справочно-поисковому аппарату библиотек, базам данных</w:t>
      </w:r>
      <w:r>
        <w:rPr>
          <w:sz w:val="22"/>
          <w:szCs w:val="22"/>
        </w:rPr>
        <w:t>»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1.  Абзац 4  пункта 1.1  Раздела I «Общие положения» изменить и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«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ConsPlusNormal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Конституция Российской Федерации (Российская газета, 2009, 21 января, № 7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 Федеральный закон от 29 декабря 1994 года № 78-ФЗ «О библиотечном деле» </w:t>
      </w:r>
      <w:r>
        <w:rPr/>
        <w:t>(ред. от 08.06.2015, вступ. в силу с 01.01.2016)</w:t>
      </w:r>
      <w:r>
        <w:rPr>
          <w:sz w:val="22"/>
          <w:szCs w:val="22"/>
        </w:rPr>
        <w:t>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аз Президента РФ от 24.12.2014 № 808 «Об утверждении Основ государственной культурной политики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аз Президента РФ от 09.05.2017 № 203 «О Стратегии развития информационного общества в Российской Федерации на 2017 - 2030 годы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Ф от 29.02.2016 № 326-р «Об утверждении Стратегии государственной культурной политики на период до 2030 года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План мероприятий («дорожная карта») по перспективному развитию общедоступных библиотек Российской Федерации на 2017 - 2021 годы» (утв. Минкультуры России 27.04.2017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Правительства РФ от 03.06.2017 № 1155-р «Об утверждении Концепции программы поддержки детского и юношеского чт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он Российской Федерации от 7 февраля 1992 года № 2300-1 «О защите прав потребителей» (Ведомости Съезда народных депутатов Российской Федерации и Верховного Совета Российской Федерации, 1992, 9 апреля, №15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5.07.2002 № 114-ФЗ (ред. от 23.11.2015) «О противодействии экстремистской деятельности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«Рекомендации по работе библиотек с документами, включенными в федеральный список экстремистских материалов» (утв. Минкультуры России 12.09.2017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Федеральный закон от 24.11.1995 № 181-ФЗ (ред. от 30.10.2017)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Федеральный закон от 01.12.2014 № 419-ФЗ (в ред. Федерального закона от 29.12.2015            № 394-ФЗ)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Федеральный закон от 6 октября 2003 года № 131-ФЗ «Об общих принципах организации местного самоуправления в Российской Федерации» (Российская газета, 2003, 8 октября, №202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- Распоряжение Минкультуры России от 02.08.2017 № Р-965 «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Гражданский кодекс Российской Федерации (часть первая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Гражданский кодекс Российской Федерации (часть вторая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й кодекс Российской Федерации (часть четверта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Федеральный закон от 29.12.2010 № 436-ФЗ  «О защите детей от информации, причиняющей вред их здоровью и развитию»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bCs/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ила пожарной безопасности для учреждений культуры Российской Федерации, введенные в действие приказом Министерства культуры Российской Федерации от 1 ноября 1994 года № 736 «О введении в действие Правил пожарной безопасности для учреждений культуры Российской Федерации» (Библиотека и закон, выпуск 21 (2, 2006);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Распоряжение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</w:t>
      </w:r>
      <w:r>
        <w:rPr/>
        <w:t xml:space="preserve"> </w:t>
      </w:r>
      <w:r>
        <w:rPr>
          <w:sz w:val="22"/>
          <w:szCs w:val="22"/>
        </w:rPr>
        <w:t>с изменениями, внесенными</w:t>
        <w:br/>
      </w:r>
      <w:hyperlink r:id="rId3">
        <w:r>
          <w:rPr>
            <w:rStyle w:val="InternetLink"/>
            <w:sz w:val="22"/>
            <w:szCs w:val="22"/>
          </w:rPr>
          <w:t>распоряжением Правительства Российской Федерации от 7 сентября 2010 года № 1506-р</w:t>
        </w:r>
      </w:hyperlink>
      <w:r>
        <w:rPr>
          <w:sz w:val="22"/>
          <w:szCs w:val="22"/>
        </w:rPr>
        <w:t xml:space="preserve">; </w:t>
        <w:br/>
      </w:r>
      <w:hyperlink r:id="rId4">
        <w:r>
          <w:rPr>
            <w:rStyle w:val="InternetLink"/>
            <w:sz w:val="22"/>
            <w:szCs w:val="22"/>
          </w:rPr>
          <w:t>распоряжением Правительства Российской Федерации от 28 декабря 2011 года № 2415-р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 Закон Омской области «О библиотечном деле в Омской области»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иказ Министерства культуры Омской области от 07.12.2016 г. № 8185 «Об утверждении Регионального стандарта деятельности общедоступной библиотеки Омской области»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аспоряжение Главы Крутинского муниципального района Омской области от 19.08.2009г.          № 190 «Об организации работ по формированию муниципального задания на оказание муниципальных услуг»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Устав Крутинского муниципального района Омской области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Устав МБУК «Крутинская межпоселенческая библиотека»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омитете по культуре Администрации Крутинского муниципального района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Положение о культурной деятельности на территории Крутинского муниципального района Омской области, утвержденное постановлением Главы Крутинского муниципального района от 21.03.2007г. №146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 Локальные акты, регламентирующие библиотечную деятельность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  настоящий регламент;</w:t>
      </w:r>
    </w:p>
    <w:p>
      <w:pPr>
        <w:pStyle w:val="Normal"/>
        <w:widowControl w:val="false"/>
        <w:spacing w:lineRule="atLeast" w:line="240"/>
        <w:ind w:firstLine="567"/>
        <w:jc w:val="both"/>
        <w:rPr>
          <w:sz w:val="22"/>
          <w:szCs w:val="22"/>
        </w:rPr>
      </w:pPr>
      <w:r>
        <w:rPr/>
        <w:t>-  иные действующие нормативные правовые акты Российской Федерации, Омской области, муниципальные правовые акты Крутинского муниципального района.»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Крутин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                                                                            В.Н. Киселёв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33883" TargetMode="External"/><Relationship Id="rId4" Type="http://schemas.openxmlformats.org/officeDocument/2006/relationships/hyperlink" Target="http://docs.cntd.ru/document/9023219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00:00Z</dcterms:created>
  <dc:creator>TUHVATULINPC</dc:creator>
  <dc:description/>
  <cp:keywords/>
  <dc:language>en-US</dc:language>
  <cp:lastModifiedBy>TUHVATULINPC</cp:lastModifiedBy>
  <cp:lastPrinted>2022-02-10T12:15:00Z</cp:lastPrinted>
  <dcterms:modified xsi:type="dcterms:W3CDTF">2022-02-10T06:25:00Z</dcterms:modified>
  <cp:revision>267</cp:revision>
  <dc:subject/>
  <dc:title/>
</cp:coreProperties>
</file>